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la Parlamentara Foral Ilma. Sra. D.ª Amanda Acedo Suberbiola sobre la ejecución del bucle ferroviario de Navarra, el desarrollo urbanístico de Echavacoiz y la salida de la empresa Inquinasa ubicada en esa zona de Pamplon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de acuerdo con lo establecido en el Reglamento de la Cámara, realiza, para su contestación por escrito, las siguientes preguntas al Gobierno de Navarra.</w:t>
      </w:r>
    </w:p>
    <w:p>
      <w:pPr>
        <w:pStyle w:val="Normal"/>
        <w:rPr/>
      </w:pPr>
      <w:r>
        <w:rPr>
          <w:rStyle w:val="Normal1"/>
          <w:lang w:val="es-ES_tradnl"/>
        </w:rPr>
        <w:t>Dada la información existente sobre el avance de las negociaciones y acuerdos en relación con la ejecución del bucle ferroviario de Navarra, el desarrollo urbanístico de Echavacoiz y la salida de la empresa conocida como Inquinasa, sita en esta zona de Pamplona;</w:t>
      </w:r>
    </w:p>
    <w:p>
      <w:pPr>
        <w:pStyle w:val="Normal"/>
        <w:rPr/>
      </w:pPr>
      <w:r>
        <w:rPr>
          <w:rStyle w:val="Normal1"/>
          <w:lang w:val="es-ES_tradnl"/>
        </w:rPr>
        <w:t>Como quiera que se ha publicado que se ha llegado, al parecer, a un acuerdo entre el Gobierno de Navarra o alguno de sus departamentos y/o sociedades públicas dependientes o participadas, con la empresa de referencia;</w:t>
      </w:r>
    </w:p>
    <w:p>
      <w:pPr>
        <w:pStyle w:val="Normal"/>
        <w:rPr/>
      </w:pPr>
      <w:r>
        <w:rPr>
          <w:rStyle w:val="Normal1"/>
          <w:lang w:val="es-ES_tradnl"/>
        </w:rPr>
        <w:t>Siendo, como es éste, un asunto de relevancia y trascendencia estratégica para la Comunidad, se solicita la respuesta a las preguntas que a continuación se relatan y la entrega de la documentación pertin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un acuerdo entre el Gobierno y la empresa, y, en su caso, entre cualquiera de los departamentos o sociedades públicas o particip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es así, hágase entrega de los compromisos o acuerdos suscritos por cualquiera de ellos con esta empre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alguna participación el Gobierno, a través de cualquier departamento u organismo o empresa, en la definición, oferta o concreción del posible lugar de traslado de la empresa? Si es así y esta documentado, apórtese la documentación justificativa, y, si no lo es, justifíquese si se ha solicitado la participación pública por la empresa y las razones para asumir o no su petición o mediar en la 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á Nasuinsa implicada y de qué forma y con qué condiciones y resultado en el traslado y nueva ubicación de la empresa? Si es afirmativo, apórtense copias de las actas donde se recojan los compromisos y/o aportaciones o gestiones llevadas a cabo por esta empresa en relación con la denominada Inquinasa, actualmente Huntsm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un plazo fijado para la salida de la empresa de su actual ubicación? ¿Cuál y por qué? ¿Qué previsiones tiene el Gobierno sobre el mantenimiento de los puestos de trabaj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participado el Departamento de Ordenación del Territorio, Vivienda y Medio Ambiente o entes, sociedades o personas relacionadas o por encargo de éste, en alguna medida en las posibilidades urbanísticas de los suelos ocupados por la empresa, sus aspectos contaminantes, su solución a futuro? En fin, ¿cuál es la participación de este departam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lquier documentación de cualquier departamento o sociedades públicas que exista sobre gestiones, compromisos, peticiones, acuerdos, etc., que consten en relación con la posible salida y reubicación de la empresa Inquinasa, ubicada en Echavacoiz.</w:t>
      </w:r>
    </w:p>
    <w:p>
      <w:pPr>
        <w:pStyle w:val="Normal"/>
        <w:rPr/>
      </w:pPr>
      <w:r>
        <w:rPr>
          <w:rStyle w:val="Normal1"/>
          <w:lang w:val="es-ES_tradnl"/>
        </w:rPr>
        <w:t>Pamplona, 22 de diciembre de 2006</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