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febrero de 2007, acordó admitir a trámite la pregunta formulada por la Parlamentaria Foral Ilma. Sra. D.ª Ana Figueras Castellano sobre la situación laboral de los médicos en período de formación, médicos internos residentes, en el Servicio Navarro de Salud-Osasunbide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 Nafarroako Ezker Batua, al amparo de lo establecido en el Reglamento de la Cámara, plantea al Departamento de Salud del Gobierno de Navarra, para su contestación en el Pleno de la Cámara, la siguiente pregunta.</w:t>
      </w:r>
    </w:p>
    <w:p>
      <w:pPr>
        <w:pStyle w:val="Normal"/>
        <w:rPr/>
      </w:pPr>
      <w:r>
        <w:rPr>
          <w:rStyle w:val="Normal1"/>
          <w:lang w:val="es-ES_tradnl"/>
        </w:rPr>
        <w:t>Los médicos en periodo de formación, médicos internos residentes, se movilizan para denunciar su situación laboral y quieren que el Servicio Navarro de Salud abra un espacio de diálogo con el objetivo de conseguir que mejoren sus condiciones laborales.</w:t>
      </w:r>
    </w:p>
    <w:p>
      <w:pPr>
        <w:pStyle w:val="Normal"/>
        <w:rPr/>
      </w:pPr>
      <w:r>
        <w:rPr>
          <w:rStyle w:val="Normal1"/>
          <w:lang w:val="es-ES_tradnl"/>
        </w:rPr>
        <w:t>¿El Departamento de Salud y la señora Consejera están en disposición de que se dé el diálogo que solicitan los médicos internos residentes, para tratar de resolver los problemas de este colectivo?</w:t>
      </w:r>
    </w:p>
    <w:p>
      <w:pPr>
        <w:pStyle w:val="Normal"/>
        <w:rPr/>
      </w:pPr>
      <w:r>
        <w:rPr>
          <w:rStyle w:val="Normal1"/>
          <w:lang w:val="es-ES_tradnl"/>
        </w:rPr>
        <w:t>¿En qué fecha estima la señora Consejera que se puede producir este encuentro para tratar de resolver los problemas del este colectivo médico?</w:t>
      </w:r>
    </w:p>
    <w:p>
      <w:pPr>
        <w:pStyle w:val="Normal"/>
        <w:rPr/>
      </w:pPr>
      <w:r>
        <w:rPr>
          <w:rStyle w:val="Normal1"/>
          <w:lang w:val="es-ES_tradnl"/>
        </w:rPr>
        <w:t>Pamplona 1 de febrer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