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8 de febrero de 2007, la Comisión de Sanidad del Parlamento de Navarra rechazó la moción por la que se insta al Gobierno de Navarra a considerar la espina bífida como enfermedad crónica y a implantar una Unidad de Espina Bífida dependiente del Hospital Virgen del Camino presentada por el Grupo Parlamentario Socialistas del Parlamento de Navarra y publicada en el Boletín Oficial del Parlamento de Navarra núm. 113 de 22 de diciembre de 2006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Pamplona, 28 de febrero de 2007</w:t>
      </w:r>
    </w:p>
    <w:p>
      <w:pPr>
        <w:pStyle w:val="Normal"/>
        <w:keepLines/>
        <w:spacing w:before="0" w:after="113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