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aprobar la redacción de un Plan Acústico Foral, presentada por el G.P. Socialistas del  Parlamento de Navarra.</w:t>
      </w:r>
    </w:p>
    <w:p>
      <w:pPr>
        <w:pStyle w:val="Texto"/>
        <w:rPr/>
      </w:pPr>
      <w:r>
        <w:rPr>
          <w:i w:val="false"/>
          <w:iCs/>
        </w:rPr>
        <w:t>SR. PRESIDENTE:</w:t>
      </w:r>
      <w:r>
        <w:rPr/>
        <w:t xml:space="preserve"> Entramos en el decimonoveno punto del orden del día: Debate y votación de la moción por la que se insta al Gobierno de Navarra a aprobar la redacción de un plan acústico foral, que ha sido presentada por el Grupo Parlamentario Socialistas del  Parlamento de Navarra. Su portavoz para estos temas, señora Acedo, tiene la palabra.</w:t>
      </w:r>
    </w:p>
    <w:p>
      <w:pPr>
        <w:pStyle w:val="Texto"/>
        <w:rPr/>
      </w:pPr>
      <w:r>
        <w:rPr>
          <w:i w:val="false"/>
        </w:rPr>
        <w:t>SRA. ACEDO SUBERBIOLA:</w:t>
      </w:r>
      <w:r>
        <w:rPr/>
        <w:t xml:space="preserve"> Gracias, señor Presidente. Señorías, mi grupo presenta esta moción porque de nuevo había una directiva europea del año 2002, que establecía las condiciones que en materia de ruido debían implantar los Estados miembros, y algunas comunidades autónomas, incluso con la directiva europea, iniciaron desarrollos legislativos sobre este tema, pero como sabemos que está la Ley del ruido, del año 2003, y como ya había pasado un tiempo y no veíamos que nuestra Comunidad, que, por cierto, también tiene dificultades, problemas y tensiones con el tema del ruido, y esperemos que no tenga más, porque, visto lo visto con el carnaval de Tenerife, todos ustedes habrán sido conscientes de que este tema del ruido es bastante actual hoy, por ejemplo, no sé qué puede pasar con sanfermines, y, dado que no lo tenemos regulado, veremos si tenemos algún problema con el tema del ruido.</w:t>
      </w:r>
    </w:p>
    <w:p>
      <w:pPr>
        <w:pStyle w:val="Texto"/>
        <w:rPr/>
      </w:pPr>
      <w:r>
        <w:rPr/>
        <w:t>Quitando esto, nuestro grupo preguntó al Gobierno, como siempre en su intención de hacer una oposición constructiva que permitiera agilizar o impulsar la acción del Gobierno ante su inacción en algunos asuntos, preguntó, digo, en junio de 2006, cómo iban a ejecutar el Gobierno y el Departamento competente, en este caso de Medio Ambiente, la normativa estatal en Navarra y qué medidas iban a tomar.</w:t>
      </w:r>
    </w:p>
    <w:p>
      <w:pPr>
        <w:pStyle w:val="Texto"/>
        <w:rPr/>
      </w:pPr>
      <w:r>
        <w:rPr/>
        <w:t>Ante la respuesta del Consejero diciendo que cuando el Estado desarrolle el reglamento de la ley ya veremos qué hace Navarra y que ya lo hará, nos parece que la situación no es realmente admisible, dada la capacidad de regulación que en esta materia tiene la Comunidad, sobre todo teniendo ya una ley como la de 2003, una directiva y el proyecto de reglamento absolutamente redactado como estaba en el año 2006. De hecho, y para que sirvan dos ejemplos, no para que se diga que podíamos o no podíamos, la Comunidad Valenciana tiene su ley desde julio del año 2006 y la Comunidad de Cataluña, por poner dos ejemplos diferentes, la tiene desde 2002, desde la publicación de la Directiva Europea. Nosotros no, nosotros ya veremos lo que hace el Estado. De verdad que no entiendo muy bien para qué queremos nuestra capacidad legislativa, porque si tenemos que esperar a que lo hagan y luego ya ejecutaremos, pues no sé, mal lo llevamos.</w:t>
      </w:r>
    </w:p>
    <w:p>
      <w:pPr>
        <w:pStyle w:val="Texto"/>
        <w:rPr/>
      </w:pPr>
      <w:r>
        <w:rPr/>
        <w:t>De todas formas, este asunto, que ya motivamos en la moción por qué lo presentamos, afecta y está afectando cada vez más a los ciudadanos. También tenemos que decir que, por ejemplo, la normativa valenciana, así como la estatal dicen que las ciudades de más de doscientos cincuenta mil habitantes tienen que hacer su mapa de ruido antes de cinco años; en la Comunidad Valenciana lo han limitado a menos, a doscientos mil habitantes. Aquí no sabemos qué es lo que vamos a hacer, porque aunque hay que aplicarlo en el planeamiento vigente antes de 2008 y ya estamos en 2007, como nos han contestado que ya veremos, pues ya veremos lo que hacemos, pero por esa razón nosotros queremos plantear que lo que hay que hacer urgentemente al menos es el mapa de ruido y el plan acústico foral que contemple ese mapa en Navarra para que los municipios puedan actuar y que coordine el Gobierno para que establezca los compromisos necesarios para ejecutarlo. ¿Por qué?, porque ahora que se están haciendo los POT y ahora que se están tramitando aquí bastantes desarrollos urbanísticos, el tema del ruido afecta seriamente a los suelos, en la ciudad construida, porque hay un derecho fundamental y hay que ir poniendo medidas para que los ruidos no superen los decibelios que están establecidos por la normativa, y en la ciudad no construida y para las nuevas urbanizaciones porque, atentos, señorías, les ruego por favor, está prohibido por la ley construir nuevas urbanizaciones al lado de autovías. ¿Les suena a algo esto de que está prohibido construir al lado de autovías? No queremos pensar lo que puede suceder, ¿verdad? Bueno, pues es importante este tema. No estamos hablando solo de que no se pueden poner más que polígonos industriales en zonas con ruido, no urbanizaciones nuevas, hay que poner medidas en las que ya están, pero las que no están no se pueden hacer, y, claro, insisto, esto es una directiva europea, es una ley básica estatal, hay un reglamento de desarrollo, hay comunidades que ya lo tienen hecho; aquí ni mapas de ruido ni decir qué poblaciones lo van a hacer. No. Bueno, algo ya haremos, ya diremos que vamos a ir limitando la contaminación acústica, que vamos a poner unas pantallas, que estamos analizando, que estamos estudiando y que estamos viendo qué podríamos, qué dejaríamos de hacer, pero mientras tanto las prohibiciones, ¿qué?, las actuaciones, ¿qué?</w:t>
      </w:r>
    </w:p>
    <w:p>
      <w:pPr>
        <w:pStyle w:val="Texto"/>
        <w:rPr/>
      </w:pPr>
      <w:r>
        <w:rPr/>
        <w:t>Nosotros creemos que definitivamente debemos dejar claro qué tipo de calidad de vida quiere esta Comunidad para sus ciudadanos, y en ese sentido el ruido también es un asunto vital, muy bien lo saben aquellos que no pueden descansar, muy bien lo sabemos, incluso en Pamplona ha habido problemas, y lo quiero recordar, con algunos establecimientos hosteleros que han tenido más que dificultades por las quejas del ruido. ¿No será que ya ha llegado el momento de que también Navarra cuente con esa normativa?, por otro lado, tampoco vamos a hacer nada antes que nadie, sino muy al contrario. Y por lo que a esta portavoz le toca, debe de ser que hoy me toca denunciar lo de “todo después que los demás, incluido hasta el Estado”.</w:t>
      </w:r>
    </w:p>
    <w:p>
      <w:pPr>
        <w:pStyle w:val="Texto"/>
        <w:rPr/>
      </w:pPr>
      <w:r>
        <w:rPr>
          <w:i w:val="false"/>
        </w:rPr>
        <w:t>SR. PRESIDENTE:</w:t>
      </w:r>
      <w:r>
        <w:rPr/>
        <w:t xml:space="preserve"> Muchas gracias, señora Acedo. Abrimos turnos. ¿Turno a favor? Señor Nuin, por Izquierda Unida, tiene la palabra.</w:t>
      </w:r>
    </w:p>
    <w:p>
      <w:pPr>
        <w:pStyle w:val="Texto"/>
        <w:rPr/>
      </w:pPr>
      <w:r>
        <w:rPr>
          <w:i w:val="false"/>
        </w:rPr>
        <w:t>SR. NUIN MORENO:</w:t>
      </w:r>
      <w:r>
        <w:rPr/>
        <w:t xml:space="preserve"> Muchas gracias, señor Presidente. Con su permiso, intervendré desde el escaño para anunciar el voto favorable de mi grupo parlamentario, Izquierda Unida de Navarra, a esta moción, moción que nos parece oportuna, especialmente en el tiempo, después de conocer algunos conflictos y la forma en que por lo menos en primera instancia judicial se han resuelto, a lo que ha hecho referencia la portavoz del grupo socialista. Es evidente que pueden surgir conflictos entre, por una parte, el derecho a una elevada y adecuada calidad de vida de los ciudadanos y, por otra parte, lo que son las actividades sociales, las actividades económicas o las actividades de ocio de los ciudadanos, y en la medida en que se resuelvan o no se resuelvan y no se encaren esos conflictos pueden surgir problemas. Nos parece en este sentido que es necesario realizar ese mapa de ruido en Navarra, como se pide en la moción, y a partir de ahí poner en marcha los programas o las actuaciones de prevención de la contaminación acústica que se entiendan necesarios. En consecuencia, nos parece que es una asignatura que está pendiente en Navarra y está bien exponer al Gobierno a cumplirla, porque parece, a la vista de lo hecho hasta ahora, que por sí mismo no se ha dado por enterado de que esta cuestión también está ahí y debe ser afrontada y resuelta. Nada más y gracias.</w:t>
      </w:r>
    </w:p>
    <w:p>
      <w:pPr>
        <w:pStyle w:val="Texto"/>
        <w:rPr/>
      </w:pPr>
      <w:r>
        <w:rPr>
          <w:i w:val="false"/>
        </w:rPr>
        <w:t>SR. PRESIDENTE:</w:t>
      </w:r>
      <w:r>
        <w:rPr/>
        <w:t xml:space="preserve"> Muchas gracias, señor Nuin. Por Aralar, señor Jiménez Hervas.</w:t>
      </w:r>
    </w:p>
    <w:p>
      <w:pPr>
        <w:pStyle w:val="Texto"/>
        <w:rPr/>
      </w:pPr>
      <w:r>
        <w:rPr>
          <w:i w:val="false"/>
        </w:rPr>
        <w:t>SR. JIMÉNEZ HERVAS:</w:t>
      </w:r>
      <w:r>
        <w:rPr/>
        <w:t xml:space="preserve"> Bai, Presidente jauna. También anuncio el voto favorable de mi grupo. Creemos que es oportuna la propuesta que hace el Partido Socialista de Navarra. Recientemente tuvimos el debate sobre la ley de contaminación lumínica y creemos que es un buen momento para abordar también el tema de la contaminación acústica. </w:t>
      </w:r>
    </w:p>
    <w:p>
      <w:pPr>
        <w:pStyle w:val="Texto"/>
        <w:rPr/>
      </w:pPr>
      <w:r>
        <w:rPr/>
        <w:t>En ese sentido, nosotros creemos que hay tres o cuatro medidas que hay que abordar urgentemente: una es la propia regulación mediante la ley; otra sería, como se ha dicho muy bien, el tema de tener un mapa claro de ruidos y de problemas relacionados con el tema acústico en nuestra Comunidad y saber dónde están realmente los problemas principales; un tercer elemento serían las actuaciones preventivas para corregir en la medida que se pueda, pero sobre todo para evitar que esto vaya a más y se generen nuevas situaciones; y un cuarto elemento serían las actuaciones paliativas allá donde esto está ocurriendo y los ciudadanos están sufriendo las consecuencias.</w:t>
      </w:r>
    </w:p>
    <w:p>
      <w:pPr>
        <w:pStyle w:val="Texto"/>
        <w:rPr/>
      </w:pPr>
      <w:r>
        <w:rPr/>
        <w:t>En esa medida, queremos decir que consideramos que es oportuna, que la votaremos favorablemente y que esperemos que sea el primer paso para iniciar el debate y disponer de una ley.</w:t>
      </w:r>
    </w:p>
    <w:p>
      <w:pPr>
        <w:pStyle w:val="Texto"/>
        <w:rPr/>
      </w:pPr>
      <w:r>
        <w:rPr>
          <w:i w:val="false"/>
        </w:rPr>
        <w:t>SR. PRESIDENTE:</w:t>
      </w:r>
      <w:r>
        <w:rPr/>
        <w:t xml:space="preserve"> Gracias, señor Jiménez Hervas. Por Eusko Alkartasuna, señor Ramirez Erro.</w:t>
      </w:r>
    </w:p>
    <w:p>
      <w:pPr>
        <w:pStyle w:val="Texto"/>
        <w:rPr/>
      </w:pPr>
      <w:r>
        <w:rPr>
          <w:i w:val="false"/>
        </w:rPr>
        <w:t>SR. RAMIREZ ERRO:</w:t>
      </w:r>
      <w:r>
        <w:rPr/>
        <w:t xml:space="preserve"> Gracias, señor Presidente. Si me lo permite, intervendré desde el escaño. Gracias, señor Presidente. Nosotros también vamos a votar favorablemente la moción planteada por el Partido Socialista de Navarra, porque indudablemente estamos ante un tema sobre el que podemos legislar, podemos estudiarlo y debemos hacerlo, también siendo conscientes de que puede ser una cuestión polémica pero que puede salvarse reconociendo la idiosincrasia propia de usos, costumbres y cultura de nuestra sociedad y, por lo tanto, que el desarrollo normativo no tiene por qué implicar necesariamente coartar o condicionar de tal forma que puedan perder su esencia ciertas expresiones que puedan estar vinculadas con el ruido en fechas determinadas, y yo creo que todos sabemos de qué tipo de cuestiones estamos hablando. Pero, indudablemente, hay algunas líneas de actuación en materia comunicativa, en materia de infraestructuras, que nosotros sí que creemos que podrían contar con un consenso amplio, y que inscritas en un plan foral y con el debido desarrollo y consignación presupuestaria podría hacer que aumentase el bienestar de nuestra ciudadanía y, por lo tanto, como planteamiento general para estudiarlo, para desarrollarlo y para tener un marco con objetivos e instrumentos para llevarlo a cabo nos parece que es merecedora de tenerla en cuenta y por eso vamos a votar favorablemente.</w:t>
      </w:r>
    </w:p>
    <w:p>
      <w:pPr>
        <w:pStyle w:val="Texto"/>
        <w:rPr/>
      </w:pPr>
      <w:r>
        <w:rPr>
          <w:i w:val="false"/>
        </w:rPr>
        <w:t>SR. PRESIDENTE:</w:t>
      </w:r>
      <w:r>
        <w:rPr/>
        <w:t xml:space="preserve"> Muchas gracias, señor Ramirez Erro. Abrimos el turno en contra. Por UPN, adelante, señor Jaime.</w:t>
      </w:r>
    </w:p>
    <w:p>
      <w:pPr>
        <w:pStyle w:val="Texto"/>
        <w:rPr/>
      </w:pPr>
      <w:r>
        <w:rPr>
          <w:i w:val="false"/>
        </w:rPr>
        <w:t>SR. JAIME IRUJO:</w:t>
      </w:r>
      <w:r>
        <w:rPr/>
        <w:t xml:space="preserve"> Muchas gracias. Voy a hacer la intervención desde el escaño, como han hecho los demás portavoces. Efectivamente, la ley básica es la Ley 37/2003, como dice el Partido Socialista. La ley se desarrolla parcialmente también en el Real Decreto 1513, como dice también el Partido Socialista, y está pendiente de aprobación el nuevo real decreto sobre el ruido, por el que se aprobará el reglamento general de desarrollo y ejecución de la Ley 37/2003.</w:t>
      </w:r>
    </w:p>
    <w:p>
      <w:pPr>
        <w:pStyle w:val="Texto"/>
        <w:rPr/>
      </w:pPr>
      <w:r>
        <w:rPr/>
        <w:t>Este borrador de real decreto recibió la conformidad en la Conferencia Sectorial, en la cual se reunieron todas las comunidades, con algunos criterios diferentes a los del propio Gobierno, críticas al Gobierno por la rapidez con que quería hacerlo, efectivamente, porque se había retrasado muchísimo, pero se recibió la aprobación y está pendiente, hasta el día de hoy está sin publicar, por lo tanto, no está aprobado ese real decreto, y espero que el Gobierno, después de las reuniones habidas en el año anterior no deje pasar mucho tiempo para la publicación de este nuevo real decreto que contendría la regulación básica en materia de contaminación acústica, con especial atención a los planes de acción y medidas de prevención.</w:t>
      </w:r>
    </w:p>
    <w:p>
      <w:pPr>
        <w:pStyle w:val="Texto"/>
        <w:rPr/>
      </w:pPr>
      <w:r>
        <w:rPr/>
        <w:t>Desde nuestro punto de vista, lo más relevante del borrador de este plan –pues todavía está sin aprobar– es la incorporación del ruido del planeamiento urbanístico, como también se ha dicho, sea realizado a través del planeamiento municipal o supramunicipal, cualquiera de los dos.</w:t>
      </w:r>
    </w:p>
    <w:p>
      <w:pPr>
        <w:pStyle w:val="Texto"/>
        <w:rPr/>
      </w:pPr>
      <w:r>
        <w:rPr/>
        <w:t>Por ello, es obvio que el Gobierno no puede iniciar actuaciones en el sentido planteado en la moción sobre aspectos pendientes de regulación por mucho que haya una directiva, el Gobierno lo ha retrasado y, efectivamente, esperemos qué dice el Gobierno porque queremos ir de acuerdo con las reuniones mantenidas con ellos para poder regular también nosotros y hacer nuestro plan.</w:t>
      </w:r>
    </w:p>
    <w:p>
      <w:pPr>
        <w:pStyle w:val="Texto"/>
        <w:rPr/>
      </w:pPr>
      <w:r>
        <w:rPr/>
        <w:t>La disposición adicional primera de la Ley 37 establecía claramente un calendario y ponía unas fechas, era la aplicación según la cual los mapas de ruido habrán de ser aprobados antes del 30 de junio de 2007. Posteriormente, el artículo 9 del decreto de desarrollo limitó el ámbito territorial de los mapas a las aglomeraciones de más de doscientos cincuenta mil habitantes, y con estos criterios el Departamento de Medio Ambiente del Gobierno de Navarra encomendó a Tracasa el estudio y la realización de los mapas de ruidos de la aglomeración de la comarca de Pamplona y mapas estratégicos de sus rondas, con un gasto, creo recordar, de doscientos noventa mil euros –eso venía en los presupuestos– y esperamos disponer de ese mapa, según mis propias confirmaciones habladas con el departamento, antes del 30 de junio de 2007.</w:t>
      </w:r>
    </w:p>
    <w:p>
      <w:pPr>
        <w:pStyle w:val="Texto"/>
        <w:rPr/>
      </w:pPr>
      <w:r>
        <w:rPr/>
        <w:t>En resumidas cuentas, tengo que decir que el Gobierno está dando fiel cumplimiento a las previsiones del Real Decreto 1513 y estudiará detenidamente, como también se ha dicho, la necesidad de desarrollar el nuevo real decreto según queden o no suficientemente definidos.</w:t>
      </w:r>
    </w:p>
    <w:p>
      <w:pPr>
        <w:pStyle w:val="Texto"/>
        <w:rPr/>
      </w:pPr>
      <w:r>
        <w:rPr/>
        <w:t>Ayer, sin ir más lejos, hablando de estos temas, el Partido Socialista, a través de su portavoz, votaba en contra de un proyecto de ley aduciendo que la ley estatal básica se va a modificar porque la directiva en Europa va a ser modificada, y, por tanto, se oponían a esperar a que llegase esa directiva y esas modificaciones. Ahora se nos pide que sin haber aprobado el decreto, en el cual se va a especificar qué es lo que se quiere, se apruebe esto por el Gobierno.</w:t>
      </w:r>
    </w:p>
    <w:p>
      <w:pPr>
        <w:pStyle w:val="Texto"/>
        <w:rPr/>
      </w:pPr>
      <w:r>
        <w:rPr/>
        <w:t>Nosotros creemos que se están dando ya los pasos oportunos para todo ello y, desde luego, a nuestro grupo sí le suena lo de las autovías, porque, hablando de ruido, cualquier ruido suena, pero ¿qué problemas hay si se va a aprobar en junio y antes se va a aprobar el decreto? ¿Cuándo se va a aprobar eso que dicen ustedes que tanto suena? Pues no habrá ningún problema. ¿Qué problema va a tener?, pues ninguno. Por lo tanto, se cumplirá la ley y si, efectivamente, dice lo que dice...</w:t>
      </w:r>
    </w:p>
    <w:p>
      <w:pPr>
        <w:pStyle w:val="Texto"/>
        <w:rPr/>
      </w:pPr>
      <w:r>
        <w:rPr/>
        <w:t>En los demás sitios creemos que es oportuno el mapa porque puede generar problemas en algunas poblaciones, concretamente, como está sucediendo y se ha dicho aquí también, en Santa Cruz de Tenerife, pues una juez ha modificado el estatus que tenía el interés general, lo que es para todos los ciudadanos, lo que es la vida de carnaval, diciendo que se prohíben los bailes, se prohíbe todo y, por tanto, fuera carnavales y que se vayan al campo. Bueno, pues sanfermines no se va a ir al campo, espero que no se vaya al campo, como tampoco las fiestas del pueblo de la portavoz del Partido Socialista. Yo espero que sean racionales no ya las normas, que deben ser racionales, sino también los ciudadanos, y cuando hay que aguantar se tienen que aguantar y cuando no se tienen que aguantar no. Durante todo el año no hay que aguantar, hay que cumplir la normativa existente, pero hay días, hay fechas señaladas en las que, desde luego, más valdría a algunos estar callados.</w:t>
      </w:r>
    </w:p>
    <w:p>
      <w:pPr>
        <w:pStyle w:val="Texto"/>
        <w:rPr/>
      </w:pPr>
      <w:r>
        <w:rPr/>
        <w:t>Por lo tanto, en este momento, como estamos cumpliendo con la normativa que nos están planteando, haremos caso omiso a esta moción. Desde luego, para nosotros meter ruido no significa tener un plan, o sea, yo creo que a algún socialista que está diciendo que el Senado mete ruido le deberían aplicar ustedes el mismo plan de ruidos, un mapa de ruidos para que, efectivamente, no vaya contra el propio Senado.</w:t>
      </w:r>
    </w:p>
    <w:p>
      <w:pPr>
        <w:pStyle w:val="Texto"/>
        <w:rPr/>
      </w:pPr>
      <w:r>
        <w:rPr>
          <w:i w:val="false"/>
        </w:rPr>
        <w:t>SR. PRESIDENTE:</w:t>
      </w:r>
      <w:r>
        <w:rPr/>
        <w:t xml:space="preserve"> Muchas gracias, señor Jaime. Por Convergencia de Demócratas de Navarra, señor Pérez-Nievas, tiene la palabra.</w:t>
      </w:r>
    </w:p>
    <w:p>
      <w:pPr>
        <w:pStyle w:val="Texto"/>
        <w:rPr/>
      </w:pPr>
      <w:r>
        <w:rPr>
          <w:i w:val="false"/>
        </w:rPr>
        <w:t>SR. PÉREZ-NIEVAS LÓPEZ DE GOICOECHEA:</w:t>
      </w:r>
      <w:r>
        <w:rPr/>
        <w:t xml:space="preserve"> Sí, señor Presidente. Intervendré desde el escaño para argumentar por qué vamos a oponernos a la tramitación de la moción. Decía la portavoz socialista que a ella le tocaba hoy traer aquí todas las cuestiones en las que íbamos incluso más retrasados que el Gobierno central. Pues ya le han dado los datos de que no es el caso, es obvio que este no es el caso. El real decreto que falta por aprobar contiene cuestiones básicas para poder desarrollar luego la estratégica autonómica, en este caso la foral, porque es la regulación básica en materia de contaminación acústica, con especial atención a las medidas de prevención, y en este real decreto, que no está aprobado, se tienen que definir los índices de ruido y las vibraciones, los efectos y molestias sobre la población, la zonificación de áreas acústicas en función de los usos del suelo: residencial, industrial, recreativo, etcétera, así como la determinación de las servidumbres acústicas. Resalta la inclusión de la zonificación del territorio en áreas acústicas en la planificación general, territorial y en el planeamiento urbanístico, etcétera.</w:t>
      </w:r>
    </w:p>
    <w:p>
      <w:pPr>
        <w:pStyle w:val="Texto"/>
        <w:rPr/>
      </w:pPr>
      <w:r>
        <w:rPr/>
        <w:t>También hace referencia a la fijación de los objetivos de calidad acústica, valores límites para los distintos tipos de emisiones acústicas, al procedimiento de evaluación y medición del ruido y las vibraciones, así como a los mapas del ruido. Todo esto, es decir, todo lo referente al ruido, es un real decreto que el Gobierno socialista no ha aprobado, porque la ley básica es del año 2003, y, desde luego, han pasado ya unos cuantos años y las responsabilidades políticas del Gobierno han cambiado. Ni el Partido Popular entonces, que algún tiempo tuvo, ni ustedes después han aprobado ese real decreto que posibilite una racional actuación de las comunidades autónomas, porque las comunidades autónomas en la última reunión sectorial que tuvieron para tratar precisamente de este real decreto, han mostrado sus quejas, han dicho que el trámite ha sido correcto, pero han mostrado sus dudas sobre cómo tiene que desarrollarse, y las últimas sentencias son trascendentales para la  vida local y municipal, como lo ha sido la que ha llevado al Alcalde creo que de Villarreal a tener que presentar la dimisión porque, efectivamente, fue condenado por prevaricación en un tema relacionado precisamente con ruidos. Asimismo, la sentencia o el auto de ayer por el que las fiestas locales más importantes de las Canarias, o de Tenerife en este caso, como son los carnavales, han sido suspendidos cautelarmente, hacen que todos debamos replantearnos cómo debe desarrollarse el real decreto y cómo tenemos que actuar frente a esta situación, porque lo ha dicho el portavoz de UPN y lo manifiesto yo, hay excepciones que a ninguno, espero yo, se nos escapan, porque con ese mismo planteamiento alguno podrá solicitar la suspensión de los sanfermines, y vaya usted a saber si lo admiten.</w:t>
      </w:r>
    </w:p>
    <w:p>
      <w:pPr>
        <w:pStyle w:val="Texto"/>
        <w:rPr/>
      </w:pPr>
      <w:r>
        <w:rPr/>
        <w:t>Por lo tanto, es obvio que debe replantearse la situación, pero al final son parámetros básicos, le reitero toda importancia de la regulación básica pendiente de aprobar por el Gobierno del Partido Socialista, porque el Partido Popular dejó correr el tiempo también sin hacerlo, para que cada uno lleve su parte, pues está pendiente. En todo caso, el Gobierno ha tomado alguna iniciativa que recuerdo, y, tal como exigía la ley básica, es Pamplona la única zona en la que se tendría que hacer algún tipo de plan o de mapa, porque es la única que supera el límite de habitantes planteado en la ley básica que a fecha de hoy ustedes no han modificado.</w:t>
      </w:r>
    </w:p>
    <w:p>
      <w:pPr>
        <w:pStyle w:val="Texto"/>
        <w:rPr/>
      </w:pPr>
      <w:r>
        <w:rPr/>
        <w:t>Por lo tanto, no creemos alarmismo ni empecemos a mezclar aquí las situaciones porque también es cierto que hay algunos Ayuntamientos que han aprobado ordenanzas de ruido y que con base en ellas hay actuaciones judiciales que amparan a los ciudadanos que se ven perturbados precisamente por esa alteración del ruido. Ahora, falta una regulación básica en la que estemos todos de acuerdo y falta que nosotros la desarrollemos. Plazo legal hay hasta final de este semestre del año 2007, pero, obviamente, espero que lo básico, la regulación básica tan trascendental, se apruebe con consenso entre el Gobierno central y las autonomías, y entonces podamos desarrollar con un poco de sentido común y de homogeneidad todos los reglamentos y todas las actuaciones y planes que tenemos que hacer los Gobiernos autonómicos.</w:t>
      </w:r>
    </w:p>
    <w:p>
      <w:pPr>
        <w:pStyle w:val="Texto"/>
        <w:rPr/>
      </w:pPr>
      <w:r>
        <w:rPr>
          <w:i w:val="false"/>
        </w:rPr>
        <w:t>SR. PRESIDENTE:</w:t>
      </w:r>
      <w:r>
        <w:rPr/>
        <w:t xml:space="preserve"> Muchas gracias, señor Pérez-Nievas. Señora Acedo, su réplica.</w:t>
      </w:r>
    </w:p>
    <w:p>
      <w:pPr>
        <w:pStyle w:val="Texto"/>
        <w:rPr/>
      </w:pPr>
      <w:r>
        <w:rPr>
          <w:i w:val="false"/>
        </w:rPr>
        <w:t>SRA. ACEDO SUBERBIOLA:</w:t>
      </w:r>
      <w:r>
        <w:rPr/>
        <w:t xml:space="preserve"> Gracias, señor Presidente. Si me lo permite, intervendré desde el escaño. En primer lugar, quiero decir a los grupos del resto de la oposición que les agradezco la postura porque creo que está claro que es imprescindible entrar en este asunto, en el que ya vamos bastante tarde. Y respecto a los grupos que sustentan al Gobierno les diré que ruido, ruido, ruido, no sé, debe de haber bastante porque últimamente es bastante difícil que se entienda a esta portavoz o no se sabe explicar o, desde luego, lo que está claro es que la ley básica existe, que es de 2003, luego no se nos puede decir que no existe normativa básica. Señorías, por favor, la ley existe.</w:t>
      </w:r>
    </w:p>
    <w:p>
      <w:pPr>
        <w:pStyle w:val="Texto"/>
        <w:rPr/>
      </w:pPr>
      <w:r>
        <w:rPr/>
        <w:t xml:space="preserve">Que se me esté hablando de un desarrollo reglamentario del Estado cuando además se está diciendo que ya se han puesto de acuerdo y que han contrastado cómo debería ir el reglamento, pero, bueno, incluso aunque no hubiera sido así, a mí no me duelen prendas en decir que tendría que haber estado más ágil el Gobierno, porque me habría gustado decir que el reglamento ya estaba publicado, pero a saber las pegas y los palos en las ruedas que se han puesto por algunas comunidades en esas comisiones de participación que acostumbra a hacer el Gobierno de Zapatero y que algunos van simplemente a bloquear y a boicotear para que no salgan las iniciativas. Pero bueno. Contando con otro tipo de circunstancias les diré que no entiendo nada, porque les he dicho al principio que la ley valenciana ya está publicada, y la ley catalana desde el 2002, porque parece mentira que una comunidad que se precia como la nuestra de tener capacidad legislativa no se arriesgue, entre comillas el riesgo, a legislar sobre lo que quiere en materia de ruido en su comunidad. Hombre, por Dios, señorías, pero, por favor, si está la directiva y está la ley de 2003, ¿qué problema había en esta legislatura si realmente le preocupaba el tema del ruido? Ahora, igual lo que le preocupa es el ruido del ruido, pero no el ruido como tal, y eso, pues, mire, lo vamos a entender. </w:t>
      </w:r>
    </w:p>
    <w:p>
      <w:pPr>
        <w:pStyle w:val="Texto"/>
        <w:rPr/>
      </w:pPr>
      <w:r>
        <w:rPr/>
        <w:t>Miren, agarrar, como dicen por ahí, el rábano por las hojas, como que no, los sanfermines a nosotros nos gustan como a nadie, y creemos que es una fiesta de calle, lo hemos dicho porque a raíz del problema de Canarias, para escenificar, señorías, y para evitar justamente lo que estaba planteando el portavoz del CDN, que algún ciudadano con pleno derecho reclame el cumplimiento de las normativas ahora mismo en vigor y tengamos problemas, hay que evitar los problemas, señorías, y nosotros lo único que pedimos es desarrollar nuestra capacidad legislativa para evitar justamente los problemas a los ciudadanos. De verdad, señorías, que últimamente me parece a mí que esto de estar cerca de las elecciones o de la campaña preelectoral nos está volviendo a todos un poco espesos en cuanto a gestión, y ya ni hablamos de gestión. Nada más. Gracias.</w:t>
      </w:r>
    </w:p>
    <w:p>
      <w:pPr>
        <w:pStyle w:val="Texto"/>
        <w:rPr/>
      </w:pPr>
      <w:r>
        <w:rPr>
          <w:i w:val="false"/>
        </w:rPr>
        <w:t>SR. PRESIDENTE:</w:t>
      </w:r>
      <w:r>
        <w:rPr/>
        <w:t xml:space="preserve"> Gracias, señora Acedo. Vamos a proceder a la votación de la propuesta de resolución que acaba de defenderse. Señores Parlamentarios, comienza la votación.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7; en contra, 26; abstenciones, 0.</w:t>
      </w:r>
    </w:p>
    <w:p>
      <w:pPr>
        <w:pStyle w:val="Texto"/>
        <w:keepLines/>
        <w:widowControl/>
        <w:bidi w:val="0"/>
        <w:spacing w:lineRule="exact" w:line="220" w:before="0" w:after="85"/>
        <w:ind w:firstLine="283"/>
        <w:jc w:val="both"/>
        <w:rPr/>
      </w:pPr>
      <w:r>
        <w:rPr>
          <w:i w:val="false"/>
        </w:rPr>
        <w:t>SR. PRESIDENTE:</w:t>
      </w:r>
      <w:r>
        <w:rPr/>
        <w:t xml:space="preserve"> Por tanto, ha sido rechazada la moción por la que se insta al Gobierno de Navarra a realizar un plan acústico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25:00Z</dcterms:created>
  <dc:creator/>
  <dc:description/>
  <dc:language>en-US</dc:language>
  <cp:lastModifiedBy>paquita</cp:lastModifiedBy>
  <dcterms:modified xsi:type="dcterms:W3CDTF">2007-02-26T11:26:00Z</dcterms:modified>
  <cp:revision>3</cp:revision>
  <dc:subject/>
  <dc:title/>
</cp:coreProperties>
</file>