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lar parlamentu taldeak ondoko mozioa aurkeztu zuen: “Nafarroako Parlamentuak adierazten du Garesko udalerrian Arga ibaian beste bi presa eraikitzearen aurka dagoel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txoaren 30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7ko martxoaren 2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