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por el que se modifica la Ley Foral 19/1996, de 4 de noviembre, de incompatibilidades de los miembros del Gobierno de Navarra y de los altos cargos de la Administración de la Comunidad Foral de Navarra, publicado en el Boletín Oficial de la Cámara número 5 de 7 febrero de 2007.</w:t>
      </w:r>
    </w:p>
    <w:p>
      <w:pPr>
        <w:pStyle w:val="Normal"/>
        <w:rPr/>
      </w:pPr>
      <w:r>
        <w:rPr>
          <w:rStyle w:val="Normal1"/>
          <w:lang w:val="es-ES_tradnl"/>
        </w:rPr>
        <w:t>Pamplona, 26 de febrero de 2007</w:t>
      </w:r>
    </w:p>
    <w:p>
      <w:pPr>
        <w:pStyle w:val="Normal"/>
        <w:rPr/>
      </w:pPr>
      <w:r>
        <w:rPr>
          <w:rStyle w:val="Normal1"/>
          <w:lang w:val="es-ES_tradnl"/>
        </w:rPr>
        <w:t>El Presidente: Rafael Gurrea Induráin</w:t>
      </w:r>
    </w:p>
    <w:p>
      <w:pPr>
        <w:pStyle w:val="Aenmart"/>
        <w:rPr/>
      </w:pPr>
      <w:r>
        <w:rPr>
          <w:lang w:val="es-ES_tradnl"/>
        </w:rPr>
        <w:t>ENMIENDA A LA TOTALIDAD</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l Grupo Parlamentario Aralar, conforme a lo establecido en el Reglamento de la Cámara, solicita la devolución al Gobierno de Navarra del proyecto de Ley Foral por el que se modifica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Motivación: No es de recibo que el Gobierno de Navarra justifique una iniciativa legislativa en febrero de 2007 con base en una ponencia de una comisión de 24 de noviembre de 2004 sobre incompatibilidades de altos cargos, cuando entre tanto se han ido consumando tantas irregularidades y han existido escándalos en esta materia.</w:t>
      </w:r>
    </w:p>
    <w:p>
      <w:pPr>
        <w:pStyle w:val="Normal"/>
        <w:rPr/>
      </w:pPr>
      <w:r>
        <w:rPr>
          <w:rStyle w:val="Normal1"/>
          <w:spacing w:val="0"/>
          <w:lang w:val="es-ES_tradnl"/>
        </w:rPr>
        <w:t>Pero es menos aceptable aún que se aduzca la ponencia elaborada por la comisión de incompatibilidades de noviembre de 2004, cuando después de aquella fecha se han aprobado las leyes forales 14/2004 y 15/2004, sobre el Gobierno y su Presidente y la Administración de la Comunidad foral de Navarra, sin que en las mismas hubiera tenido cabida lo aconsejado por la citada ponencia.</w:t>
      </w:r>
    </w:p>
    <w:p>
      <w:pPr>
        <w:pStyle w:val="Normal"/>
        <w:rPr/>
      </w:pPr>
      <w:r>
        <w:rPr>
          <w:rStyle w:val="Normal1"/>
          <w:lang w:val="es-ES_tradnl"/>
        </w:rPr>
        <w:t>Pero lo más inaceptable de todo es que se pretenda aprovechar una modificación legal para otorgar recompensas económicas con efecto retroactivo a cargos de confianza de libre designación.</w:t>
      </w:r>
    </w:p>
    <w:p>
      <w:pPr>
        <w:pStyle w:val="Normal"/>
        <w:rPr/>
      </w:pPr>
      <w:r>
        <w:rPr>
          <w:rStyle w:val="Normal1"/>
          <w:lang w:val="es-ES_tradnl"/>
        </w:rPr>
        <w:t>Lo que se precisa en la administración foral es una regulación global y coherentemente estructurada con una definición de alto cargo dimanante de esa estructuración, y no a modo de retales y parche o como se efectúa en este proyecto de ley, absolutamente injustificable.</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b) del número 1 del artículo 2 de Ley Foral 19/1996, según la nueva redacción dada por el artículo 1.</w:t>
      </w:r>
    </w:p>
    <w:p>
      <w:pPr>
        <w:pStyle w:val="Normal"/>
        <w:rPr/>
      </w:pPr>
      <w:r>
        <w:rPr>
          <w:rStyle w:val="Normal1"/>
          <w:lang w:val="es-ES_tradnl"/>
        </w:rPr>
        <w:t>Motivación: Es una extensión de alto cargo discrecional e insuficientemente definid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d) del número 1 del artículo 2 de Ley Foral 19/1996, según la nueva redacción dada por el artículo 1.</w:t>
      </w:r>
    </w:p>
    <w:p>
      <w:pPr>
        <w:pStyle w:val="Normal"/>
        <w:rPr/>
      </w:pPr>
      <w:r>
        <w:rPr>
          <w:rStyle w:val="Normal1"/>
          <w:lang w:val="es-ES_tradnl"/>
        </w:rPr>
        <w:t>Motivación: Es una definición de alto cargo absolutamente amplia y que resulta además una afrenta para el Parlamento en el siguiente sentido: se ha negado durante esta legislatura la comparecencia de empleados y consejeros de las empresas públicas porque no tenían responsabilidad política y ahora se les va a considerar altos cargos con efectos económicos retroactivo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e) del número 1 del artículo 2 de Ley Foral 19/1996, según la nueva redacción dada por el artículo 1.</w:t>
      </w:r>
    </w:p>
    <w:p>
      <w:pPr>
        <w:pStyle w:val="Normal"/>
        <w:rPr/>
      </w:pPr>
      <w:r>
        <w:rPr>
          <w:rStyle w:val="Normal1"/>
          <w:lang w:val="es-ES_tradnl"/>
        </w:rPr>
        <w:t>Motivación: Vuelve a ser una definición carente de rigor y ampliable de forma inconcreta por analogía.</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f) del número 1 del artículo 2 de Ley Foral 19/1996, según la nueva redacción dada por el artículo 1.</w:t>
      </w:r>
    </w:p>
    <w:p>
      <w:pPr>
        <w:pStyle w:val="Normal"/>
        <w:rPr/>
      </w:pPr>
      <w:r>
        <w:rPr>
          <w:rStyle w:val="Normal1"/>
          <w:lang w:val="es-ES_tradnl"/>
        </w:rPr>
        <w:t>Motivación: Carece de rigor.</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g) del número 1 del artículo 2 de Ley Foral 19/1996, según la nueva redacción dada por el artículo 1.</w:t>
      </w:r>
    </w:p>
    <w:p>
      <w:pPr>
        <w:pStyle w:val="Normal"/>
        <w:rPr/>
      </w:pPr>
      <w:r>
        <w:rPr>
          <w:rStyle w:val="Normal1"/>
          <w:lang w:val="es-ES_tradnl"/>
        </w:rPr>
        <w:t>Motivación: No tiene justificación</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h) del número 1 del artículo 2 de Ley Foral 19/1996, según la nueva redacción dada por el artículo 1.</w:t>
      </w:r>
    </w:p>
    <w:p>
      <w:pPr>
        <w:pStyle w:val="Normal"/>
        <w:rPr/>
      </w:pPr>
      <w:r>
        <w:rPr>
          <w:rStyle w:val="Normal1"/>
          <w:lang w:val="es-ES_tradnl"/>
        </w:rPr>
        <w:t>Motivación: La discrecionalidad en este apartado traspasa los límites del ridículo. ¿A quién se trata de pagar servicios prestado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spacing w:val="0"/>
          <w:lang w:val="es-ES_tradnl"/>
        </w:rPr>
        <w:t>Enmienda de supresión del número 2 del artículo 2 de la Ley Foral 19/1996, según el artículo 1.</w:t>
      </w:r>
    </w:p>
    <w:p>
      <w:pPr>
        <w:pStyle w:val="Normal"/>
        <w:rPr/>
      </w:pPr>
      <w:r>
        <w:rPr>
          <w:rStyle w:val="Normal1"/>
          <w:lang w:val="es-ES_tradnl"/>
        </w:rPr>
        <w:t>Motivación: El Gobierno de UPN-CDN no ha sido capaz de proponer una definición de sociedad y fundación pública rigurosa y, por ello, en la Ley 15/2004 se remitió a la de Patrimonio y ahora en ésta se contiene una mera remisión, que por lo tanto no sirve para nad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d)" del artículo 4 de la Ley Foral 19/1996.</w:t>
      </w:r>
    </w:p>
    <w:p>
      <w:pPr>
        <w:pStyle w:val="Normal"/>
        <w:rPr/>
      </w:pPr>
      <w:r>
        <w:rPr>
          <w:rStyle w:val="Normal1"/>
          <w:lang w:val="es-ES_tradnl"/>
        </w:rPr>
        <w:t>Motivación: Se sustituye en la propuesta de ley palabra "autónomos" por la palabra públicos y se introduce la palabra fundaciones. No parece justificada dicha matización, sobre todo en el apartado d) "organismos autónomos", que quedarían de alguna manera apartados de la equiparación a sociedades pública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1 que modifica el artículo 7 de la Ley Foral 19/1996.</w:t>
      </w:r>
    </w:p>
    <w:p>
      <w:pPr>
        <w:pStyle w:val="Normal"/>
        <w:rPr/>
      </w:pPr>
      <w:r>
        <w:rPr>
          <w:rStyle w:val="Normal1"/>
          <w:lang w:val="es-ES_tradnl"/>
        </w:rPr>
        <w:t>Motivación: La creación del Registro de actividades e intereses ya está efectuada y no tiene sentido el reiterarla, siendo así que la única diferencia con el texto originario es la introducción de la preposición "de".</w:t>
      </w:r>
    </w:p>
    <w:p>
      <w:pPr>
        <w:pStyle w:val="Normal"/>
        <w:rPr/>
      </w:pPr>
      <w:r>
        <w:rPr>
          <w:rStyle w:val="Normal1"/>
          <w:lang w:val="es-ES_tradnl"/>
        </w:rPr>
        <w:t>No es de aceptación social el declarar de carácter reservado el Registro de bienes y derechos patrimoniales de lo altos cargos. Naturalmente la pléyade de altos cargos nombrados a discrecionalidad y sin rigor ni control alguno, que prevé esta nueva regulación, tendrían en la modificación de esta ley un resguardo absoluto sobre el control parlamentario. Se da el caso de que Consejeros de sociedades públicas no vengan al Parlamento a rendir cuentas por no considerarse políticos y sin embargo sean altos cargos, tanto para el cobro con efecto retroactivo de lo inherente a dicho alto cargo y con garantía de reserva de la transmisión de sus bienes patrimoniales y del control y gestión de sus valores y activos financiero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número 3 del artículo 9 de la Ley Foral 19/1996.</w:t>
      </w:r>
    </w:p>
    <w:p>
      <w:pPr>
        <w:pStyle w:val="Normal"/>
        <w:rPr/>
      </w:pPr>
      <w:r>
        <w:rPr>
          <w:rStyle w:val="Normal1"/>
          <w:lang w:val="es-ES_tradnl"/>
        </w:rPr>
        <w:t>Motivación: Por no estar de acuerdo en el carácter reservado de dicho Registro, tal como consta en la enmienda precedente.</w:t>
      </w:r>
    </w:p>
    <w:p>
      <w:pPr>
        <w:pStyle w:val="Normal"/>
        <w:rPr/>
      </w:pPr>
      <w:r>
        <w:rPr>
          <w:rStyle w:val="Normal1"/>
          <w:lang w:val="es-ES_tradnl"/>
        </w:rPr>
        <w:t>En segundo lugar, porque en lo que respecta al Parlamento de Navarra el Reglamento no sólo no establece nada en concreto específicamente con respecto al Registro de bienes y derechos patrimoniales de los altos cargos, sino que tampoco se ha introducido alusión alguna a este tema en su modificación actualmente en trámite.</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partado 1 del artículo 9 de la Ley Foral 19/1996 (artículo 1.4 del proyecto) queda redactado como sigue:</w:t>
      </w:r>
    </w:p>
    <w:p>
      <w:pPr>
        <w:pStyle w:val="Normal"/>
        <w:rPr/>
      </w:pPr>
      <w:r>
        <w:rPr>
          <w:rStyle w:val="Normal1"/>
          <w:lang w:val="es-ES_tradnl"/>
        </w:rPr>
        <w:t>"1. El acceso a los datos del Registro de Actividades se regirá por lo dispuesto en la Ley Orgánica 15/1999, de 13 de diciembre, de Protección de Datos de Carácter Personal; en el artículo 37 de la Ley 30/1992, de 26 de noviembre, de Régimen Jurídico de las Administraciones Públicas y del Procedimiento Administrativo Común; en esta Ley Foral, y en las correspondientes normas de desarrollo de las normas citadas".</w:t>
      </w:r>
    </w:p>
    <w:p>
      <w:pPr>
        <w:pStyle w:val="Normal"/>
        <w:rPr/>
      </w:pPr>
      <w:r>
        <w:rPr>
          <w:rStyle w:val="Normal1"/>
          <w:lang w:val="es-ES_tradnl"/>
        </w:rPr>
        <w:t>Motivación: Mejorar y simplificar la redacción. Afirmar que el Registro de Actividades tiene carácter público es reiterativo ya que está previamente afirmado en el artículo 7.2.</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primer párrafo del apartado 3 del artículo 9 de la Ley Foral 19/1996 (artículo 1.4 del proyecto) queda redactado como sigue:</w:t>
      </w:r>
    </w:p>
    <w:p>
      <w:pPr>
        <w:pStyle w:val="Normal"/>
        <w:rPr/>
      </w:pPr>
      <w:r>
        <w:rPr>
          <w:rStyle w:val="Normal1"/>
          <w:lang w:val="es-ES_tradnl"/>
        </w:rPr>
        <w:t>"3. Podrán tener acceso a los datos del Registro de Bienes y Derechos Patrimoniales, además del propio interesado:".</w:t>
      </w:r>
    </w:p>
    <w:p>
      <w:pPr>
        <w:pStyle w:val="Normal"/>
        <w:rPr/>
      </w:pPr>
      <w:r>
        <w:rPr>
          <w:rStyle w:val="Normal1"/>
          <w:lang w:val="es-ES_tradnl"/>
        </w:rPr>
        <w:t>Motivación: Mejorar y simplificar la redacción. Afirmar que el Registro de Bienes y Derechos Patrimoniales tiene carácter reservado es reiterativo ya que está previamente afirmado en el artículo 7.2.</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 el apartado 5 del artículo 3 bis de la Ley Foral 19/1996 (artículo 2 del proyecto).</w:t>
      </w:r>
    </w:p>
    <w:p>
      <w:pPr>
        <w:pStyle w:val="Normal"/>
        <w:rPr/>
      </w:pPr>
      <w:r>
        <w:rPr>
          <w:rStyle w:val="Normal1"/>
          <w:lang w:val="es-ES_tradnl"/>
        </w:rPr>
        <w:t>Motivación: No procede que la cuestión contemplada en el citado apartado 5 se regule en esta Ley Foral. No se trata de una cuestión de incompatibilidades de altos cargos, sino de carrera profesional de los funcionarios públicos.</w:t>
      </w:r>
    </w:p>
    <w:p>
      <w:pPr>
        <w:pStyle w:val="Normal"/>
        <w:rPr/>
      </w:pPr>
      <w:r>
        <w:rPr>
          <w:rStyle w:val="Normal1"/>
          <w:lang w:val="es-ES_tradnl"/>
        </w:rPr>
        <w:t>Es cierto que se produce cierto agravio comparativo entre los funcionarios de las Administraciones Públicas de Navarra y el resto de los funcionarios que se rigen por la legislación básica estatal. Éstos, tras el desempeño de un alto cargo, pero no sólo de un alto cargo sino de cualquier puesto de trabajo, consolidan el grado personal y durante el resto de su carrera profesional tienen asegurado el correspondiente complemento de destino. Los funcionarios de las Administraciones Públicas de Navarra carecen de esa posibilidad ya que no existe un sistema similar de grados personales (los grados de la normativa foral de función pública no resultan equiparables y consisten en una simple retribución de antigüedad).</w:t>
      </w:r>
    </w:p>
    <w:p>
      <w:pPr>
        <w:pStyle w:val="Normal"/>
        <w:rPr/>
      </w:pPr>
      <w:r>
        <w:rPr>
          <w:rStyle w:val="Normal1"/>
          <w:lang w:val="es-ES_tradnl"/>
        </w:rPr>
        <w:t>Entendemos que esta cuestión deberá resolverse en el seno de la negociación y debate de una nueva regulación de la carrera profesional de los funcionarios públicos, y en todo caso con la participación de los representantes de los empleados públicos, y no de forma apresurada en una ley dirigida a regular otras cuestiones. Se trata de una cuestión más amplia, la regulación propuesta en el proyecto beneficiaría a un corto número de funcionarios (una cincuentena, según refleja la correspondiente memoria), pero muchos otros quedarían agraviados al seguir padeciendo una normativa sobre carrera profesional que les ofrece escasas posibilidades de promoción. Y, por otro lado, tampoco se contempla en el proyecto y podría ser motivo de otro agravio la situación de los contratados laborales y de los funcionarios de otras Administraciones Públicas distintos de la Administración de la Comunidad Foral.</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5 del artículo 3 bis de la Ley Foral 19/1996.</w:t>
      </w:r>
    </w:p>
    <w:p>
      <w:pPr>
        <w:pStyle w:val="Normal"/>
        <w:rPr/>
      </w:pPr>
      <w:r>
        <w:rPr>
          <w:rStyle w:val="Normal1"/>
          <w:lang w:val="es-ES_tradnl"/>
        </w:rPr>
        <w:t>Motivación: No existe justificación económica ni política para este complemento.</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primer párrafo del apartado 1 del artículo 3 bis de la Ley Foral 19/1996 (artículo 2 del proyecto) queda redactado como sigue:</w:t>
      </w:r>
    </w:p>
    <w:p>
      <w:pPr>
        <w:pStyle w:val="Normal"/>
        <w:rPr/>
      </w:pPr>
      <w:r>
        <w:rPr>
          <w:rStyle w:val="Normal1"/>
          <w:lang w:val="es-ES_tradnl"/>
        </w:rPr>
        <w:t>"Durante los dos años siguientes a la fecha de su cese, los altos cargos no podrán realizar actividades privadas relacionadas con los expedientes en cuya resolución hayan intervenido directamente en el ejercicio del cargo, ni celebrar, personalmente o por medio de empresas o sociedades en las que tengan una participación superior al 10% o que sean subcontratistas de éstas, contratos de asistencia técnica, de servicios o similares con las Administraciones Públicas, sus organismos, sociedades y fundaciones públicas".</w:t>
      </w:r>
    </w:p>
    <w:p>
      <w:pPr>
        <w:pStyle w:val="Normal"/>
        <w:rPr/>
      </w:pPr>
      <w:r>
        <w:rPr>
          <w:rStyle w:val="Normal1"/>
          <w:lang w:val="es-ES_tradnl"/>
        </w:rPr>
        <w:t>Motivación: Mejorar y precisar la redacción. Hay altos cargos que no dictan resoluciones pero que intervienen de otro modo en la tramitación de expedientes (vgr. mediante voto en órganos colegiados, o mediante informe, propuesta o dictamen), y otros que teniendo la potestad para dictarlas hayan intervenido de otro modo. La redacción del proyecto es demasiado limitada al referirse sólo al acto de dictar resolución. Por otro lado, debe preverse expresamente la prohibición de que la intervención del ex alto cargo en actividades privadas pretenda hacerse mediante una sociedad en la que participa. Y, finalmente, debe precisarse que la incompatibilidad es no sólo con las Administraciones Públicas, sino también con las entidades y sociedades dependientes de las misma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3 bis número 1, párrafo primero, de la Ley Foral 19/1996 establecida en el artículo 2.</w:t>
      </w:r>
    </w:p>
    <w:p>
      <w:pPr>
        <w:pStyle w:val="Normal"/>
        <w:rPr/>
      </w:pPr>
      <w:r>
        <w:rPr>
          <w:rStyle w:val="Normal1"/>
          <w:lang w:val="es-ES_tradnl"/>
        </w:rPr>
        <w:t>“</w:t>
      </w:r>
      <w:r>
        <w:rPr>
          <w:rStyle w:val="Normal1"/>
          <w:lang w:val="es-ES_tradnl"/>
        </w:rPr>
        <w:t>Durante los dos años siguientes a la fecha de su cese o dimisión, quienes hayan ostentado un alto cargo no podrán realizar actividades privadas relacionadas con expedientes, empresas o materias sobre los que hayan dictado resolución, intervenido en toma de decisiones, informado técnicamente o habido relaciones de cualquier tipo, en el ejercicio del cargo...”</w:t>
      </w:r>
    </w:p>
    <w:p>
      <w:pPr>
        <w:pStyle w:val="Normal"/>
        <w:rPr/>
      </w:pPr>
      <w:r>
        <w:rPr>
          <w:rStyle w:val="Normal1"/>
          <w:rFonts w:eastAsia="Helvetica LT Std"/>
          <w:lang w:val="es-ES_tradnl"/>
        </w:rPr>
        <w:t xml:space="preserve"> </w:t>
      </w:r>
      <w:r>
        <w:rPr>
          <w:rStyle w:val="Normal1"/>
          <w:lang w:val="es-ES_tradnl"/>
        </w:rPr>
        <w:t>Motivación: La extensión del concepto de alto cargo, si es que se produce, origina que muchos de ellos no "dicten resoluciones", sino que intervengan en consejos, emitan informes o tengan relaciones.</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árrafo segundo del numero 2 del artículo 3 bis de la Ley Foral 19/1996</w:t>
      </w:r>
    </w:p>
    <w:p>
      <w:pPr>
        <w:pStyle w:val="Normal"/>
        <w:rPr/>
      </w:pPr>
      <w:r>
        <w:rPr>
          <w:rStyle w:val="Normal1"/>
          <w:lang w:val="es-ES_tradnl"/>
        </w:rPr>
        <w:t>“</w:t>
      </w:r>
      <w:r>
        <w:rPr>
          <w:rStyle w:val="Normal1"/>
          <w:lang w:val="es-ES_tradnl"/>
        </w:rPr>
        <w:t>La percepción de la prestación será incompatible con cualquier trabajo en activo o la percepción de cualquier pensión o subsidio sea de desempleo o de cualquier otra índole”.</w:t>
      </w:r>
    </w:p>
    <w:p>
      <w:pPr>
        <w:pStyle w:val="Normal"/>
        <w:rPr/>
      </w:pPr>
      <w:r>
        <w:rPr>
          <w:rStyle w:val="Normal1"/>
          <w:lang w:val="es-ES_tradnl"/>
        </w:rPr>
        <w:t>Motivación: El hecho de percibir prestaciones complementarias debe ser interpretado exclusivamente como compensación durante el tiempo en que no se tengan otros recursos como consecuencia del cargo desempeñado.</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la adición de un nuevo artículo 3.</w:t>
      </w:r>
    </w:p>
    <w:p>
      <w:pPr>
        <w:pStyle w:val="Normal"/>
        <w:rPr/>
      </w:pPr>
      <w:r>
        <w:rPr>
          <w:rStyle w:val="Normal1"/>
          <w:lang w:val="es-ES_tradnl"/>
        </w:rPr>
        <w:t>“</w:t>
      </w:r>
      <w:r>
        <w:rPr>
          <w:rStyle w:val="Normal1"/>
          <w:lang w:val="es-ES_tradnl"/>
        </w:rPr>
        <w:t>Artículo 3. Introducción de una nueva disposición adicional a la Ley Foral 19/1996, de 4 de noviembre, de incompatibilidades de los miembros del Gobierno de Navarra y de los altos cargos de la Administración de la Comunidad Foral de Navarra, con el siguiente contenido:</w:t>
      </w:r>
    </w:p>
    <w:p>
      <w:pPr>
        <w:pStyle w:val="Normal"/>
        <w:rPr/>
      </w:pPr>
      <w:r>
        <w:rPr>
          <w:rStyle w:val="Normal1"/>
          <w:lang w:val="es-ES_tradnl"/>
        </w:rPr>
        <w:t>Disposición adicional tercera.</w:t>
      </w:r>
    </w:p>
    <w:p>
      <w:pPr>
        <w:pStyle w:val="Normal"/>
        <w:rPr/>
      </w:pPr>
      <w:r>
        <w:rPr>
          <w:rStyle w:val="Normal1"/>
          <w:lang w:val="es-ES_tradnl"/>
        </w:rPr>
        <w:t>A los efectos de la aplicación de lo dispuesto en el artículo 3 bis de esta Ley Foral, el Presidente del Parlamento, el Presidente de la Cámara de Comptos y el Defensor del Pueblo tendrán la consideración de altos cargos, asimilados a los miembros del Gobierno de Navarra”.</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 nuevo artículo 3, que quedará redactado de la siguiente manera:</w:t>
      </w:r>
    </w:p>
    <w:p>
      <w:pPr>
        <w:pStyle w:val="Normal"/>
        <w:rPr/>
      </w:pPr>
      <w:r>
        <w:rPr>
          <w:rStyle w:val="Normal1"/>
          <w:lang w:val="es-ES_tradnl"/>
        </w:rPr>
        <w:t>“</w:t>
      </w:r>
      <w:r>
        <w:rPr>
          <w:rStyle w:val="Normal1"/>
          <w:lang w:val="es-ES_tradnl"/>
        </w:rPr>
        <w:t>Artículo 3. Modificación del artículo 5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Artículo 5. Compatibilidad de percepciones económicas por razón de cargo público.</w:t>
      </w:r>
    </w:p>
    <w:p>
      <w:pPr>
        <w:pStyle w:val="Normal"/>
        <w:rPr/>
      </w:pPr>
      <w:r>
        <w:rPr>
          <w:rStyle w:val="Normal1"/>
          <w:lang w:val="es-ES_tradnl"/>
        </w:rPr>
        <w:t>1. Sin perjuicio del ejercicio de actividades por razón de cargo público compatibles con las propias del desempeño de alto cargo, no podrá percibirse ninguna cantidad económica distinta de la asignada a éste, como retribución de sus cargos, a excepción de las siguientes:</w:t>
      </w:r>
    </w:p>
    <w:p>
      <w:pPr>
        <w:pStyle w:val="Normal"/>
        <w:rPr/>
      </w:pPr>
      <w:r>
        <w:rPr>
          <w:rStyle w:val="Normal1"/>
          <w:lang w:val="es-ES_tradnl"/>
        </w:rPr>
        <w:t>a) Las indemnizaciones por gastos de viajes, estancias y traslados que le corresponden, de acuerdo con la normativa vigente.</w:t>
      </w:r>
    </w:p>
    <w:p>
      <w:pPr>
        <w:pStyle w:val="Normal"/>
        <w:rPr/>
      </w:pPr>
      <w:r>
        <w:rPr>
          <w:rStyle w:val="Normal1"/>
          <w:lang w:val="es-ES_tradnl"/>
        </w:rPr>
        <w:t>b) Las retribuciones compatibles que le reconozca la legislación correspondiente de su Administración Pública de origen, en el caso de altos cargos que sean funcionarios en situación de excedencia especial o servicios especiales.</w:t>
      </w:r>
    </w:p>
    <w:p>
      <w:pPr>
        <w:pStyle w:val="Normal"/>
        <w:rPr/>
      </w:pPr>
      <w:r>
        <w:rPr>
          <w:rStyle w:val="Normal1"/>
          <w:lang w:val="es-ES_tradnl"/>
        </w:rPr>
        <w:t>2. Las cantidades devengadas por cualquier concepto que no deban ser percibidas, de acuerdo con lo señalado en el número anterior, serán ingresadas en la cuenta presupuestaria correspondiente, directamente por el organismo que las abone, y si ello no fuera posible, por el perceptor en el plazo de quince días desde su recepción.</w:t>
      </w:r>
    </w:p>
    <w:p>
      <w:pPr>
        <w:pStyle w:val="Normal"/>
        <w:rPr/>
      </w:pPr>
      <w:r>
        <w:rPr>
          <w:rStyle w:val="Normal1"/>
          <w:lang w:val="es-ES_tradnl"/>
        </w:rPr>
        <w:t>Motivación: La Ley Foral de Incompatibilidades de los miembros del Gobierno de Navarra y de los altos cargos de la Administración de la Comunidad Foral de Navarra recoge en su exposición de motivos la necesidad de garantizar un funcionamiento riguroso y objetivo del sector público.</w:t>
      </w:r>
    </w:p>
    <w:p>
      <w:pPr>
        <w:pStyle w:val="Normal"/>
        <w:rPr/>
      </w:pPr>
      <w:r>
        <w:rPr>
          <w:rStyle w:val="Normal1"/>
          <w:lang w:val="es-ES_tradnl"/>
        </w:rPr>
        <w:t>En la práctica, la aplicación de esta Ley ha demostrado que la mayoría de los altos cargos y miembros del Gobierno están cobrando retribuciones por asistencias a Consejos de Administración, lo cual no parece lógico para mantener la independencia institucional, más aún cuando algunas de las sociedades no son participadas mayoritariamente por las instituciones forales.</w:t>
      </w:r>
    </w:p>
    <w:p>
      <w:pPr>
        <w:pStyle w:val="Normal"/>
        <w:rPr/>
      </w:pPr>
      <w:r>
        <w:rPr>
          <w:rStyle w:val="Normal1"/>
          <w:lang w:val="es-ES_tradnl"/>
        </w:rPr>
        <w:t>Por otro lado, se están produciendo diversas situaciones que transmiten la sensación de que algunos de los nombramientos que se realizan en consejos de Administración no son debidos a la capacidad o al interés de la Administración en los conocimientos y el trabajo de esas personas, sino a que esos nombramientos son el medio para incrementar los ingresos de dichos altos cargos.</w:t>
      </w:r>
    </w:p>
    <w:p>
      <w:pPr>
        <w:pStyle w:val="Normal"/>
        <w:rPr/>
      </w:pPr>
      <w:r>
        <w:rPr>
          <w:rStyle w:val="Normal1"/>
          <w:lang w:val="es-ES_tradnl"/>
        </w:rPr>
        <w:t>Consideramos que los miembros del Gobierno de Navarra y los altos cargos de la Administración de la Comunidad Foral deben percibir una retribución única, cuya cuantía sea comprensiva de la totalidad de los conceptos inherentes al cargo o puesto, evitando el cobro por asistencias a Consejos de Administración de los que son miembros por razón de su cargo. Dichos ingresos deberían pasar directamente a las arcas forales. De esta manera, se conseguirá el objetivo de una mayor transparencia de los ingresos y gastos originados por la gestión pública.</w:t>
      </w:r>
    </w:p>
    <w:p>
      <w:pPr>
        <w:pStyle w:val="Normal"/>
        <w:rPr/>
      </w:pPr>
      <w:r>
        <w:rPr>
          <w:rStyle w:val="Normal1"/>
          <w:lang w:val="es-ES_tradnl"/>
        </w:rPr>
        <w:t>Por último, de esta manera se producirá la equiparación con la regulación establecida en este tema por la mayoría de las administraciones de nuestro entorno.</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disposición transitoria única del proyecto queda redactada como sigue:</w:t>
      </w:r>
    </w:p>
    <w:p>
      <w:pPr>
        <w:pStyle w:val="Normal"/>
        <w:rPr/>
      </w:pPr>
      <w:r>
        <w:rPr>
          <w:rStyle w:val="Normal1"/>
          <w:lang w:val="es-ES_tradnl"/>
        </w:rPr>
        <w:t>"Única. Consideración de sociedad pública.</w:t>
      </w:r>
    </w:p>
    <w:p>
      <w:pPr>
        <w:pStyle w:val="Normal"/>
        <w:rPr/>
      </w:pPr>
      <w:r>
        <w:rPr>
          <w:rStyle w:val="Normal1"/>
          <w:lang w:val="es-ES_tradnl"/>
        </w:rPr>
        <w:t>En tanto la Ley Foral reguladora del Patrimonio de Navarra no determine el concepto de sociedades públicas, se entenderán por tales, a los efectos de la presente Ley Foral, las sociedades mercantiles en las que concurran conjuntamente estos requis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n su actividad satisfagan, al menos parcialmente, fines de interés público que no tengan carácter industrial o merc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 Administración de la Comunidad Foral de Navarra financie, directa o indirectamente, más de la mitad de su actividad, o bien tenga influencia dominante sobre las mismas a través de mecanismos que controlen su gestión, o bien permita designar a más de la mitad de los miembros de sus órganos de administración, de dirección o de vigilancia" .</w:t>
      </w:r>
    </w:p>
    <w:p>
      <w:pPr>
        <w:pStyle w:val="Normal"/>
        <w:keepLines/>
        <w:widowControl/>
        <w:bidi w:val="0"/>
        <w:spacing w:lineRule="exact" w:line="230" w:before="0" w:after="113"/>
        <w:ind w:firstLine="283"/>
        <w:jc w:val="both"/>
        <w:rPr/>
      </w:pPr>
      <w:r>
        <w:rPr>
          <w:rStyle w:val="Normal1"/>
          <w:lang w:val="es-ES_tradnl"/>
        </w:rPr>
        <w:t>Motivación: Adecuar, si bien sea de forma transitoria, la definición de sociedad pública al Derecho Comunitario Europeo, tal como se acordó en la ponencia parlamentaria sobre el régimen de incompatibilida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