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6, acordó admitir a trámite la moción presentada por el Grupo Parlamentario Aralar, por la que el Parlamento de Navarra manifiesta su posición contraria a la conveniencia de la construcción de dos nuevas presas en el río Arga en el término de Puente la Rein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Ante la solicitud de tramitación y autorización para la construcción de dos nuevas presas con motivo de la apertura de minicentrales eléctricas en el río Arga, cuya ubicación será en término de Puente la Reina y cercanas a las otras tres presas existentes, la afección de las mismas supondrán graves consecuencias para el equilibrio ecológico del río. La cercanía de dichas presas a las zonas de vertidos y depuración de aguas de la Comarca de Pamplona supone, de hecho, con la construcción de las nuevas presas, una grave dificultad para la regeneración natural de las aguas del río Arga.</w:t>
      </w:r>
    </w:p>
    <w:p>
      <w:pPr>
        <w:pStyle w:val="Normal"/>
        <w:rPr/>
      </w:pPr>
      <w:r>
        <w:rPr>
          <w:rStyle w:val="Normal1"/>
          <w:lang w:val="es-ES_tradnl"/>
        </w:rPr>
        <w:t>La desviación de cauce del río para la explotación en las minicentrales pondrá en más dificultades el escaso cauce ecológico en el que se encuentra el río Arga, con consecuencias directas para todas las especies de animales y plantas existentes en el mismo y en sus riberas.</w:t>
      </w:r>
    </w:p>
    <w:p>
      <w:pPr>
        <w:pStyle w:val="Normal"/>
        <w:rPr/>
      </w:pPr>
      <w:r>
        <w:rPr>
          <w:rStyle w:val="Normal1"/>
          <w:lang w:val="es-ES_tradnl"/>
        </w:rPr>
        <w:t>La detracción de caudal perjudica gravemente los compromisos adquiridos sobre usos que de parte de aguas del río Arga se vienen realizando por debajo de las presas que se prevén construir.</w:t>
      </w:r>
    </w:p>
    <w:p>
      <w:pPr>
        <w:pStyle w:val="Normal"/>
        <w:rPr/>
      </w:pPr>
      <w:r>
        <w:rPr>
          <w:rStyle w:val="Normal1"/>
          <w:lang w:val="es-ES_tradnl"/>
        </w:rPr>
        <w:t>Propuesta de acuerdo:</w:t>
      </w:r>
    </w:p>
    <w:p>
      <w:pPr>
        <w:pStyle w:val="Normal"/>
        <w:rPr/>
      </w:pPr>
      <w:r>
        <w:rPr>
          <w:rStyle w:val="Normal1"/>
          <w:lang w:val="es-ES_tradnl"/>
        </w:rPr>
        <w:t>1. El Pleno de este Parlamento manifiesta la posición contraria en relación con la conveniencia de la construcción de dos nuevas presas sobre el río Arga a la altura de Sarría en término de Puente la Reina.</w:t>
      </w:r>
    </w:p>
    <w:p>
      <w:pPr>
        <w:pStyle w:val="Normal"/>
        <w:rPr/>
      </w:pPr>
      <w:r>
        <w:rPr>
          <w:rStyle w:val="Normal1"/>
          <w:lang w:val="es-ES_tradnl"/>
        </w:rPr>
        <w:t>2. El Parlamento de Navarra insta al Gobierno de Navarra a no autorizar la construcción de las presas previstas en el río Arga en término de Puente la Reina por suponer un grave desequilibrio ecológico para dicho río.</w:t>
      </w:r>
    </w:p>
    <w:p>
      <w:pPr>
        <w:pStyle w:val="Normal"/>
        <w:rPr/>
      </w:pPr>
      <w:r>
        <w:rPr>
          <w:rStyle w:val="Normal1"/>
          <w:lang w:val="es-ES_tradnl"/>
        </w:rPr>
        <w:t>Pamplona, 20 de febrero de 2007</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