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txea Ezkurra jau</w:t>
        <w:softHyphen/>
        <w:t>nak gal</w:t>
        <w:softHyphen/>
        <w:t>de</w:t>
        <w:softHyphen/>
        <w:t>ra egin du hiz</w:t>
        <w:softHyphen/>
        <w:t>kun</w:t>
        <w:softHyphen/>
        <w:t>tza poli</w:t>
        <w:softHyphen/>
        <w:t>ti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tan zehar-lerro</w:t>
        <w:softHyphen/>
        <w:t>tzat h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a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Patxi Telletxea Ezkurra jaunak galdera egin du jakiteko zer egin den hizkuntz politika Nafarroako Gobernuaren baitan zehar-lerrotzat hartzeko. Hona hemen Hezkuntza kontseilariaren erantzun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Nafarroako administrazio publikoetan euskararen erabilera arautzen duen 29/2003 Foru Dekretuaren bidez, gobernuko departamentuetan euskararen erabilerari buruzko oinarriak ezarri zituen; oinarri horiek Nafarroako Gobernuko administrazio publikoaren baitan euskararen erabilerari buruzko jarraibideak eta arauak zehazten dituzte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 kontseilaria: Luis Cam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