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rzo de 2007,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4 de septiembre de 2006, ha remitido al Parlamento de Navarra el proyecto de Ley Foral de Cuentas Generales de Navarra de 2005 y respecto al mismo la Cámara de Comptos ha emitido informe, publicado en el Boletín Oficial del Parlamento de Navarra n.º 27, de 19 de marzo de 2007.</w:t>
      </w:r>
    </w:p>
    <w:p>
      <w:pPr>
        <w:pStyle w:val="Normal"/>
        <w:rPr/>
      </w:pPr>
      <w:r>
        <w:rPr>
          <w:rStyle w:val="Normal1"/>
          <w:lang w:val="es-ES_tradnl"/>
        </w:rPr>
        <w:t>En su virtud, de conformidad con lo dispuesto en el artículo 154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Cuentas Generales de Navarra de 2005 se tramite por el procedimiento de lectura única ante el Pleno de la Cáma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Titulotexto"/>
        <w:rPr/>
      </w:pPr>
      <w:r>
        <w:rPr>
          <w:lang w:val="es-ES_tradnl"/>
        </w:rPr>
        <w:t>Proyecto de Ley Foral de Cuentas Generales de Navarra de 2005</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5, emitido por la Cámara de Comptos el preceptivo dictamen y tramitado el proyecto de Ley Foral de Cuentas Generales de Navarra de 2005 de conformidad con el procedimiento establecido en el artículo 154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5 formuladas por el Departamento de Economía y Hacienda y aprobadas por el Gobierno de Navarra, de acuerdo con lo establecido en los artículos 113, 114 y 115 de la Ley Foral 8/1988, de la Hacienda Pública de Navarra, y cuyo contenido figura en los documentos y soportes siguientes:</w:t>
      </w:r>
    </w:p>
    <w:p>
      <w:pPr>
        <w:pStyle w:val="Normal"/>
        <w:rPr/>
      </w:pPr>
      <w:r>
        <w:rPr>
          <w:rStyle w:val="Normal1"/>
          <w:lang w:val="es-ES_tradnl"/>
        </w:rPr>
        <w:t>- 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 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