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marzo de 2006, acordó admitir a trámite la moción presentada por el Parlamento de Navarra se ratifica en la necesidad de cumplir la Ley Básica 44/2003, de Ordenaciones de Profesiones Sanitarias, y lamenta que Navarra  sea la única Comunidad que carece de esta regulación, por la que el Grupo Parlamentario Socialistas del Parlamento de Navarra,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9 de marz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en sus artículos 192, 193 y 194, presenta para su debate y aprobación en la Comisión de Sanidad del Parlamento de Navarra la siguiente moción en relación con el incumplimiento de la regulación de la carrera profesional de enfermería.</w:t>
      </w:r>
    </w:p>
    <w:p>
      <w:pPr>
        <w:pStyle w:val="Normal"/>
        <w:rPr/>
      </w:pPr>
      <w:r>
        <w:rPr>
          <w:rStyle w:val="Normal1"/>
          <w:lang w:val="es-ES_tradnl"/>
        </w:rPr>
        <w:t>Exposición de motivos:</w:t>
      </w:r>
    </w:p>
    <w:p>
      <w:pPr>
        <w:pStyle w:val="Normal"/>
        <w:rPr/>
      </w:pPr>
      <w:r>
        <w:rPr>
          <w:rStyle w:val="Normal1"/>
          <w:lang w:val="es-ES_tradnl"/>
        </w:rPr>
        <w:t>La Ley de Ordenación de las Profesiones Sanitarias, Ley 44/2003, de 21 de noviembre, es una ley básica que contempla el desarrollo de la carrera profesional en todas las profesiones sanitarias tituladas tanto de nivel licenciado como de nivel diplomado, y menciona explícitamente la Diplomatura en Enfermería.</w:t>
      </w:r>
    </w:p>
    <w:p>
      <w:pPr>
        <w:pStyle w:val="Normal"/>
        <w:rPr/>
      </w:pPr>
      <w:r>
        <w:rPr>
          <w:rStyle w:val="Normal1"/>
          <w:lang w:val="es-ES_tradnl"/>
        </w:rPr>
        <w:t>La finalidad es, según la propia ley, mejorar la integración de los profesionales en el servicio sanitario, en lo preventivo y en lo asistencial, mejorar la eficacia de los servicios sanitarios y garantizar que todos los profesionales sanitarios cumplan con los niveles de competencia necesarios para tratar de seguir salvaguardando el derecho a la protección de la salud de las personas y se garantice la formación básica de los profesionales.</w:t>
      </w:r>
    </w:p>
    <w:p>
      <w:pPr>
        <w:pStyle w:val="Normal"/>
        <w:rPr/>
      </w:pPr>
      <w:r>
        <w:rPr>
          <w:rStyle w:val="Normal1"/>
          <w:lang w:val="es-ES_tradnl"/>
        </w:rPr>
        <w:t>El objetivo de esta ley es obtener una mejora cuantitativa y cualitativa de la atención sanitaria a través de instrumentos como la formación continuada como indicador de esfuerzo individual en la mejora de la calidad profesional, la apertura de cauces para una mayor y más efectiva participación de los profesionales en la dirección y gestión de los servicios sanitarios, y la introducción de mecanismos de motivación que posibiliten la adecuada orientación de esfuerzos y el reconocimiento de los resultados obtenidos en la práctica profesional.</w:t>
      </w:r>
    </w:p>
    <w:p>
      <w:pPr>
        <w:pStyle w:val="Normal"/>
        <w:rPr/>
      </w:pPr>
      <w:r>
        <w:rPr>
          <w:rStyle w:val="Normal1"/>
          <w:lang w:val="es-ES_tradnl"/>
        </w:rPr>
        <w:t>En la introducción contempla que los principios señalados serán, en su caso, trasladados para su aplicación a otros estamentos profesionales, entre los cuales especifica y hace constar el personal Diplomado Sanitario de Enfermería.</w:t>
      </w:r>
    </w:p>
    <w:p>
      <w:pPr>
        <w:pStyle w:val="Normal"/>
        <w:rPr/>
      </w:pPr>
      <w:r>
        <w:rPr>
          <w:rStyle w:val="Normal1"/>
          <w:lang w:val="es-ES_tradnl"/>
        </w:rPr>
        <w:t>En su Disposición Transitoria Segunda se concede un plazo de cuatro años desde su entrada en vigor para que las Administraciones sanitarias implanten el sistema de desarrollo de carrera profesional de las profesiones sanitarias (licenciados y diplomados) previstas en los artículos 6 y 7.</w:t>
      </w:r>
    </w:p>
    <w:p>
      <w:pPr>
        <w:pStyle w:val="Normal"/>
        <w:rPr/>
      </w:pPr>
      <w:r>
        <w:rPr>
          <w:rStyle w:val="Normal1"/>
          <w:lang w:val="es-ES_tradnl"/>
        </w:rPr>
        <w:t>El 19 de abril del 2006 el Ministerio de Sanidad y Consumo y la CCAA establecieron los criterios generales de homologación de la carrera profesional del personal de los servicios de salud. La fecha que las diferentes CCAA tienen para adaptar la ley es noviembre de este año 2007.</w:t>
      </w:r>
    </w:p>
    <w:p>
      <w:pPr>
        <w:pStyle w:val="Normal"/>
        <w:rPr/>
      </w:pPr>
      <w:r>
        <w:rPr>
          <w:rStyle w:val="Normal1"/>
          <w:lang w:val="es-ES_tradnl"/>
        </w:rPr>
        <w:t>El 27 de febrero de 2007 el Ministerio de Sanidad y Consumo publica en el BOE los criterios de homologación de carrera profesional para las distintas Comunidades Autónomas, con el fin de garanti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igualdad de oportunidades de los profesionales del Sistema Nacional de Salud.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no discriminación entre administraciones sanitarias y profes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garantía de libre circulación y movilidad de profes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articipación de los profesionales en la gestión de los centros.</w:t>
      </w:r>
    </w:p>
    <w:p>
      <w:pPr>
        <w:pStyle w:val="Normal"/>
        <w:rPr/>
      </w:pPr>
      <w:r>
        <w:rPr>
          <w:rStyle w:val="Normal1"/>
          <w:lang w:val="es-ES_tradnl"/>
        </w:rPr>
        <w:t>Pues bien, a fecha marzo del 2007, Navarra es la única de las 17 CCAA que no tiene desarrollada la carrera profesional de enfermería. Se han ido aprobando la carrera profesional para licenciados y diplomados en Madrid, Asturias, Cantabria, Aragón, Cataluña, Murcia, Andalucía, Extremadura, Valencia, Baleares, Castilla-La Mancha, Castilla y León, La Rioja y la Comunidad Autónoma Vasca.</w:t>
      </w:r>
    </w:p>
    <w:p>
      <w:pPr>
        <w:pStyle w:val="Normal"/>
        <w:rPr/>
      </w:pPr>
      <w:r>
        <w:rPr>
          <w:rStyle w:val="Normal1"/>
          <w:lang w:val="es-ES_tradnl"/>
        </w:rPr>
        <w:t>¿Qué ha ocurrido en Navarra?:</w:t>
      </w:r>
    </w:p>
    <w:p>
      <w:pPr>
        <w:pStyle w:val="Normal"/>
        <w:rPr/>
      </w:pPr>
      <w:r>
        <w:rPr>
          <w:rStyle w:val="Normal1"/>
          <w:lang w:val="es-ES_tradnl"/>
        </w:rPr>
        <w:t>La Ley Foral 11/92, de 20 de octubre, reguladora del régimen específico del personal del Servicio Navarro de Salud-Osasunbidea, en su articulo 34, apartado d) contempla el establecimiento de incentivos salariales basados en la Carrera Profesional u otros elementos remitiendo, en su caso el Gobierno de Navarra al Parlamento, un proyecto de Ley Foral.</w:t>
      </w:r>
    </w:p>
    <w:p>
      <w:pPr>
        <w:pStyle w:val="Normal"/>
        <w:rPr/>
      </w:pPr>
      <w:r>
        <w:rPr>
          <w:rStyle w:val="Normal1"/>
          <w:lang w:val="es-ES_tradnl"/>
        </w:rPr>
        <w:t>En los Presupuestos Generales de Navarra para 1999, se contempla una Disposición Adicional Vigésimo Cuarta: "El Gobierno de Navarra, en el plazo de dos meses, remitirá al Parlamento un proyecto de Ley Foral de Carrera Profesional de los facultativos y enfermería del SNS-O" .</w:t>
      </w:r>
    </w:p>
    <w:p>
      <w:pPr>
        <w:pStyle w:val="Normal"/>
        <w:rPr/>
      </w:pPr>
      <w:r>
        <w:rPr>
          <w:rStyle w:val="Normal1"/>
          <w:lang w:val="es-ES_tradnl"/>
        </w:rPr>
        <w:t>En el año 1999, se aprobó la Ley Foral 11/1999, de 6 de abril por la que se regula el sistema de carrera profesional solamente para el personal facultativo del SNS-O.</w:t>
      </w:r>
    </w:p>
    <w:p>
      <w:pPr>
        <w:pStyle w:val="Normal"/>
        <w:rPr/>
      </w:pPr>
      <w:r>
        <w:rPr>
          <w:rStyle w:val="Normal1"/>
          <w:lang w:val="es-ES_tradnl"/>
        </w:rPr>
        <w:t>En el último párrafo de su exposición de motivos especifica textualmente: "Los principios señalados serán, en su caso, trasladados para su aplicación a otros estamentos profesionales, como el resto de facultativos sanitarios, personal diplomado sanitario de enfermería".</w:t>
      </w:r>
    </w:p>
    <w:p>
      <w:pPr>
        <w:pStyle w:val="Normal"/>
        <w:rPr/>
      </w:pPr>
      <w:r>
        <w:rPr>
          <w:rStyle w:val="Normal1"/>
          <w:lang w:val="es-ES_tradnl"/>
        </w:rPr>
        <w:t>Por otra parte, en la revista Pulso del Colegio de Enfermería, el propio Presidente del colegio escribía "En el mes de noviembre solicitamos y obtuvimos una nueva reunión con el Presidente Miguel Sanz, con el objetivo de conocer cómo iban las cosas. El Presidente nos comunicó que los presupuestos del 2007 iban a recoger una línea presupuestaria para la Carrera de la Enfermería sin dotación económica concreta todavía, y que por parte del Servicio Navarro de Salud-Osasunbidea se habían realizado los estudios económicos correspondientes, de manera que en breve se remitiría a los Sindicatos el proyecto de Carrera Profesional de Enfermería para su negociación, estando previsto la aprobación de la Ley Foral correspondiente antes de la disolución del Parlamento en abril de 2007".</w:t>
      </w:r>
    </w:p>
    <w:p>
      <w:pPr>
        <w:pStyle w:val="Normal"/>
        <w:rPr/>
      </w:pPr>
      <w:r>
        <w:rPr>
          <w:rStyle w:val="Normal1"/>
          <w:lang w:val="es-ES_tradnl"/>
        </w:rPr>
        <w:t>Posteriormente, con fecha 10 de marzo el Presidente del Colegio de Enfermería comparecía en rueda de prensa criticaba al Gobierno de no haber movido un dedo en esta materia reprochaba a la Consejera de Salud su actitud y al Consejero de Presidencia por su oposición es esta materia.</w:t>
      </w:r>
    </w:p>
    <w:p>
      <w:pPr>
        <w:pStyle w:val="Normal"/>
        <w:rPr/>
      </w:pPr>
      <w:r>
        <w:rPr>
          <w:rStyle w:val="Normal1"/>
          <w:lang w:val="es-ES_tradnl"/>
        </w:rPr>
        <w:t>En el pacto de Gobierno firmado por UPN-CDN para esta legislatura figuraba la presentación del proyecto de ley de carrera profesional para enfermería, proyecto que no ha tenido entrada en esta Cámara y por lo tanto no se aprobará durante esta legislatura.</w:t>
      </w:r>
    </w:p>
    <w:p>
      <w:pPr>
        <w:pStyle w:val="Normal"/>
        <w:rPr/>
      </w:pPr>
      <w:r>
        <w:rPr>
          <w:rStyle w:val="Normal1"/>
          <w:lang w:val="es-ES_tradnl"/>
        </w:rPr>
        <w:t>Por todo ello, el Grupo Parlamentario Socialistas del Parlamento de Navarra presenta la siguiente moción:</w:t>
      </w:r>
    </w:p>
    <w:p>
      <w:pPr>
        <w:pStyle w:val="Normal"/>
        <w:rPr/>
      </w:pPr>
      <w:r>
        <w:rPr>
          <w:rStyle w:val="Normal1"/>
          <w:lang w:val="es-ES_tradnl"/>
        </w:rPr>
        <w:t>1. El Parlamento de Navarra se ratifica en la necesidad de cumplir la Ley Básica 44/2003, de Ordenaciones de Profesiones Sanitarias, y lamenta que Navarra sea la única Comunidad que carece de esta regulación como formula de motivación a los profesionales de Enfermería y mejora en la atención de la calidad asistencial prestada al ciudadano.</w:t>
      </w:r>
    </w:p>
    <w:p>
      <w:pPr>
        <w:pStyle w:val="Normal"/>
        <w:rPr/>
      </w:pPr>
      <w:r>
        <w:rPr>
          <w:rStyle w:val="Normal1"/>
          <w:lang w:val="es-ES_tradnl"/>
        </w:rPr>
        <w:t>2. El Parlamento de Navarra considera una tomadura de pelo y manifiesta su rechazo a la actitud del Gobierno de Navarra respecto al proyecto de Carrera Profesional de Enfermería.</w:t>
      </w:r>
    </w:p>
    <w:p>
      <w:pPr>
        <w:pStyle w:val="Normal"/>
        <w:rPr/>
      </w:pPr>
      <w:r>
        <w:rPr>
          <w:rStyle w:val="Normal1"/>
          <w:lang w:val="es-ES_tradnl"/>
        </w:rPr>
        <w:t>Pamplona a 15 de marzo de 2007</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