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marzo de 2007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establecer una ronda de contactos con los grupos parlamentarios como paso previo para acudir a la conferencia de Presidentes, formulada por el Grupo Parlamentario Socialistas del Parlamento de Navarra y publicada en el Boletín Oficial del Parlamento de Navarra número 4 de 2 de febrero de 2007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Pamplona, 19 de marz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