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9 de marzo de 2006, acordó admitir a trámite la moción presentada por el Grupo Parlamentario Eusko Alkartasuna, por la que se insta al Gobierno de Navarra a cesar en la patrimonialización excluyente de la idea de Navarra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9 de marz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Begoña Errazti Esnal, como Portavoz del Grupo Parlamentario Eusko Alkartasuna, como consecuencia de la interpelación debatida en Pleno el 16 de marzo de 2007, amparándose en el artículo 183 y el 192 y siguientes del Reglamento de la Cámara, presenta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el transcurso del debate en Pleno de la interpelación registrada por este Grupo Parlamentario quedaron manifiestas las diferentes concepciones de Navarra existentes en la sociedad y en su representación política.</w:t>
      </w:r>
    </w:p>
    <w:p>
      <w:pPr>
        <w:pStyle w:val="Normal"/>
        <w:rPr/>
      </w:pPr>
      <w:r>
        <w:rPr>
          <w:rStyle w:val="Normal1"/>
          <w:lang w:val="es-ES_tradnl"/>
        </w:rPr>
        <w:t>Sin embargo, se puso en evidencia, también la patrimonialización de Navarra que está realizando el Gobierno de Navarra en torno a la ideología de los partidos que lo sustentan excluyendo de la misma la pluralidad ideológica predominante en nuestra Comunidad.</w:t>
      </w:r>
    </w:p>
    <w:p>
      <w:pPr>
        <w:pStyle w:val="Normal"/>
        <w:rPr/>
      </w:pPr>
      <w:r>
        <w:rPr>
          <w:rStyle w:val="Normal1"/>
          <w:lang w:val="es-ES_tradnl"/>
        </w:rPr>
        <w:t>Siendo esta actitud un elemento negativo para la integración y cohesiones sociales, así como una utilización indebida de las instituciones, este Grupo Parlamentario propone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cesar en la patrimonialización excluyente de la idea de Navarra conforme a su proyecto ideológico de los partidos que sustentan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Iruña, 16 de marz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ortavoz: Begoña Erraz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next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