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el proyecto de Ley Foral por el que se modifica la Ley Foral 19/1996, de 4 de noviembre, de incompatibilidades de los miembros del Gobierno de Navarra y de los altos cargos de la Administración de la Comunidad Foral de Navarra.</w:t>
      </w:r>
    </w:p>
    <w:p>
      <w:pPr>
        <w:pStyle w:val="Texto"/>
        <w:rPr/>
      </w:pPr>
      <w:r>
        <w:rPr>
          <w:i w:val="false"/>
          <w:iCs/>
        </w:rPr>
        <w:t>SR. PRESIDENTE:</w:t>
      </w:r>
      <w:r>
        <w:rPr/>
        <w:t xml:space="preserve"> Vamos con el segundo punto del orden del día: Debate y votación del dictamen aprobado por la Comisión de Presidencia, Justicia e Interior, en relación con el proyecto de ley foral de incompatibilidades de los miembros del Gobierno de Navarra y de los altos cargos. Vamos a pasar a debatir el texto articulado del dictamen. En primer lugar, debatimos el grupo de enmiendas presentadas por Izquierda Unida. Señor Izu, tiene la palabra.</w:t>
      </w:r>
    </w:p>
    <w:p>
      <w:pPr>
        <w:pStyle w:val="Texto"/>
        <w:rPr/>
      </w:pPr>
      <w:r>
        <w:rPr>
          <w:i w:val="false"/>
        </w:rPr>
        <w:t>SR. IZU BELLOSO:</w:t>
      </w:r>
      <w:r>
        <w:rPr/>
        <w:t xml:space="preserve"> Gracias, señor Presidente. Intervendré desde el escaño porque voy a ser breve para intentar colaborar en que este Pleno no se alargue más de lo debido. Nosotros mantenemos básicamente la misma postura que ya expresamos aquí en el debate de las enmiendas a la totalidad y posteriormente en Comisión. Sustancialmente estamos de acuerdo en la tramitación de este proyecto en cuanto responde a las conclusiones y recomendaciones de la Ponencia de incompatibilidades que funcionó en esta Cámara, pero vemos que se han introducido en el proyecto algunos aspectos que no responden a aquellas recomendaciones, y en ese sentido van las enmiendas que mantenemos en este Pleno.</w:t>
      </w:r>
    </w:p>
    <w:p>
      <w:pPr>
        <w:pStyle w:val="Texto"/>
        <w:rPr/>
      </w:pPr>
      <w:r>
        <w:rPr/>
        <w:t>No estamos de acuerdo con la regulación que se hace de las incompatibilidades en los dos años siguientes al cese de aquellos cargos que tienen atribuidas cesantías, que, además, con este proyecto se amplían también a los directores generales. Entendemos que si se equipara el régimen de cesantías al que existe en la Administración del Estado y en otras comunidades, las incompatibilidades también tendrían que ser las mismas. No estamos de acuerdo con la regulación que se hace de la situación de los funcionarios que han ocupado puestos de altos cargos una vez que han cesado. Entendemos que es una cuestión que se tiene que resolver en el marco de un nuevo Estatuto de la Función Pública, y aquí se regula solo para unos pocos funcionarios y no para todos. Y tampoco estamos de acuerdo con la regulación que se hace de las sociedades públicas, que mantiene el criterio de la mayoría del capital y no los criterios que derivan del derecho comunitario, como se aprobó por unanimidad en la ponencia.</w:t>
      </w:r>
    </w:p>
    <w:p>
      <w:pPr>
        <w:pStyle w:val="Texto"/>
        <w:rPr/>
      </w:pPr>
      <w:r>
        <w:rPr/>
        <w:t>En ese sentido van nuestras enmiendas, y aprovecho para posicionarme también sobre el resto de las enmiendas y del proyecto, diciendo que mantendremos el mismo voto que en Comisión, es decir, que apoyaremos con nuestro voto aquella parte del proyecto que se adecua a lo que aprobó la ponencia y votaremos en contra de la que no lo hace. Gracias.</w:t>
      </w:r>
    </w:p>
    <w:p>
      <w:pPr>
        <w:pStyle w:val="Texto"/>
        <w:rPr/>
      </w:pPr>
      <w:r>
        <w:rPr>
          <w:i w:val="false"/>
        </w:rPr>
        <w:t xml:space="preserve">SR. PRESIDENTE: </w:t>
      </w:r>
      <w:r>
        <w:rPr/>
        <w:t>Muchas gracias, señor Izu. ¿Turno a favor de las enmiendas que ha defendido el señor Izu? ¿Turno en contra? En ese caso, huelga la réplica. Vamos con el grupo de enmiendas que ha mantenido Aralar. Su portavoz, señor Zabaleta, tiene la palabra.</w:t>
      </w:r>
    </w:p>
    <w:p>
      <w:pPr>
        <w:pStyle w:val="Texto"/>
        <w:rPr/>
      </w:pPr>
      <w:r>
        <w:rPr>
          <w:i w:val="false"/>
        </w:rPr>
        <w:t>SR. ZABALETA ZABALETA:</w:t>
      </w:r>
      <w:r>
        <w:rPr/>
        <w:t xml:space="preserve"> Egun on. Buenos días. Pues yo también haré la defensa desde el escaño, si no le parece mal al señor Presidente. Nosotros hemos mantenido una serie de enmiendas a este proyecto porque consideramos que el Gobierno y los partidos que lo sustentan, aprovechando no sé si que el Pisuerga pasa por Valladolid o el Ebro por Castejón de la Barca, antiguo barrio de Corella, han introducido en esta ley cuestiones que no provienen de la ponencia y que, desde luego, distorsionan seriamente el régimen funcionarial y la Administración.</w:t>
      </w:r>
    </w:p>
    <w:p>
      <w:pPr>
        <w:pStyle w:val="Texto"/>
        <w:rPr/>
      </w:pPr>
      <w:r>
        <w:rPr/>
        <w:t>Por referirme a algunas de las cuestiones que mencionamos en nuestras enmiendas, la definición de alto cargo se hace de una manera absolutamente carente de rigor, y si algo hace falta en esta definición es decir con exactitud y con rigor qué es alto cargo, cómo se designa al alto cargo, cuáles son las consecuencias, las definiciones, las responsabilidades, etcétera, del alto cargo. No se hace así. Es una definición completamente carente de rigor. Para este viaje no hacían falta alforjas.</w:t>
      </w:r>
    </w:p>
    <w:p>
      <w:pPr>
        <w:pStyle w:val="Texto"/>
        <w:rPr/>
      </w:pPr>
      <w:r>
        <w:rPr/>
        <w:t>Hay también otras enmiendas, alguna de ellas coincidente en la preocupación con los razonamientos que acabo de escuchar al señor Izu, como la definición de empresa pública. Estamos al final de legislatura, es un tema absolutamente debatido, varias leyes de hoy mismo hablan de esta cuestión y ninguna la soluciona con rigor, y en este tema en concreto también esta ley adolece de esa falta de rigor.</w:t>
      </w:r>
    </w:p>
    <w:p>
      <w:pPr>
        <w:pStyle w:val="Texto"/>
        <w:rPr/>
      </w:pPr>
      <w:r>
        <w:rPr/>
        <w:t>Lo mismo sucede en otras cuestiones, y por eso hemos mantenido un número importante de enmiendas en las que se pretende que prevalezca el rigor en esta materia, que es muy desigualizadora, crea toda una serie de derechos para los que han sido altos cargos, que no define con el rigor necesario, y origina, sin duda ninguna, un desequilibrio entre los funcionarios que en el futuro va a ser origen de muchas desigualdades y, por lo tanto, de muchas protestas que vendrán en cuanto esta ley entre en vigor y se aplique.</w:t>
      </w:r>
    </w:p>
    <w:p>
      <w:pPr>
        <w:pStyle w:val="Texto"/>
        <w:rPr/>
      </w:pPr>
      <w:r>
        <w:rPr/>
        <w:t>Habría que hablar de la falta de eficiencia del Gobierno de Navarra por la tardanza en enviar esta ley hasta esta maratón legislativa de las últimas fechas. Por lo tanto, hemos mantenido todas esas enmiendas y votaremos a favor de las enmiendas mantenidas contra esta ley. Este asunto merecía otro tratamiento, merecía otra solución y lo que han pretendido el Gobierno y los partidos que lo sustentan aún es, sin duda ninguna, atrasar este tema, enfriarlo y alejarlo de las circunstancias en que se produjo la ponencia, para luego, aprovechando también el viaje, introducir otra serie de cuestiones que corresponden a una mentalidad conservadora, a una mentalidad desigualizadora de los funcionarios, que va a originar, sin duda ninguna, serias desigualdades y protestas en el futuro. Por eso votaremos a favor de las enmiendas y hemos mantenido las que habíamos planteado en su momento.</w:t>
      </w:r>
    </w:p>
    <w:p>
      <w:pPr>
        <w:pStyle w:val="Texto"/>
        <w:rPr/>
      </w:pPr>
      <w:r>
        <w:rPr>
          <w:i w:val="false"/>
        </w:rPr>
        <w:t xml:space="preserve">SR. PRESIDENTE: </w:t>
      </w:r>
      <w:r>
        <w:rPr/>
        <w:t>Gracias, señor Zabaleta. ¿Turno a favor de las enmiendas? ¿Turno en contra? No hay réplica. Pasamos a la enmienda mantenida por el señor Etxegarai, del grupo Mixto.</w:t>
      </w:r>
    </w:p>
    <w:p>
      <w:pPr>
        <w:pStyle w:val="Texto"/>
        <w:rPr/>
      </w:pPr>
      <w:r>
        <w:rPr>
          <w:i w:val="false"/>
        </w:rPr>
        <w:t>SR. ETXEGARAI ANDUEZA:</w:t>
      </w:r>
      <w:r>
        <w:rPr/>
        <w:t xml:space="preserve"> Gracias, señor Presidente. Cuando debatimos la enmienda a la totalidad de este proyecto de ley ya expuse mi opinión sobre su contenido, y dado que este Pleno tiene un número considerable de puntos me remito a lo dicho en aquel Pleno, y me remito a ello porque salvo una modificación el proyecto ha vuelto al Pleno como si no hubiera pasado por el trámite del debate de las enmiendas en Comisión.</w:t>
      </w:r>
    </w:p>
    <w:p>
      <w:pPr>
        <w:pStyle w:val="Texto"/>
        <w:rPr/>
      </w:pPr>
      <w:r>
        <w:rPr/>
        <w:t>Voy a recordar los argumentos que utilicé para defender la enmienda número 19, que hemos decidido mantener para este Pleno. Mi grupo ha presentado repetidamente en el Parlamento el contenido de esta enmienda desde la pasada legislatura, y les aseguro que, ya que no lo van a aprobar en esta legislatura, la volveremos a presentar en las siguientes, y la volveremos a presentar porque consideramos fundamental su aprobación para la transparencia en la gestión pública.</w:t>
      </w:r>
    </w:p>
    <w:p>
      <w:pPr>
        <w:pStyle w:val="Texto"/>
        <w:rPr/>
      </w:pPr>
      <w:r>
        <w:rPr/>
        <w:t>Creemos que los miembros del Gobierno de Navarra y todos los altos cargos de la Administración de la Comunidad Foral deben percibir una retribución única cuya cuantía sea comprensiva de la totalidad de los conceptos inherentes al cargo o puesto, evitando el cobro por asistencias a los consejos de administración de los que son miembros por razón de su cargo, y, tal y como ocurre en el resto de administraciones, si estas empresas realizan pagos a los miembros de sus consejos de administración, dichos pagos deberían ingresarse directamente en las arcas forales y no en los bolsillos de los altos cargos.</w:t>
      </w:r>
    </w:p>
    <w:p>
      <w:pPr>
        <w:pStyle w:val="Texto"/>
        <w:rPr/>
      </w:pPr>
      <w:r>
        <w:rPr/>
        <w:t>Hay que modificar la legislación de incompatibilidades, de manera que se impida la, desde nuestro punto de vista, corruptela de que los altos cargos complementen sus retribuciones con los ingresos percibidos por su pertenencia a consejos de administración de empresas del sector público navarro. Se están produciendo situaciones que transmiten la sensación de que alguno de los nombramientos que se realizan en los consejos de administración no son debidos a la capacidad o al interés de la Administración por los conocimientos y el trabajo de esas personas, sino a que esos nombramientos son el medio para incrementar los ingresos de dichos altos cargos.</w:t>
      </w:r>
    </w:p>
    <w:p>
      <w:pPr>
        <w:pStyle w:val="Texto"/>
        <w:rPr/>
      </w:pPr>
      <w:r>
        <w:rPr/>
        <w:t>Con la medida que proponemos se conseguiría el objetivo de una mayor transparencia de los ingresos y gastos originados por la gestión pública, transparencia que es urgente conseguir en nuestra Administración.</w:t>
      </w:r>
    </w:p>
    <w:p>
      <w:pPr>
        <w:pStyle w:val="Texto"/>
        <w:rPr/>
      </w:pPr>
      <w:r>
        <w:rPr/>
        <w:t>Una vez defendida mi enmienda, anuncio también mi voto favorable a las enmiendas del resto de los grupos y mi voto negativo a la aprobación de esta ley por las razones ya explicadas. Muchas gracias.</w:t>
      </w:r>
    </w:p>
    <w:p>
      <w:pPr>
        <w:pStyle w:val="Texto"/>
        <w:rPr/>
      </w:pPr>
      <w:r>
        <w:rPr>
          <w:i w:val="false"/>
        </w:rPr>
        <w:t xml:space="preserve">SR. PRESIDENTE: </w:t>
      </w:r>
      <w:r>
        <w:rPr/>
        <w:t>Muchas gracias. ¿Alguna intervención a favor? ¿En contra? Abrimos ahora el turno sobre el texto del dictamen. ¿Alguna intervención a favor? Adelante, señor García Adanero, por UPN.</w:t>
      </w:r>
    </w:p>
    <w:p>
      <w:pPr>
        <w:pStyle w:val="Texto"/>
        <w:rPr/>
      </w:pPr>
      <w:r>
        <w:rPr>
          <w:i w:val="false"/>
        </w:rPr>
        <w:t>SR. GARCÍA ADANERO:</w:t>
      </w:r>
      <w:r>
        <w:rPr/>
        <w:t xml:space="preserve"> Muchas gracias, señor Presidente. Señorías, buenos días. Si me lo permite, intervendré desde el escaño por la brevedad de la intervención para incidir en los argumentos que ya expusimos en el debate de la enmienda a la totalidad y también en Comisión. Este proyecto de ley que modifica la ley de incompatibilidades de los altos cargos, desde luego, es mucho más sencillo de lo que algunos portavoces han querido dejar entrever en su intervención, y, por lo tanto, se aclaran dos aspectos que había que corregir, que ya se dijeron en su momento en la ponencia. Como digo, es bastante sencillo, y, en ese sentido, es normal que la ley de altos cargos regule la actividad de los altos cargos y no del conjunto de la Administración de la Comunidad, como pretendía el señor Zabaleta.</w:t>
      </w:r>
    </w:p>
    <w:p>
      <w:pPr>
        <w:pStyle w:val="Texto"/>
        <w:rPr/>
      </w:pPr>
      <w:r>
        <w:rPr/>
        <w:t>Creo que lo que se pone en evidencia es que algunos grupos votan que no a todo por sistema, no porque estén en desacuerdo o tengan argumentos de peso, y, desde luego, no nos han ofrecido la alternativa a este proyecto de ley. Con este proyecto de ley se hace justicia a la actividad de aquellas personas que tienen que estar dos años sin poder ejercer una profesión y no tienen derecho al desempleo, y, por lo tanto, hay que darles algún tipo de compensación económica para que, lógicamente, el cargo pueda ser atractivo en el futuro. También se arregla alguna cuestión, como es el Registro de Actividades, etcétera.</w:t>
      </w:r>
    </w:p>
    <w:p>
      <w:pPr>
        <w:pStyle w:val="Texto"/>
        <w:rPr/>
      </w:pPr>
      <w:r>
        <w:rPr/>
        <w:t>Por lo dicho, creo que es una modificación sencilla y fácil de entender, y pienso que aquellos que van votar en contra lo harán no por motivos claros o porque estén en contra, sino por motivos de oportunidad política clara.</w:t>
      </w:r>
    </w:p>
    <w:p>
      <w:pPr>
        <w:pStyle w:val="Texto"/>
        <w:rPr/>
      </w:pPr>
      <w:r>
        <w:rPr>
          <w:i w:val="false"/>
        </w:rPr>
        <w:t xml:space="preserve">SR. PRESIDENTE: </w:t>
      </w:r>
      <w:r>
        <w:rPr/>
        <w:t>Muchas gracias, señor García Adanero. ¿Turno en contra del texto del dictamen? No hay intervenciones. En ese caso... Sí, señor Zabaleta.</w:t>
      </w:r>
    </w:p>
    <w:p>
      <w:pPr>
        <w:pStyle w:val="Texto"/>
        <w:rPr/>
      </w:pPr>
      <w:r>
        <w:rPr>
          <w:i w:val="false"/>
        </w:rPr>
        <w:t>SR. ZABALETA ZABALETA:</w:t>
      </w:r>
      <w:r>
        <w:rPr/>
        <w:t xml:space="preserve"> Turno en contra, sí.</w:t>
      </w:r>
    </w:p>
    <w:p>
      <w:pPr>
        <w:pStyle w:val="Texto"/>
        <w:rPr/>
      </w:pPr>
      <w:r>
        <w:rPr>
          <w:i w:val="false"/>
        </w:rPr>
        <w:t>SR. PÉREZ-NIEVAS LÓPEZ DE GOICOECHEA:</w:t>
      </w:r>
      <w:r>
        <w:rPr/>
        <w:t xml:space="preserve"> En el turno a favor, en nombre de Convergencia, haré una intervención breve, si lo permite.</w:t>
      </w:r>
    </w:p>
    <w:p>
      <w:pPr>
        <w:pStyle w:val="Texto"/>
        <w:rPr/>
      </w:pPr>
      <w:r>
        <w:rPr>
          <w:i w:val="false"/>
        </w:rPr>
        <w:t xml:space="preserve">SR. PRESIDENTE: </w:t>
      </w:r>
      <w:r>
        <w:rPr/>
        <w:t>El problema, señor Zabaleta, es que usted ya ha intervenido.</w:t>
      </w:r>
    </w:p>
    <w:p>
      <w:pPr>
        <w:pStyle w:val="Texto"/>
        <w:rPr/>
      </w:pPr>
      <w:r>
        <w:rPr>
          <w:i w:val="false"/>
        </w:rPr>
        <w:t>SR. ZABALETA ZABALETA:</w:t>
      </w:r>
      <w:r>
        <w:rPr/>
        <w:t xml:space="preserve"> A favor de las enmiendas, señor Presidente.</w:t>
      </w:r>
    </w:p>
    <w:p>
      <w:pPr>
        <w:pStyle w:val="Texto"/>
        <w:rPr/>
      </w:pPr>
      <w:r>
        <w:rPr>
          <w:i w:val="false"/>
        </w:rPr>
        <w:t xml:space="preserve">SR. PRESIDENTE: </w:t>
      </w:r>
      <w:r>
        <w:rPr/>
        <w:t>El derecho le corresponde en todo caso al Partido Socialista, que no ha mantenido enmiendas. Adelante señora Iribarren.</w:t>
      </w:r>
    </w:p>
    <w:p>
      <w:pPr>
        <w:pStyle w:val="Texto"/>
        <w:rPr/>
      </w:pPr>
      <w:r>
        <w:rPr>
          <w:i w:val="false"/>
        </w:rPr>
        <w:t>SRA. IRIBARREN RIBAS:</w:t>
      </w:r>
      <w:r>
        <w:rPr/>
        <w:t xml:space="preserve"> Gracias, señor Presidente. Efectivamente, este grupo no ha mantenido enmiendas porque la enmienda que se planteó, que era sobre la equiparación de otros altos cargos que existen en esta Comunidad al régimen de incompatibilidades que se estaba planteando en esta ley, fue consensuada en Comisión y aceptada por el grupo mayoritario.</w:t>
      </w:r>
    </w:p>
    <w:p>
      <w:pPr>
        <w:pStyle w:val="Texto"/>
        <w:rPr/>
      </w:pPr>
      <w:r>
        <w:rPr/>
        <w:t>Creemos que el proyecto ha mejorado considerablemente la ley de incompatibilidades, que ha solucionado, tal y como se planteó en la ponencia, una serie de problemas que se había visto que generaba la ley de incompatibilidades que regía en esta Comunidad, si bien es cierto que entendemos que alguna de las enmiendas presentada por el grupo Izquierda Unida y que apoyamos en Comisión, aunque no tuvo la suerte de ser apoyada por el grupo mayoritario, tal como lo fue la nuestra, desde luego, hubiese sido interesante incorporarla a este proyecto.</w:t>
      </w:r>
    </w:p>
    <w:p>
      <w:pPr>
        <w:pStyle w:val="Texto"/>
        <w:rPr/>
      </w:pPr>
      <w:r>
        <w:rPr/>
        <w:t>En cuanto a la enmienda planteada por Izquierda Unida sobre el régimen de los funcionarios y el complemento que se establece, hemos de manifestar que, estando de acuerdo con la enmienda en que es un tema que se debe regular y que se tiene que contemplar cuando se haga la modificación del Estatuto de la Función Pública, consideramos que no está de más que también se incorpore a esta ley.</w:t>
      </w:r>
    </w:p>
    <w:p>
      <w:pPr>
        <w:pStyle w:val="Texto"/>
        <w:rPr/>
      </w:pPr>
      <w:r>
        <w:rPr/>
        <w:t>Por lo tanto, a pesar de considerar, como digo, que tiene que ser aprobado un nuevo Estatuto de la Función Pública, y que tendrá que ser ahí donde se haga la serie de planteamientos que establece Izquierda Unida, nosotros apoyamos que se presente en esta ley esta solución para los altos cargos y para los directores generales funcionarios de la Administración. Gracias.</w:t>
      </w:r>
    </w:p>
    <w:p>
      <w:pPr>
        <w:pStyle w:val="Texto"/>
        <w:rPr/>
      </w:pPr>
      <w:r>
        <w:rPr>
          <w:i w:val="false"/>
        </w:rPr>
        <w:t xml:space="preserve">SR. PRESIDENTE: </w:t>
      </w:r>
      <w:r>
        <w:rPr/>
        <w:t>Por CDN, adelante, señor Pérez-Nievas.</w:t>
      </w:r>
    </w:p>
    <w:p>
      <w:pPr>
        <w:pStyle w:val="Texto"/>
        <w:rPr/>
      </w:pPr>
      <w:r>
        <w:rPr>
          <w:i w:val="false"/>
        </w:rPr>
        <w:t>SR. PÉREZ-NIEVAS LÓPEZ DE GOICOECHEA:</w:t>
      </w:r>
      <w:r>
        <w:rPr/>
        <w:t xml:space="preserve"> Seré muy breve, señor Presidente, porque, evidentemente, este tema ha sido suficientemente debatido en Comisión. Simplemente quiero manifestar, de acuerdo con lo expresado por el portavoz de UPN, que no acabamos de entender los razonamientos que algunos grupos plantean para justificar su oposición a este tema, que lo único que pretende es el reconocimiento real a la situación de una serie de personas que han dedicado cuatro años de su vida profesional a servir a la Comunidad Foral de Navarra a través de su presencia como altos cargos de cualquier Gobierno y, por lo tanto, la garantía de que el reconocimiento de esa labor tenga una constancia posterior en el caso de que ellos no puedan encontrar una actividad profesional. Simplemente se trata de eso. No entendemos la hipocresía de negar ese planteamiento en la reforma de esta ley cuando, desde luego, las cantidades que en otros Gobiernos se cobran o se generan por la actividad pública son manifiestamente superiores a las que tiene esta Comunidad Foral.</w:t>
      </w:r>
    </w:p>
    <w:p>
      <w:pPr>
        <w:pStyle w:val="Texto"/>
        <w:rPr/>
      </w:pPr>
      <w:r>
        <w:rPr/>
        <w:t>En todo caso, es una ley simplemente para ajustar una realidad reconocida y no criticada en ningún otro sitio, por lo tanto, razonable, y para ajustar también el tema de registros, etcétera. Nos parece que es una norma que debería haber contado con el consenso de todos los grupos, porque no entendemos, repito, la falta de argumentos para criticarla. Lo único que se hace es denostar la actividad pública y dar la impresión de que todos los que realizamos cualquier cargo público estamos en una situación económica privilegiada, cosa que no es en absoluto cierta.</w:t>
      </w:r>
    </w:p>
    <w:p>
      <w:pPr>
        <w:pStyle w:val="Texto"/>
        <w:rPr/>
      </w:pPr>
      <w:r>
        <w:rPr>
          <w:i w:val="false"/>
        </w:rPr>
        <w:t xml:space="preserve">SR. PRESIDENTE: </w:t>
      </w:r>
      <w:r>
        <w:rPr/>
        <w:t>Muchas gracias. Señor Ramirez Erro, de Eusko Alkartasuna.</w:t>
      </w:r>
    </w:p>
    <w:p>
      <w:pPr>
        <w:pStyle w:val="Texto"/>
        <w:rPr/>
      </w:pPr>
      <w:r>
        <w:rPr>
          <w:i w:val="false"/>
        </w:rPr>
        <w:t>SR. RAMIREZ ERRO:</w:t>
      </w:r>
      <w:r>
        <w:rPr/>
        <w:t xml:space="preserve"> Gracias, señor Presidente. Si me lo permite, intervendré desde el escaño, dada la brevedad, para hacer una valoración con respecto a este proyecto de ley que vamos a votar a continuación y que realmente constituye una garantía democrática en un doble sentido, por un lado, la garantía de que aquellas personas que por desempeñar un cargo público tienen acceso a una información privilegiada no puedan desempeñar inmediatamente en ese mismo ámbito una actividad profesional, y por eso nos parece que son una garantía democrática las incompatibilidades que a tal efecto se derivan, como nos parece también una garantía que aquella persona que accede a un puesto de relevancia pública luego tenga derecho a un reconocimiento y no salga profesionalmente perjudicada por ese ejercicio en materia pública, porque, efectivamente, en democracia es muy importante garantizar que el desempeño de una función pública no sea un lastre o algo que pueda condicionar negativamente la actividad profesional de personas efectivamente capacitadas, porque, indudablemente, ello haría que la acción pública perdiera un enorme atractivo, dado que el coste personal, además del de imagen, etcétera, sería ingente. </w:t>
      </w:r>
    </w:p>
    <w:p>
      <w:pPr>
        <w:pStyle w:val="Texto"/>
        <w:rPr/>
      </w:pPr>
      <w:r>
        <w:rPr/>
        <w:t>Por lo tanto, nosotros entendemos que en ese marco se sitúa este proyecto de ley y va a contar con nuestro apoyo. Indudablemente, consideramos que también hay diferentes aspectos que podrían ser mejorados en la línea que han reseñado el Partido Socialista e Izquierda Unida, y, efectivamente, el debate político sobre la cuestión de los funcionarios, en la medida en que tienen asegurado el reingreso, tiene ciertas diferencias de opiniones que nosotros comprendemos, pero lo cierto y lo real es que está implantado sistemáticamente en todo el Estado y, por lo tanto, entendemos que en Navarra no tenemos por qué estar peor cuando estamos haciendo una ley en la que, indudablemente, podemos resolver esta situación. Por lo tanto, votaremos a favor, así como de las enmiendas. Gracias.</w:t>
      </w:r>
    </w:p>
    <w:p>
      <w:pPr>
        <w:pStyle w:val="Texto"/>
        <w:rPr/>
      </w:pPr>
      <w:r>
        <w:rPr>
          <w:i w:val="false"/>
        </w:rPr>
        <w:t xml:space="preserve">SR. PRESIDENTE: </w:t>
      </w:r>
      <w:r>
        <w:rPr/>
        <w:t>Muchas gracias. Una vez debatidas las enmiendas, vamos a pasar a la votación del dictamen.</w:t>
      </w:r>
    </w:p>
    <w:p>
      <w:pPr>
        <w:pStyle w:val="Texto"/>
        <w:rPr/>
      </w:pPr>
      <w:r>
        <w:rPr>
          <w:i w:val="false"/>
        </w:rPr>
        <w:t>SR. ZABALETA ZABALETA:</w:t>
      </w:r>
      <w:r>
        <w:rPr/>
        <w:t xml:space="preserve"> Señor Presidente, le ruego un turno y le voy a justificar el porqué. Usted me ha dado un turno para hablar a favor de las enmiendas. Después ha dado un turno a favor o en contra, no ha habido ninguna intervención y luego ha habido...</w:t>
      </w:r>
    </w:p>
    <w:p>
      <w:pPr>
        <w:pStyle w:val="Texto"/>
        <w:rPr/>
      </w:pPr>
      <w:r>
        <w:rPr>
          <w:i w:val="false"/>
        </w:rPr>
        <w:t xml:space="preserve">SR. PRESIDENTE: </w:t>
      </w:r>
      <w:r>
        <w:rPr/>
        <w:t>No. Usted lleva cuatro años aquí y sabe perfectamente que cuando se posiciona sobre las enmiendas se puede y se debe posicionar sobre el proyecto.</w:t>
      </w:r>
    </w:p>
    <w:p>
      <w:pPr>
        <w:pStyle w:val="Texto"/>
        <w:rPr/>
      </w:pPr>
      <w:r>
        <w:rPr>
          <w:i w:val="false"/>
        </w:rPr>
        <w:t>SR. ZABALETA ZABALETA:</w:t>
      </w:r>
      <w:r>
        <w:rPr/>
        <w:t xml:space="preserve"> Ha habido luego intervenciones a favor del proyecto en las que se han criticado nuestras enmiendas, y querría dar una respuesta...</w:t>
      </w:r>
    </w:p>
    <w:p>
      <w:pPr>
        <w:pStyle w:val="Texto"/>
        <w:rPr/>
      </w:pPr>
      <w:r>
        <w:rPr>
          <w:i w:val="false"/>
        </w:rPr>
        <w:t xml:space="preserve">SR. PRESIDENTE: </w:t>
      </w:r>
      <w:r>
        <w:rPr/>
        <w:t>Lo siento, señor Zabaleta, no tiene la palabra. ¡Caramba!, lleva cuatro años aquí, o lo aprende en cuatro años o ¿cuánto tiempo necesita?</w:t>
      </w:r>
    </w:p>
    <w:p>
      <w:pPr>
        <w:pStyle w:val="Texto"/>
        <w:rPr/>
      </w:pPr>
      <w:r>
        <w:rPr>
          <w:i w:val="false"/>
        </w:rPr>
        <w:t>SR. ZABALETA ZABALETA:</w:t>
      </w:r>
      <w:r>
        <w:rPr/>
        <w:t xml:space="preserve"> Es que desde este escaño se entiende mejor que desde ahí, por lo visto.</w:t>
      </w:r>
    </w:p>
    <w:p>
      <w:pPr>
        <w:pStyle w:val="Texto"/>
        <w:rPr/>
      </w:pPr>
      <w:r>
        <w:rPr>
          <w:i w:val="false"/>
        </w:rPr>
        <w:t xml:space="preserve">SR. PRESIDENTE: </w:t>
      </w:r>
      <w:r>
        <w:rPr/>
        <w:t xml:space="preserve">Vamos a votar las enmiendas. Enmienda número 1, del Grupo Parlamentario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8; en contra, 26; abstenciones, 11.</w:t>
      </w:r>
    </w:p>
    <w:p>
      <w:pPr>
        <w:pStyle w:val="Texto"/>
        <w:rPr/>
      </w:pPr>
      <w:r>
        <w:rPr>
          <w:i w:val="false"/>
        </w:rPr>
        <w:t xml:space="preserve">SR. PRESIDENTE: </w:t>
      </w:r>
      <w:r>
        <w:rPr/>
        <w:t>Se ha rechazado la enmienda número 1. Votamos la enmienda número 2, de Aralar. ¿No funciona? Vamos a hacer un receso de quince minutos para que podamos comprobar cómo votar.</w:t>
      </w:r>
    </w:p>
    <w:p>
      <w:pPr>
        <w:pStyle w:val="Suspende"/>
        <w:rPr/>
      </w:pPr>
      <w:r>
        <w:rPr/>
        <w:t>(Se suspende la sesión a las 10 horas y 44 minutos.)</w:t>
      </w:r>
    </w:p>
    <w:p>
      <w:pPr>
        <w:pStyle w:val="Comienza"/>
        <w:rPr/>
      </w:pPr>
      <w:r>
        <w:rPr/>
        <w:t>(Se reanuda la sesión a las 11 horas y 1 minuto.)</w:t>
      </w:r>
    </w:p>
    <w:p>
      <w:pPr>
        <w:pStyle w:val="Texto"/>
        <w:rPr/>
      </w:pPr>
      <w:r>
        <w:rPr/>
        <w:t>SR. PRESIDENTE: Señoras y señores Parlamentarios, se reanuda la sesión. Estamos votando la enmienda número 2, de Aralar. Señores Parlamentarios, comienza la votación. (Pausa) Señor Secretario, resultado.</w:t>
      </w:r>
    </w:p>
    <w:p>
      <w:pPr>
        <w:pStyle w:val="Texto"/>
        <w:rPr/>
      </w:pPr>
      <w:r>
        <w:rPr>
          <w:i w:val="false"/>
        </w:rPr>
        <w:t>SR. SECRETARIO PRIMERO (Sr. Marcotegui Ros):</w:t>
      </w:r>
      <w:r>
        <w:rPr/>
        <w:t xml:space="preserve"> El resultado de la votación ha sido el siguiente: votos a favor, 7; en contra, 26; abstenciones, 11.</w:t>
      </w:r>
    </w:p>
    <w:p>
      <w:pPr>
        <w:pStyle w:val="Texto"/>
        <w:rPr/>
      </w:pPr>
      <w:r>
        <w:rPr>
          <w:i w:val="false"/>
        </w:rPr>
        <w:t xml:space="preserve">SR. PRESIDENTE: </w:t>
      </w:r>
      <w:r>
        <w:rPr/>
        <w:t xml:space="preserve">Por tanto, se ha rechazado la enmienda número 2. Votamos la enmienda número 3, de Aralar.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4; en contra, 26; abstenciones, 15.</w:t>
      </w:r>
    </w:p>
    <w:p>
      <w:pPr>
        <w:pStyle w:val="Texto"/>
        <w:rPr/>
      </w:pPr>
      <w:r>
        <w:rPr>
          <w:i w:val="false"/>
        </w:rPr>
        <w:t xml:space="preserve">SR. PRESIDENTE: </w:t>
      </w:r>
      <w:r>
        <w:rPr/>
        <w:t xml:space="preserve">Se ha rechazado la enmienda número 3. Votamos la enmienda número 4, de Aralar.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4; en contra, 26; abstenciones, 15.</w:t>
      </w:r>
    </w:p>
    <w:p>
      <w:pPr>
        <w:pStyle w:val="Texto"/>
        <w:rPr/>
      </w:pPr>
      <w:r>
        <w:rPr>
          <w:i w:val="false"/>
        </w:rPr>
        <w:t xml:space="preserve">SR. PRESIDENTE: </w:t>
      </w:r>
      <w:r>
        <w:rPr/>
        <w:t xml:space="preserve">Se ha rechazado la enmienda número 4. Votamos la enmienda número 5,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 en contra, 26; abstenciones, 15.</w:t>
      </w:r>
    </w:p>
    <w:p>
      <w:pPr>
        <w:pStyle w:val="Texto"/>
        <w:rPr/>
      </w:pPr>
      <w:r>
        <w:rPr>
          <w:i w:val="false"/>
        </w:rPr>
        <w:t xml:space="preserve">SR. PRESIDENTE: </w:t>
      </w:r>
      <w:r>
        <w:rPr/>
        <w:t xml:space="preserve">Se ha rechazado la enmienda número 5. Votamos la enmienda número 6, de Aralar.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4; en contra, 26; abstenciones, 15.</w:t>
      </w:r>
    </w:p>
    <w:p>
      <w:pPr>
        <w:pStyle w:val="Texto"/>
        <w:rPr/>
      </w:pPr>
      <w:r>
        <w:rPr>
          <w:i w:val="false"/>
        </w:rPr>
        <w:t xml:space="preserve">SR. PRESIDENTE: </w:t>
      </w:r>
      <w:r>
        <w:rPr/>
        <w:t xml:space="preserve">Se ha rechazado la enmienda número 6. Votamos la enmienda número 7, de Aralar.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4; en contra, 26; abstenciones, 15.</w:t>
      </w:r>
    </w:p>
    <w:p>
      <w:pPr>
        <w:pStyle w:val="Texto"/>
        <w:rPr/>
      </w:pPr>
      <w:r>
        <w:rPr>
          <w:i w:val="false"/>
        </w:rPr>
        <w:t xml:space="preserve">SR. PRESIDENTE: </w:t>
      </w:r>
      <w:r>
        <w:rPr/>
        <w:t xml:space="preserve">Se ha rechazado la enmienda número 7, de Aralar. Votamos la enmienda número 8,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 en contra, 26; abstenciones, 15.</w:t>
      </w:r>
    </w:p>
    <w:p>
      <w:pPr>
        <w:pStyle w:val="Texto"/>
        <w:rPr/>
      </w:pPr>
      <w:r>
        <w:rPr>
          <w:i w:val="false"/>
        </w:rPr>
        <w:t xml:space="preserve">SR. PRESIDENTE: </w:t>
      </w:r>
      <w:r>
        <w:rPr/>
        <w:t xml:space="preserve">Se ha rechazado la enmienda número 8. Votamos la enmienda número 9,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 en contra, 26; abstenciones, 15.</w:t>
      </w:r>
    </w:p>
    <w:p>
      <w:pPr>
        <w:pStyle w:val="Texto"/>
        <w:rPr/>
      </w:pPr>
      <w:r>
        <w:rPr>
          <w:i w:val="false"/>
        </w:rPr>
        <w:t xml:space="preserve">SR. PRESIDENTE: </w:t>
      </w:r>
      <w:r>
        <w:rPr/>
        <w:t xml:space="preserve">Se ha rechazado la enmienda número 9. Votamos la enmienda número 10,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 en contra, 26; abstenciones, 15.</w:t>
      </w:r>
    </w:p>
    <w:p>
      <w:pPr>
        <w:pStyle w:val="Texto"/>
        <w:rPr/>
      </w:pPr>
      <w:r>
        <w:rPr>
          <w:i w:val="false"/>
        </w:rPr>
        <w:t xml:space="preserve">SR. PRESIDENTE: </w:t>
      </w:r>
      <w:r>
        <w:rPr/>
        <w:t xml:space="preserve">Se ha rechazado la enmienda número 10. Votamos la enmienda número 11,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11. Votamos la enmienda número 12,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12. Votamos ahora el texto del dictamen, artículo 1. </w:t>
      </w:r>
      <w:r>
        <w:rPr>
          <w:i w:val="false"/>
          <w:smallCaps/>
        </w:rPr>
        <w:t>(Pausa)</w:t>
      </w:r>
      <w:r>
        <w:rPr/>
        <w:t xml:space="preserve"> Señor Secretario, resultado. </w:t>
      </w:r>
    </w:p>
    <w:p>
      <w:pPr>
        <w:pStyle w:val="Texto"/>
        <w:rPr/>
      </w:pPr>
      <w:r>
        <w:rPr>
          <w:i w:val="false"/>
        </w:rPr>
        <w:t>SR. SECRETARIO PRIMERO (Sr. Marcotegui Ros):</w:t>
      </w:r>
      <w:r>
        <w:rPr/>
        <w:t xml:space="preserve"> El resultado de la votación ha sido el siguiente: votos a favor, 40; en contra, 0; abstenciones, 1.</w:t>
      </w:r>
    </w:p>
    <w:p>
      <w:pPr>
        <w:pStyle w:val="Texto"/>
        <w:rPr/>
      </w:pPr>
      <w:r>
        <w:rPr>
          <w:i w:val="false"/>
        </w:rPr>
        <w:t xml:space="preserve">SR. PRESIDENTE: </w:t>
      </w:r>
      <w:r>
        <w:rPr/>
        <w:t xml:space="preserve">Se ha aprobado el artículo 1. Votamos la enmienda número 13, de Izquierda Unida, al artículo 2.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9; en contra, 36; abstenciones, 0.</w:t>
      </w:r>
    </w:p>
    <w:p>
      <w:pPr>
        <w:pStyle w:val="Texto"/>
        <w:rPr/>
      </w:pPr>
      <w:r>
        <w:rPr>
          <w:i w:val="false"/>
        </w:rPr>
        <w:t xml:space="preserve">SR. PRESIDENTE: </w:t>
      </w:r>
      <w:r>
        <w:rPr/>
        <w:t xml:space="preserve">Se ha rechazado la enmienda número 13. Votamos ahora la enmienda 14,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 en contra, 25; abstenciones, 15.</w:t>
      </w:r>
    </w:p>
    <w:p>
      <w:pPr>
        <w:pStyle w:val="Texto"/>
        <w:rPr/>
      </w:pPr>
      <w:r>
        <w:rPr>
          <w:i w:val="false"/>
        </w:rPr>
        <w:t xml:space="preserve">SR. PRESIDENTE: </w:t>
      </w:r>
      <w:r>
        <w:rPr/>
        <w:t xml:space="preserve">Se ha rechazado la enmienda número 14. Votamos ahora la enmienda 15,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7; abstenciones, 0.</w:t>
      </w:r>
    </w:p>
    <w:p>
      <w:pPr>
        <w:pStyle w:val="Texto"/>
        <w:rPr/>
      </w:pPr>
      <w:r>
        <w:rPr>
          <w:i w:val="false"/>
        </w:rPr>
        <w:t xml:space="preserve">SR. PRESIDENTE: </w:t>
      </w:r>
      <w:r>
        <w:rPr/>
        <w:t xml:space="preserve">Se ha rechazado la enmienda número 15. Votamos ahora la enmienda 16,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6; en contra, 26; abstenciones, 13.</w:t>
      </w:r>
    </w:p>
    <w:p>
      <w:pPr>
        <w:pStyle w:val="Texto"/>
        <w:rPr/>
      </w:pPr>
      <w:r>
        <w:rPr>
          <w:i w:val="false"/>
        </w:rPr>
        <w:t xml:space="preserve">SR. PRESIDENTE: </w:t>
      </w:r>
      <w:r>
        <w:rPr/>
        <w:t xml:space="preserve">Se ha rechazado la enmienda 16. Votamos la enmienda 17,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 en contra, 26; abstenciones, 15.</w:t>
      </w:r>
    </w:p>
    <w:p>
      <w:pPr>
        <w:pStyle w:val="Texto"/>
        <w:rPr/>
      </w:pPr>
      <w:r>
        <w:rPr>
          <w:i w:val="false"/>
        </w:rPr>
        <w:t xml:space="preserve">SR. PRESIDENTE: </w:t>
      </w:r>
      <w:r>
        <w:rPr/>
        <w:t xml:space="preserve">Se ha rechazado la enmienda 17. Votamos ahora el texto del dictamen, artículo 2.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39; en contra, 2; abstenciones, 3.</w:t>
      </w:r>
    </w:p>
    <w:p>
      <w:pPr>
        <w:pStyle w:val="Texto"/>
        <w:rPr/>
      </w:pPr>
      <w:r>
        <w:rPr>
          <w:i w:val="false"/>
        </w:rPr>
        <w:t xml:space="preserve">SR. PRESIDENTE: </w:t>
      </w:r>
      <w:r>
        <w:rPr/>
        <w:t xml:space="preserve">Se ha aprobado el artículo 2. Votamos ahora el artículo 2 bis del texto del dictame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1; en contra, 0; abstenciones, 4.</w:t>
      </w:r>
    </w:p>
    <w:p>
      <w:pPr>
        <w:pStyle w:val="Texto"/>
        <w:rPr/>
      </w:pPr>
      <w:r>
        <w:rPr>
          <w:i w:val="false"/>
        </w:rPr>
        <w:t xml:space="preserve">SR. PRESIDENTE: </w:t>
      </w:r>
      <w:r>
        <w:rPr/>
        <w:t xml:space="preserve">Se ha aprobado el artículo 2 bis. Votamos ahora la enmienda 19, del señor Etxegarai.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9; en contra, 26; abstenciones, 10.</w:t>
      </w:r>
    </w:p>
    <w:p>
      <w:pPr>
        <w:pStyle w:val="Texto"/>
        <w:rPr/>
      </w:pPr>
      <w:r>
        <w:rPr>
          <w:i w:val="false"/>
        </w:rPr>
        <w:t xml:space="preserve">SR. PRESIDENTE: </w:t>
      </w:r>
      <w:r>
        <w:rPr/>
        <w:t xml:space="preserve">Se ha rechazado la enmienda 19. Votamos ahora texto del dictamen, disposición adicional únic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0; en contra, 0; abstenciones, 4.</w:t>
      </w:r>
    </w:p>
    <w:p>
      <w:pPr>
        <w:pStyle w:val="Texto"/>
        <w:rPr/>
      </w:pPr>
      <w:r>
        <w:rPr>
          <w:i w:val="false"/>
        </w:rPr>
        <w:t xml:space="preserve">SR. PRESIDENTE: </w:t>
      </w:r>
      <w:r>
        <w:rPr/>
        <w:t xml:space="preserve">Se ha aprobado la disposición adicional única. Vamos con la disposición transitoria única, enmienda número 20, de Izquierda Unid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 xml:space="preserve">SR. PRESIDENTE: </w:t>
      </w:r>
      <w:r>
        <w:rPr/>
        <w:t xml:space="preserve">Se ha rechazado la enmienda número 20. Votamos ahora texto del dictamen, disposición transitoria única.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1; en contra, 0; abstenciones, 4.</w:t>
      </w:r>
    </w:p>
    <w:p>
      <w:pPr>
        <w:pStyle w:val="Texto"/>
        <w:rPr/>
      </w:pPr>
      <w:r>
        <w:rPr>
          <w:i w:val="false"/>
        </w:rPr>
        <w:t xml:space="preserve">SR. PRESIDENTE: </w:t>
      </w:r>
      <w:r>
        <w:rPr/>
        <w:t xml:space="preserve">Se ha aprobado la disposición transitoria única. A las disposiciones derogatoria, finales, título, rúbricas de la ley y exposición de motivos no se han mantenido enmiendas, por lo que votamos directamente texto del dictame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1; en contra, 0; abstenciones, 4.</w:t>
      </w:r>
    </w:p>
    <w:p>
      <w:pPr>
        <w:pStyle w:val="Texto"/>
        <w:keepLines/>
        <w:widowControl/>
        <w:bidi w:val="0"/>
        <w:spacing w:lineRule="exact" w:line="220" w:before="0" w:after="85"/>
        <w:ind w:firstLine="283"/>
        <w:jc w:val="both"/>
        <w:rPr/>
      </w:pPr>
      <w:r>
        <w:rPr>
          <w:i w:val="false"/>
        </w:rPr>
        <w:t xml:space="preserve">SR. PRESIDENTE: </w:t>
      </w:r>
      <w:r>
        <w:rPr/>
        <w:t xml:space="preserve">Se han aprobado la disposición derogatoria única, disposiciones finales primera y segunda, título, rúbricas y exposición de motivos. Señorías, solicito de la Cámara que faculte a los servicios jurídicos para realizar las correcciones técnicas precisas. Se aprueba por asentimiento. Por lo tanto, señorías, queda aprobada la Ley Foral por la que se modifica la Ley Foral 19/96, de Incompatibilidades de los Miembros del Gobierno de Navarra y de Altos Carg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8:00Z</dcterms:created>
  <dc:creator/>
  <dc:description/>
  <dc:language>en-US</dc:language>
  <cp:lastModifiedBy>paquita</cp:lastModifiedBy>
  <dcterms:modified xsi:type="dcterms:W3CDTF">2007-05-02T08:58:00Z</dcterms:modified>
  <cp:revision>3</cp:revision>
  <dc:subject/>
  <dc:title/>
</cp:coreProperties>
</file>