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6, acordó admitir a trámite la moción presentada por el Grupo Parlamentario Socialistas del Parlamento de Navarra, por la que se insta al Gobierno de Navarra a que lleve a cabo el desarrollo normativo de la Ley Foral 15/2005, de Promoción, Atención y Protección a la Infancia y Adolescencia, una vez aprobada la ley de adopción internacional para que no se produzcan disfunciones entre amb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debate y aprobación ante el Pleno de la Cámara.</w:t>
      </w:r>
    </w:p>
    <w:p>
      <w:pPr>
        <w:pStyle w:val="Normal"/>
        <w:rPr/>
      </w:pPr>
      <w:r>
        <w:rPr>
          <w:rStyle w:val="Normal1"/>
          <w:lang w:val="es-ES_tradnl"/>
        </w:rPr>
        <w:t>Exposición de motivos:</w:t>
      </w:r>
    </w:p>
    <w:p>
      <w:pPr>
        <w:pStyle w:val="Normal"/>
        <w:rPr/>
      </w:pPr>
      <w:r>
        <w:rPr>
          <w:rStyle w:val="Normal1"/>
          <w:lang w:val="es-ES_tradnl"/>
        </w:rPr>
        <w:t>El día 9 de febrero de 2007, el Ministro de Justicia presentó al Consejo de Ministros el Proyecto de Reforma de la Ley de Adopción Internacional. Este proyecto intenta sistematizar y clarificar la actual normativa española, muy dispersa y homologarla con la normativa internacional vigente.</w:t>
      </w:r>
    </w:p>
    <w:p>
      <w:pPr>
        <w:pStyle w:val="Normal"/>
        <w:rPr/>
      </w:pPr>
      <w:r>
        <w:rPr>
          <w:rStyle w:val="Normal1"/>
          <w:lang w:val="es-ES_tradnl"/>
        </w:rPr>
        <w:t>El objetivo fundamental de este proyecto es garantizar que, en las adopciones internacionales, prevalezca siempre el interés superior del niño y el respeto por sus derechos. De esta manera se evitará y prevendrá la sustracción, venta o tráfico de menores y su discriminación por razón de nacimiento, nacionalidad, raza, sexo, deficiencia, enfermedad, religión, lengua, cultura, opinión o cualquier otra circunstancia personal, familiar o social.</w:t>
      </w:r>
    </w:p>
    <w:p>
      <w:pPr>
        <w:pStyle w:val="Normal"/>
        <w:rPr/>
      </w:pPr>
      <w:r>
        <w:rPr>
          <w:rStyle w:val="Normal1"/>
          <w:lang w:val="es-ES_tradnl"/>
        </w:rPr>
        <w:t>Entre las disposiciones más novedosas de la nueva Ley de Adopción Internacional destac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nteproyecto garantiza que la adopción de menores extranjeros en España sea válida, tanto en nuestro país, como en el de residencia habitual y nacionalidad del niño adop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ofrece por primera vez un cuerpo jurídico claro y sistemático que aporta un régimen normativo integral y con todas las garant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mologa la normativa española con la internacional vig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tramitación de una adopción de menores en otro país no podrá iniciarse cuando allí haya un conflicto bélico o desastre natural, ni cuando no exista una autoridad específica que controle y garantice la adop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 una nueva regulación hasta ahora inexistente relativa a la "adopción simple o menos plena" y a la "kafala" o acogimiento en una familia de un menor sin que ello produzca efectos sobre su filiación.</w:t>
      </w:r>
    </w:p>
    <w:p>
      <w:pPr>
        <w:pStyle w:val="Normal"/>
        <w:rPr/>
      </w:pPr>
      <w:r>
        <w:rPr>
          <w:rStyle w:val="Normal1"/>
          <w:lang w:val="es-ES_tradnl"/>
        </w:rPr>
        <w:t>Tenemos conocimiento de que por parte del Gobierno de la Comunidad Foral se ha elaborado un proyecto de Decreto Foral de Protección a la Infancia y la Adolescencia como desarrollo de la Ley Foral 15/2005, de 5 de diciembre, de Promoción, Atención y Protección a la Infancia y la Adolescencia.</w:t>
      </w:r>
    </w:p>
    <w:p>
      <w:pPr>
        <w:pStyle w:val="Normal"/>
        <w:rPr/>
      </w:pPr>
      <w:r>
        <w:rPr>
          <w:rStyle w:val="Normal1"/>
          <w:lang w:val="es-ES_tradnl"/>
        </w:rPr>
        <w:t>La disposición final tercera de la citada ley foral preceptuaba que el Gobierno de Navarra dictaría las disposiciones necesarias para el desarrollo y ejecución de la presente ley en el plazo de dos años a partir de su entrada en vigor.</w:t>
      </w:r>
    </w:p>
    <w:p>
      <w:pPr>
        <w:pStyle w:val="Normal"/>
        <w:rPr/>
      </w:pPr>
      <w:r>
        <w:rPr>
          <w:rStyle w:val="Normal1"/>
          <w:lang w:val="es-ES_tradnl"/>
        </w:rPr>
        <w:t>En concreto el proyecto de decreto foral mencionado desarrolla reglamentariamente los artículos de la Ley Foral 15/2005 de 5 de diciembre siguientes: 30, 36.1, 37.2, 41.3, 45.1, 45.3, 55.2, 62, 66, 68, 71, 74, 75.1 y 76.</w:t>
      </w:r>
    </w:p>
    <w:p>
      <w:pPr>
        <w:pStyle w:val="Normal"/>
        <w:rPr/>
      </w:pPr>
      <w:r>
        <w:rPr>
          <w:rStyle w:val="Normal1"/>
          <w:lang w:val="es-ES_tradnl"/>
        </w:rPr>
        <w:t>Nos parece conveniente, necesario o al menos útil, esperar a que el anteproyecto estatal de la Ley de Adopción Internacional se apruebe convirtiéndose en Ley y entre en vigor, o al menos que el proyecto de decreto foral de Protección a la Infancia y Adolescencia se adecue al espíritu que mueve al anteproyecto estatal.</w:t>
      </w:r>
    </w:p>
    <w:p>
      <w:pPr>
        <w:pStyle w:val="Normal"/>
        <w:rPr/>
      </w:pPr>
      <w:r>
        <w:rPr>
          <w:rStyle w:val="Normal1"/>
          <w:lang w:val="es-ES_tradnl"/>
        </w:rPr>
        <w:t>Colectivos vinculados a la adopción internacional de nuestra Comunidad Foral han mostrado su preocupación por el contenido del Proyecto de Decreto Foral de Protección a la Infancia y Adolescencia. Así, solicitan que se incluya en el articulado que la administración competente se compromete a optimizar la coordinación administrativa, a promover socialmente la adopción, a considerar como preferentes las adopciones de niños mayores de siete años, o a establecer programas de post-adopción tendentes a la adecuada atención en todos los ámbitos de los menores adoptados. A este respecto se olvida que el instrumento social idóneo para que la medida de protección del menor tenga éxito es la familia, porque aunque parezca una obviedad, para que se lleve a cabo una adopción se precisa uno o unos adoptantes que hayan decidido encauzar a través de ella su legítimo deseo de paternidad-maternidad. De modo que, si bien el interés superior del menor debe ser el principio rector de la actuación administrativa, no puede ignorarse la trascendencia que las decisiones tomadas en esta materia tienen para los otros interesados, los adoptantes. Se debería tratar, pues, de conciliar en lo posible los derechos de unos sujetos con las legítimas expectativas de los otros, de modo que sea el menor quien perciba el beneficio de esta armonización de intereses. En el Proyecto de Decreto Foral no aparece, entre los principios básicos de la actuación administrativa, esta conciliación de intereses. Si existiera una verdadera voluntad de conciliar intereses del menor y de los adoptantes, la Administración Foral debería comprometerse, por ejemplo, a dedicar los recursos humanos y presupuestarios necesarios para atender la demanda creciente de solicitudes de adopción, a mejorar la información que reciben los adoptantes, a garantizar a los adoptantes un procedimiento legal y trasparente, a aprovechar la experiencia de adoptantes y adoptados, a eliminar limitaciones o demoras innecesarias al realizar la valoración de su idoneidad, ya establecer medidas de apoyo técnico, social y económico a los adoptantes.</w:t>
      </w:r>
    </w:p>
    <w:p>
      <w:pPr>
        <w:pStyle w:val="Normal"/>
        <w:rPr/>
      </w:pPr>
      <w:r>
        <w:rPr>
          <w:rStyle w:val="Normal1"/>
          <w:lang w:val="es-ES_tradnl"/>
        </w:rPr>
        <w:t>El espíritu que impregna el articulado del Proyecto de Decreto Foral supone una gravísima discriminación social y económica frente a otras opciones de paternidad. No ya sólo hacia la paternidad biológica, sino hacia la que se beneficia de las técnicas de reproducción asistida, ya que el apoyo de la Administración Foral ha posibilitado la gratuidad de este tipo de tratamientos.</w:t>
      </w:r>
    </w:p>
    <w:p>
      <w:pPr>
        <w:pStyle w:val="Normal"/>
        <w:rPr/>
      </w:pPr>
      <w:r>
        <w:rPr>
          <w:rStyle w:val="Normal1"/>
          <w:lang w:val="es-ES_tradnl"/>
        </w:rPr>
        <w:t>La situación en lo que respecta a la adopción internacional es radicalmente distinta, debiendo afrontar las familias que escogen esta vía hacia la paternidad-maternidad unos gastos, todavía, muy elevados.</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lleve a cabo el desarrollo normativo de la Ley Foral 15/2005, de 5 de ficiembre, de Promoción, Atención y Protección a la Infancia y Adolescencia, una vez aprobada la ley de adopción internacional, para que no se produzcan disfunciones entre ambas.</w:t>
      </w:r>
    </w:p>
    <w:p>
      <w:pPr>
        <w:pStyle w:val="Normal"/>
        <w:rPr/>
      </w:pPr>
      <w:r>
        <w:rPr>
          <w:rStyle w:val="Normal1"/>
          <w:lang w:val="es-ES_tradnl"/>
        </w:rPr>
        <w:t>2. El Parlamento de Navarra insta al Gobierno de Navarra a que se comprometa a optimizar la coordinación administrativa, a promover socialmente la adopción, a considerar como preferentes las adopciones de niños mayores de siete años y a establecer programas de post-adopción.</w:t>
      </w:r>
    </w:p>
    <w:p>
      <w:pPr>
        <w:pStyle w:val="Normal"/>
        <w:rPr/>
      </w:pPr>
      <w:r>
        <w:rPr>
          <w:rStyle w:val="Normal1"/>
          <w:lang w:val="es-ES_tradnl"/>
        </w:rPr>
        <w:t>3. El Parlamento de Navarra insta al Gobierno de Navarra a que se concilien, de la mejor manera posible, los derechos de la persona o personas adoptantes con los intereses superiores del menor, principal sujeto beneficiario de esta armonización de intereses.</w:t>
      </w:r>
    </w:p>
    <w:p>
      <w:pPr>
        <w:pStyle w:val="Normal"/>
        <w:rPr/>
      </w:pPr>
      <w:r>
        <w:rPr>
          <w:rStyle w:val="Normal1"/>
          <w:lang w:val="es-ES_tradnl"/>
        </w:rPr>
        <w:t>4 El Parlamento de Navarra insta al Gobierno de Navarra a dedicar los recursos humanos y presupuestarios necesarios para atender la demanda creciente de solicitudes de adopción internacional, a mejorar la información que reciben los adoptantes, a eliminar limitaciones y demoras innecesarias al realizar la valoración de idoneidad, y a establecer medidas de apoyo técnico, social y económico a la persona o personas adoptantes.</w:t>
      </w:r>
    </w:p>
    <w:p>
      <w:pPr>
        <w:pStyle w:val="Normal"/>
        <w:rPr/>
      </w:pPr>
      <w:r>
        <w:rPr>
          <w:rStyle w:val="Normal1"/>
          <w:lang w:val="es-ES_tradnl"/>
        </w:rPr>
        <w:t>5. El Parlamento de Navarra insta al Gobierno de Navarra a que la persona o personas adoptantes formen parte y participen en los órganos asesores y/o decisorios que se creen en virtud del desarrollo de la Ley Foral y que puedan conseguir las ayudas económicas que necesiten.</w:t>
      </w:r>
    </w:p>
    <w:p>
      <w:pPr>
        <w:pStyle w:val="Normal"/>
        <w:rPr/>
      </w:pPr>
      <w:r>
        <w:rPr>
          <w:rStyle w:val="Normal1"/>
          <w:lang w:val="es-ES_tradnl"/>
        </w:rPr>
        <w:t>6. El Parlamento de Navarra insta al Gobierno de Navarra a erradicar las discriminaciones sociales y económicas que sufre la persona o personas adoptantes, que eligen la adopción internacional como forma de paternidad-maternidad, frente a la biológica o asistida.</w:t>
      </w:r>
    </w:p>
    <w:p>
      <w:pPr>
        <w:pStyle w:val="Normal"/>
        <w:rPr/>
      </w:pPr>
      <w:r>
        <w:rPr>
          <w:rStyle w:val="Normal1"/>
          <w:lang w:val="es-ES_tradnl"/>
        </w:rPr>
        <w:t>Pamplona a 20 de febr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