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6, acordó admitir a trámite la moción presentada por el Grupo Parlamentario Socialistas del Parlamento de Navarra, por la que se insta al Gobierno de Navarra a que introduzca en el próximo proyecto de medidas fiscales una deducción por la adopción internacional de hijos-hij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debate y aprobación ante el Pleno de la Cámara.</w:t>
      </w:r>
    </w:p>
    <w:p>
      <w:pPr>
        <w:pStyle w:val="Normal"/>
        <w:rPr/>
      </w:pPr>
      <w:r>
        <w:rPr>
          <w:rStyle w:val="Normal1"/>
          <w:lang w:val="es-ES_tradnl"/>
        </w:rPr>
        <w:t>Exposición de motivos:</w:t>
      </w:r>
    </w:p>
    <w:p>
      <w:pPr>
        <w:pStyle w:val="Normal"/>
        <w:rPr/>
      </w:pPr>
      <w:r>
        <w:rPr>
          <w:rStyle w:val="Normal1"/>
          <w:lang w:val="es-ES_tradnl"/>
        </w:rPr>
        <w:t>La sociedad actual se caracteriza, entre otras cosas, por los procesos rápidos de cambio y se ha introducido como forma natural la figura de la adopción para completar la familia, siendo una tendencia que va en aumento. Tal sociedad cambiante requiere, pues, que se den respuestas a los problemas que se van generando.</w:t>
      </w:r>
    </w:p>
    <w:p>
      <w:pPr>
        <w:pStyle w:val="Normal"/>
        <w:rPr/>
      </w:pPr>
      <w:r>
        <w:rPr>
          <w:rStyle w:val="Normal1"/>
          <w:lang w:val="es-ES_tradnl"/>
        </w:rPr>
        <w:t>El descenso en los países desarrollados de la adopción nacional, consecuencia, entre otros factores, de la disminución de los hijos no deseados y abandonados y el desarrollo creciente de recursos de apoyo familiar, han generado un incremento de la adopción internacional. En España, en particular, el número de niños y niñas susceptibles de ser adoptados disminuye progresivamente, razón por la que las demandas de adopción se dirigen cada vez más hacia países en los que, por razones socioeconómicas, hay niños y niñas en condición de ser adoptados.</w:t>
      </w:r>
    </w:p>
    <w:p>
      <w:pPr>
        <w:pStyle w:val="Normal"/>
        <w:rPr/>
      </w:pPr>
      <w:r>
        <w:rPr>
          <w:rStyle w:val="Normal1"/>
          <w:lang w:val="es-ES_tradnl"/>
        </w:rPr>
        <w:t>Existe un compromiso del Estado español, a través de los convenios internacionales y de nuestra Comunidad Foral, de favorecer y apoyar la adopción internacional. El derecho a crecer en una familia está reconocido como un derecho de la infancia por la ONU, por lo tanto las Administraciones Públicas deben arbitrar todos los mecanismos necesarios para garantizar a las personas menores unos padres capaces de asegurar las atenciones propias de la función parental.</w:t>
      </w:r>
    </w:p>
    <w:p>
      <w:pPr>
        <w:pStyle w:val="Normal"/>
        <w:rPr/>
      </w:pPr>
      <w:r>
        <w:rPr>
          <w:rStyle w:val="Normal1"/>
          <w:lang w:val="es-ES_tradnl"/>
        </w:rPr>
        <w:t>El elevado coste de los procesos de adopción internacional, y la falta de apoyo económico por parte del sector público hacia las familias que escogen esta opción como forma de paternidad-maternidad, supone una grave discriminación frente a otras formas de paternidad-maternidad.</w:t>
      </w:r>
    </w:p>
    <w:p>
      <w:pPr>
        <w:pStyle w:val="Normal"/>
        <w:rPr/>
      </w:pPr>
      <w:r>
        <w:rPr>
          <w:rStyle w:val="Normal1"/>
          <w:lang w:val="es-ES_tradnl"/>
        </w:rPr>
        <w:t>Hay que tener en cuenta además el aspecto beneficioso del fomento de la multiculturalidad y el mestizaje, para desarrollar una sociedad más tolerante.</w:t>
      </w:r>
    </w:p>
    <w:p>
      <w:pPr>
        <w:pStyle w:val="Normal"/>
        <w:rPr/>
      </w:pPr>
      <w:r>
        <w:rPr>
          <w:rStyle w:val="Normal1"/>
          <w:lang w:val="es-ES_tradnl"/>
        </w:rPr>
        <w:t>El sector público está asumiendo de forma implícita unos gastos importantes, derivados de los costes del nacimiento de los hijos-hijas (seguimiento médico durante el embarazo, asistencia médica en el parto y post-parto, tratamientos de fecundación), mientras que en la adopción internacional, los costes necesarios para llevarla a cabo son asumidos en su totalidad por la persona o personas adoptantes.</w:t>
      </w:r>
    </w:p>
    <w:p>
      <w:pPr>
        <w:pStyle w:val="Normal"/>
        <w:rPr/>
      </w:pPr>
      <w:r>
        <w:rPr>
          <w:rStyle w:val="Normal1"/>
          <w:lang w:val="es-ES_tradnl"/>
        </w:rPr>
        <w:t>En aras de una igualdad de tratamiento, es conveniente establecer una diferenciación de trato entre las familias biológicas y las familias adoptantes (adopción internacional), a fin de no discriminar a las segundas respecto a las primeras.</w:t>
      </w:r>
    </w:p>
    <w:p>
      <w:pPr>
        <w:pStyle w:val="Normal"/>
        <w:rPr/>
      </w:pPr>
      <w:r>
        <w:rPr>
          <w:rStyle w:val="Normal1"/>
          <w:lang w:val="es-ES_tradnl"/>
        </w:rPr>
        <w:t>Se considera necesaria una medida de ámbito foral, que palíe esta situación, en uso de sus competencias normativas en relación al IRPF, que es el que se considera el marco más adecuado para tratar fiscalmente a las familias adoptantes, ya que es un impuesto directo y personal que, además de la capacidad económica para contribuir, tiene en cuenta las circunstancias personales y familiares para determinar la carga tributaria que debe soportar que la persona contribuyente.</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en el próximo proyecto de ley de medidas fiscales se introduzca en el apartado correspondiente la siguiente deducción:</w:t>
      </w:r>
    </w:p>
    <w:p>
      <w:pPr>
        <w:pStyle w:val="Normal"/>
        <w:rPr/>
      </w:pPr>
      <w:r>
        <w:rPr>
          <w:rStyle w:val="Normal1"/>
          <w:lang w:val="es-ES_tradnl"/>
        </w:rPr>
        <w:t>Deducción en la cuota íntegra del IRPF por adopción internacional de hijos-hijas".- En el supuesto de adopción internacional las personas contribuyentes podrán deducir la cantidad de 600 euros anuales por cada hijo adoptado, y desde el momento de la inscripción el Registro Civil. En el caso de adopciones múltiples, por el segundo hijo y siguientes, la anterior deducción se incrementará en 400 euros. La parte general de la base imponible no podrá ser superior a 36.000 euros en tributación individual y 44.000 euros en tributación conjunta.</w:t>
      </w:r>
    </w:p>
    <w:p>
      <w:pPr>
        <w:pStyle w:val="Normal"/>
        <w:rPr/>
      </w:pPr>
      <w:r>
        <w:rPr>
          <w:rStyle w:val="Normal1"/>
          <w:lang w:val="es-ES_tradnl"/>
        </w:rPr>
        <w:t>Esta deducción se practicará en el periodo impositivo en el que se produzca la adopción y en los tres años siguientes.</w:t>
      </w:r>
    </w:p>
    <w:p>
      <w:pPr>
        <w:pStyle w:val="Normal"/>
        <w:rPr/>
      </w:pPr>
      <w:r>
        <w:rPr>
          <w:rStyle w:val="Normal1"/>
          <w:lang w:val="es-ES_tradnl"/>
        </w:rPr>
        <w:t>Se entenderá que la adopción tiene carácter internacional cuando así resulte de las normas y convenios aplicables a esta materia.</w:t>
      </w:r>
    </w:p>
    <w:p>
      <w:pPr>
        <w:pStyle w:val="Normal"/>
        <w:rPr/>
      </w:pPr>
      <w:r>
        <w:rPr>
          <w:rStyle w:val="Normal1"/>
          <w:lang w:val="es-ES_tradnl"/>
        </w:rPr>
        <w:t>Cuando el niño-niña adoptado conviva con ambos padres adoptivos y estos optasen por la tributación individual, la deducción se prorrateará por partes iguales en la declaración de cada uno de ellos.</w:t>
      </w:r>
    </w:p>
    <w:p>
      <w:pPr>
        <w:pStyle w:val="Normal"/>
        <w:rPr/>
      </w:pPr>
      <w:r>
        <w:rPr>
          <w:rStyle w:val="Normal1"/>
          <w:lang w:val="es-ES_tradnl"/>
        </w:rPr>
        <w:t>La deducción por adopción internacional de hijos-hijas es compatible con otras deducciones por nacimiento o adopción de hijos-hijas.</w:t>
      </w:r>
    </w:p>
    <w:p>
      <w:pPr>
        <w:pStyle w:val="Normal"/>
        <w:rPr/>
      </w:pPr>
      <w:r>
        <w:rPr>
          <w:rStyle w:val="Normal1"/>
          <w:lang w:val="es-ES_tradnl"/>
        </w:rPr>
        <w:t>Pamplona a 20 de febr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