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marzo de 2007, acordó admitir a trámite la pregunta formulada por la Parlamentaria Foral Ilma. Sra. D.ª Amanda Acedo Suberbiola sobre el Plan de Viviend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marz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presenta la siguiente pregunta al Consejero de Medio Ambiente, Ordenación del Territorio y Vivienda, para su respuesta por escrito.</w:t>
      </w:r>
    </w:p>
    <w:p>
      <w:pPr>
        <w:pStyle w:val="Normal"/>
        <w:rPr/>
      </w:pPr>
      <w:r>
        <w:rPr>
          <w:rStyle w:val="Normal1"/>
          <w:lang w:val="es-ES_tradnl"/>
        </w:rPr>
        <w:t>No habiéndose presentado el Plan de Vivienda al Parlamento, ni tan siquiera consta la aprobación por el Gobierno, interesa la respuesta a las siguientes cuest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qué agentes económicos y sociales se refiere el Consejero cuando nos informa de que le fue entregado el Plan de Vivienda para su análisis en 2005 y a cuáles en concreto se les hizo tal entrega y por quién?</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Existe respuesta o posicionamiento de los agentes económicos y sociales afectados por el Proyecto de Plan de Vivienda que se les facilitó por el Departamento en marzo de 2005? Si es así, hágase entrega de los informes o documentos donde se reflejen las consideraciones sobre este tema por los citados agentes.</w:t>
      </w:r>
    </w:p>
    <w:p>
      <w:pPr>
        <w:pStyle w:val="Normal"/>
        <w:rPr/>
      </w:pPr>
      <w:r>
        <w:rPr>
          <w:rStyle w:val="Normal1"/>
          <w:lang w:val="es-ES_tradnl"/>
        </w:rPr>
        <w:t>Pamplona, 1 de marzo de 2007</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