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por qué no se ha adoptado un criterio uniforme en cuanto a la denominación de Navarra en distintas lenguas en la campaña de promoción turística “Reyno de Navarra”, publicada en el Boletín Oficial del Parlamento de Navarra núm. 4 de 2 de febrero de 2007.</w:t>
      </w:r>
    </w:p>
    <w:p>
      <w:pPr>
        <w:pStyle w:val="Normal"/>
        <w:rPr/>
      </w:pPr>
      <w:r>
        <w:rPr>
          <w:rStyle w:val="Normal1"/>
          <w:lang w:val="es-ES_tradnl"/>
        </w:rPr>
        <w:t>Pamplona, 23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contestación a la pregunta formulada por D. José Miguel Izu Belloso, Parlamentario Foral adscrito al Grupo Parlamentario Izquierda Unida, con fecha de entrada en el Registro del Parlamento de 23 de enero de 2007 (nº 75), identificada como PES 00008, tengo el honor de informar lo siguiente:</w:t>
      </w:r>
    </w:p>
    <w:p>
      <w:pPr>
        <w:pStyle w:val="Normal"/>
        <w:rPr/>
      </w:pPr>
      <w:r>
        <w:rPr>
          <w:rStyle w:val="Normal1"/>
          <w:lang w:val="es-ES_tradnl"/>
        </w:rPr>
        <w:t>Actualmente el Departamento de Cultura y Turismo del Gobierno de Navarra tiene editados folletos en siete idiomas: castellano, euskera, francés, inglés, alemán, italiano y holandés.</w:t>
      </w:r>
    </w:p>
    <w:p>
      <w:pPr>
        <w:pStyle w:val="Normal"/>
        <w:rPr/>
      </w:pPr>
      <w:r>
        <w:rPr>
          <w:rStyle w:val="Normal1"/>
          <w:lang w:val="es-ES_tradnl"/>
        </w:rPr>
        <w:t>En el mercado turístico francés, Navarra es un territorio conocido y el nombre de la Comunidad Foral tiene traducción, por lo que se optó tanto en la marca como en los textos de las diferentes ediciones en francés por el empleo de su acepción en lengua francesa “Navarre”.</w:t>
      </w:r>
    </w:p>
    <w:p>
      <w:pPr>
        <w:pStyle w:val="Normal"/>
        <w:rPr/>
      </w:pPr>
      <w:r>
        <w:rPr>
          <w:rStyle w:val="Normal1"/>
          <w:lang w:val="es-ES_tradnl"/>
        </w:rPr>
        <w:t>En el resto de los mercados en los que Navarra no tiene un grado de conocimiento tan extendido, la palabra “Navarra” no tiene traducción, a excepción del Reino Unido. Por lo cual, en un principio se consideró que la obtención de imagen de marca justificaba su uso en castellano.</w:t>
      </w:r>
    </w:p>
    <w:p>
      <w:pPr>
        <w:pStyle w:val="Normal"/>
        <w:rPr/>
      </w:pPr>
      <w:r>
        <w:rPr>
          <w:rStyle w:val="Normal1"/>
          <w:lang w:val="es-ES_tradnl"/>
        </w:rPr>
        <w:t>Sin embargo posteriormente, al elaborar los textos de los folletos en inglés, se estimó más oportuno traducir “Navarra” por “Navarre”.</w:t>
      </w:r>
    </w:p>
    <w:p>
      <w:pPr>
        <w:pStyle w:val="Normal"/>
        <w:rPr/>
      </w:pPr>
      <w:r>
        <w:rPr>
          <w:rStyle w:val="Normal1"/>
          <w:lang w:val="es-ES_tradnl"/>
        </w:rPr>
        <w:t>Por tanto, y a fin de homogeneizar marca y textos en inglés, en línea con lo señalado en la pregunta parlamentaria, resulta conveniente unificar ambas aplicaciones, por lo que se llevará a efecto en próximas ediciones.</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a 20 de febrero de 2007</w:t>
      </w:r>
    </w:p>
    <w:p>
      <w:pPr>
        <w:pStyle w:val="Normal"/>
        <w:keepLines/>
        <w:widowControl/>
        <w:bidi w:val="0"/>
        <w:spacing w:lineRule="exact" w:line="230" w:before="0" w:after="113"/>
        <w:ind w:firstLine="283"/>
        <w:jc w:val="both"/>
        <w:rPr/>
      </w:pPr>
      <w:r>
        <w:rPr>
          <w:rStyle w:val="Normal1"/>
          <w:lang w:val="es-ES_tradnl"/>
        </w:rPr>
        <w:t>El Consejero de Cultura y Turismo-Institución Prí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