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5 de marzo de 2007, acordó rechazar la enmienda a la totalidad presentada por el Grupo Parlamentario Aralar al proyecto de Ley Foral por el que se modifica la Ley Foral 19/1996, de 4 de noviembre, de incompatibilidades de los miembros del Gobierno de Navarra y de los altos cargos de la Administración de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