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 eta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ek Nafarroa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