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Patxi Telletxea Ezkurra sobre la intención del Departamento de Educación de construir un instituto de educación secundaria en Villava-Atarrabia, publicada en el Boletín Oficial del Parlamento de Navarra núm. 103 de 24 de noviembre de 2006.</w:t>
      </w:r>
    </w:p>
    <w:p>
      <w:pPr>
        <w:pStyle w:val="Normal"/>
        <w:rPr/>
      </w:pPr>
      <w:r>
        <w:rPr>
          <w:rStyle w:val="Normal1"/>
          <w:lang w:val="es-ES_tradnl"/>
        </w:rPr>
        <w:t>Pamplona, 29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Patxi Telletxea Ezkurra, Parlamentario Foral adscrito al Grupo Parlamentario Aralar, sobre la intención de construir en breve plazo un Instituto de Secundaria en Villava-Atarrabia para atender la demanda de modelo D, tiene el honor de remitir la siguiente respuesta.</w:t>
      </w:r>
    </w:p>
    <w:p>
      <w:pPr>
        <w:pStyle w:val="Normal"/>
        <w:rPr/>
      </w:pPr>
      <w:r>
        <w:rPr>
          <w:rStyle w:val="Normal1"/>
          <w:lang w:val="es-ES_tradnl"/>
        </w:rPr>
        <w:t>El Departamento de Educación considera, una vez analizadas las previsiones de escolarización de la zona, que no es necesario construir en breve plazo un IES en Villava para atender la demanda de escolarización del alumnado del modelo D, ya que la oferta educativa actual y futura permitirá atender tal demanda.</w:t>
      </w:r>
    </w:p>
    <w:p>
      <w:pPr>
        <w:pStyle w:val="Normal"/>
        <w:keepLines/>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8 de dic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