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ayudas o subvenciones concedidas por el Departamento de Administración Local al Concejo de Murugarren en el período de 2003 al 2006, publicada en el Boletín Oficial del Parlamento de Navarra núm. 108 de 15 de diciembre de 2006.</w:t>
      </w:r>
    </w:p>
    <w:p>
      <w:pPr>
        <w:pStyle w:val="Normal"/>
        <w:rPr/>
      </w:pPr>
      <w:r>
        <w:rPr>
          <w:rStyle w:val="Normal1"/>
          <w:lang w:val="es-ES_tradnl"/>
        </w:rPr>
        <w:t>Pamplona, 12 de en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uan José Lizarbe Baztán, adscrito al Grupo Parlamentario Socialistas del Parlamento de Navarra, sobre cuestiones que afectan al Concejo de Murugarren, tiene el honor de remitir la siguiente contestación:</w:t>
      </w:r>
    </w:p>
    <w:p>
      <w:pPr>
        <w:pStyle w:val="Normal"/>
        <w:rPr/>
      </w:pPr>
      <w:r>
        <w:rPr>
          <w:rStyle w:val="Normal1"/>
          <w:lang w:val="es-ES_tradnl"/>
        </w:rPr>
        <w:t>¿Qué ayudas o subvenciones de cualquier tipo ha recibido de ese Departamento el Concejo de Murugarren, perteneciente al Ayuntamiento de Yerri, con indicación individualizada del objeto, cuantía y justificación de las mismas, en el periodo comprendido entre el 1 de enero de 2003 y el 28 de noviembre de 2006?</w:t>
      </w:r>
    </w:p>
    <w:p>
      <w:pPr>
        <w:pStyle w:val="Normal"/>
        <w:rPr/>
      </w:pPr>
      <w:r>
        <w:rPr>
          <w:rStyle w:val="Normal1"/>
          <w:lang w:val="es-ES_tradnl"/>
        </w:rPr>
        <w:t>1º.- El Concejo de Murugarren, de conformidad con el Acuerdo del Gobierno de Navarra de 16 de junio de 2003, por el que se aprobó el Plan Especial 2004 en materia de Infraestructuras Locales (BON nº 91 de 16 de julio de 2003) ha obtenido la aportación para la inversión de Renovación Parcial Redes y Pavimentación, de 169.973,37 euros sobre una inversión de 358.834,28 euros. Hasta el momento, este Departamento ha abonado el 10% de la aportación por inicio de obra, por un importe de 16.980,34 euros.</w:t>
      </w:r>
    </w:p>
    <w:p>
      <w:pPr>
        <w:pStyle w:val="Normal"/>
        <w:rPr/>
      </w:pPr>
      <w:r>
        <w:rPr>
          <w:rStyle w:val="Normal1"/>
          <w:lang w:val="es-ES_tradnl"/>
        </w:rPr>
        <w:t>El Acuerdo de 16 de junio de 2003 es ejecución del Plan Especial 2004, aprobado por Ley Foral 30/2002, de 19 de noviembre (BON de 25 de noviembre de 2002) en el que aparecía dentro del municipio de Yerri, entre otros, el Concejo de Murugarren como entidad local acogible al Plan.</w:t>
      </w:r>
    </w:p>
    <w:p>
      <w:pPr>
        <w:pStyle w:val="Normal"/>
        <w:rPr/>
      </w:pPr>
      <w:r>
        <w:rPr>
          <w:rStyle w:val="Normal1"/>
          <w:lang w:val="es-ES_tradnl"/>
        </w:rPr>
        <w:t>El Plan Especial se formó mediante Acuerdo de 16 de diciembre de 2002 (BON de 7 de febrero de 2003) y en él aparece como auxiliable la obra más arriba citada.</w:t>
      </w:r>
    </w:p>
    <w:p>
      <w:pPr>
        <w:pStyle w:val="Normal"/>
        <w:rPr/>
      </w:pPr>
      <w:r>
        <w:rPr>
          <w:rStyle w:val="Normal1"/>
          <w:lang w:val="es-ES_tradnl"/>
        </w:rPr>
        <w:t>2º.- Ni en el Plan de Infraestructuras Locales para el periodo 2005-2008, ni en su ampliación, ni en el Plan Especial 2005-2008, aprobado por reciente Ley Foral, y tampoco en los procedimientos de fuerza mayor, reconocida urgencia o imprevistos, se incluye obra alguna del Concejo de Murugarren.</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enero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