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Administración Local ha adquirido o formalizado algún tipo de acuerdo, compromiso o convenio con ayuntamientos de Navarra para financiar obras o servicios, publicada en el Boletín Oficial del Parlamento de Navarra núm. 113 de 22 de diciembre de 2006.</w:t>
      </w:r>
    </w:p>
    <w:p>
      <w:pPr>
        <w:pStyle w:val="Normal"/>
        <w:rPr/>
      </w:pPr>
      <w:r>
        <w:rPr>
          <w:rStyle w:val="Normal1"/>
          <w:lang w:val="es-ES_tradnl"/>
        </w:rPr>
        <w:t>Pamplona, 12 de en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si el Departamento de Administración Local ha adquirido o formalizado algún tipo de acuerdo, compromiso o convenio con ayuntamientos de Navarra para financiar obras o servicios, tiene el honor de remitir la siguiente contestación:</w:t>
      </w:r>
    </w:p>
    <w:p>
      <w:pPr>
        <w:pStyle w:val="Normal"/>
        <w:rPr/>
      </w:pPr>
      <w:r>
        <w:rPr>
          <w:rStyle w:val="Normal1"/>
          <w:lang w:val="es-ES_tradnl"/>
        </w:rPr>
        <w:t>El Departamento de Administración Local tiene adquirido un compromiso mediante protocolo de intenciones firmado el 25 de mayo de 2006 con el Ayuntamiento de Pamplona, de financiar en 2008 el 20 por ciento de 4,5 millones de euros para la construcción del vial de Mendillorri (prolongación de las calles Monjardín y Valle de Egüés). La actuación, en cumplimiento del Convenio de Anexión de Mendillorri al término municipal de Pamplona del año 1998, comprende tres ejercicios, 2006-2008, y el Gobierno aporta 4,5 millones de euros de los que el 20 por ciento corresponderá al ejercicio de 2008.</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enero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