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declara de utilidad pública y se aprueba la desafectación de 158.972,20 metros cuadrados de terreno comunal perteneciente al Ayuntamiento de Artajona.</w:t>
      </w:r>
    </w:p>
    <w:p>
      <w:pPr>
        <w:pStyle w:val="Texto"/>
        <w:rPr/>
      </w:pPr>
      <w:r>
        <w:rPr>
          <w:i w:val="false"/>
          <w:iCs/>
        </w:rPr>
        <w:t>SR. PRESIDENTE:</w:t>
      </w:r>
      <w:r>
        <w:rPr/>
        <w:t xml:space="preserve"> Pasamos al siguiente asunto, último de la mañana: Aprobación, si procede, de la tramitación directa y en lectura única del proyecto de ley foral por la que se declara de utilidad pública y se aprueba la desafectación de terreno comunal del Ayuntamiento de Artajona. Vamos a votar ahora si se admite la tramitación en lectura única, ¿de acuerdo? Votamos. </w:t>
      </w:r>
      <w:r>
        <w:rPr>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8; en contra, 0; abstenciones, 0.</w:t>
      </w:r>
    </w:p>
    <w:p>
      <w:pPr>
        <w:pStyle w:val="Texto"/>
        <w:rPr/>
      </w:pPr>
      <w:r>
        <w:rPr>
          <w:i w:val="false"/>
        </w:rPr>
        <w:t>SR. PRESIDENTE:</w:t>
      </w:r>
      <w:r>
        <w:rPr/>
        <w:t xml:space="preserve"> Queda aprobada la tramitación directa y en lectura única.</w:t>
      </w:r>
    </w:p>
    <w:p>
      <w:pPr>
        <w:pStyle w:val="Orden"/>
        <w:rPr/>
      </w:pPr>
      <w:r>
        <w:rPr/>
        <w:t>b) Debate y votación del proyecto de Ley Foral por la que se declara de utilidad pública y se aprueba la desafectación de 158.972,20 metros cuadrados de terreno comunal perteneciente al Ayuntamiento de Artajona.</w:t>
      </w:r>
    </w:p>
    <w:p>
      <w:pPr>
        <w:pStyle w:val="Texto"/>
        <w:rPr/>
      </w:pPr>
      <w:r>
        <w:rPr/>
        <w:t>SR. PRESIDENTE: Pasamos, pues, al segundo apartado: Debate y votación del proyecto de ley foral por la que se declara de utilidad pública y se aprueba la desafectación de terreno comunal del Ayuntamiento de Artajona. Señor Echarte, Consejero de Agricultura, Ganadería y Alimentación, tiene la palabra.</w:t>
      </w:r>
    </w:p>
    <w:p>
      <w:pPr>
        <w:pStyle w:val="Texto"/>
        <w:rPr/>
      </w:pPr>
      <w:r>
        <w:rPr>
          <w:i w:val="false"/>
        </w:rPr>
        <w:t xml:space="preserve">SR. CONSEJERO DE AGRICULTURA, GANADERÍA Y ALIMENTACIÓN (Sr. Echarte Echarte): </w:t>
      </w:r>
      <w:r>
        <w:rPr/>
        <w:t xml:space="preserve">Gracias, señor Presidente. Buenos días, señorías. Intentaré ser breve. El Ayuntamiento de Artajona solicita la desafectación de 158.972 metros cuadrados de terreno comunal correspondientes a varias parcelas catastrales. La finalidad de la desafectación para su posterior permuta sería la creación de un área de actividades económicas en el municipio de Artajona. El Ayuntamiento, en colaboración con Navarra de Suelo Industrial, SA, realizó un estudio previo de ubicación y viabilidad del polígono industrial y como consecuencia de este análisis y estudio determinó una serie de parcelas catastrales, la 1926, 1927, 1928 y 1929 del polígono 1, por ser la zona más alejada del pueblo, por existir en esa zona varias empresas que van a participar en el polígono y por concentrar la actividad industrial en una zona, y, además, desde el punto de vista territorial, con la puesta en servicio de la autovía A-12 Camino de Santiago es el punto de camino en el que, digamos, en este momento más se ha potenciado la tendencia de los desplazamientos hacia Pamplona. </w:t>
      </w:r>
    </w:p>
    <w:p>
      <w:pPr>
        <w:pStyle w:val="Texto"/>
        <w:rPr/>
      </w:pPr>
      <w:r>
        <w:rPr/>
        <w:t>La pretensión de esta área industrial es satisfacer la demanda y previsión de suelo industrial de la localidad de Artajona dado que en este momento no dispone de suelo de estas características. Mediante Orden Foral 106/2007, de 1 de marzo, del Consejero de Medio Ambiente, Ordenación del Territorio y Vivienda, se ha procedido a la modificación de la calificación urbanística del suelo, pasando las parcelas descritas a suelo urbanizable sectorizado de uso industrial, aprobándose definitivamente el expediente de modificación del plan municipal de Artajona para la implantación del área de actividades económicas, con la condición de que el Ayuntamiento de Artajona debe remitir a este departamento un texto corregido del estudio de afecciones ambientales. La valoración de las parcelas, según informe de Navarra de Suelo Industrial, resulta ser en esta zona de tres euros el metro cuadrado para aquellos terrenos que van a ser calificados como suelo urbanizable de uso industrial, y para los terrenos rústicos se estima un valor de 0,67 euros el metro cuadrado. De esta manera, la proporción de valor en euros 1-4,5 se traslada a la valoración de los terrenos, como se hace también en concentración parcelaria, es decir, la valoración al final es en puntos. De esta manera, el Ayuntamiento obtendría una superficie de 37.000 metros cuadrados de terrenos para el área de actividades económicas.</w:t>
      </w:r>
    </w:p>
    <w:p>
      <w:pPr>
        <w:pStyle w:val="Texto"/>
        <w:rPr/>
      </w:pPr>
      <w:r>
        <w:rPr/>
        <w:t>En su tramitación, el Ayuntamiento de Artajona ha dado fiel cumplimiento a lo dispuesto en el articulo 140 de la Ley Foral 6/1990, de Administración Local de Navarra, justificando la petición de declaración de utilidad pública por el Gobierno de Navarra con base en criterios contemplados en el artículo 147 del Reglamento de bienes de las entidades locales de Navarra como el desarrollo económico y social de la localidad, así como la generación de nuevos puestos de trabajo. No obstante, para la declaración de utilidad pública de la norma que se pretende se hace necesario introducir en el proyecto de ley foral una cláusula para evitar la progresiva disminución del patrimonio comunal de la entidad local, de tal manera que se garantice su mantenimiento. Así, se ha optado por que el Ayuntamiento de Artajona realice dos tipos de actuaciones en el plazo de cinco años, una de ellas es la adquisición de parcelas, a las que se les dará la calificación jurídica de bienes comunales, y la otra es la mejora del potencial agrícola de parcelas comunales no incluidas en procesos de transformación en este caso dentro de lo que es la zona regable del Canal de Navarra.</w:t>
      </w:r>
    </w:p>
    <w:p>
      <w:pPr>
        <w:pStyle w:val="Texto"/>
        <w:rPr/>
      </w:pPr>
      <w:r>
        <w:rPr/>
        <w:t>Se ha estimado como asumible por parte del comunal una proporción en puntos de 1 a 2,5. Por tanto, dados los valores reflejados en este expediente y aprobados por el Ayuntamiento de Artajona, la superficie que debe adquirir traducida a puntos es de aproximadamente unos 23.000. La elección de estos nuevos terrenos comunales a adquirir y las mejoras a realizar deberán ser previamente aprobadas por la Sección de Comunales del Departamento de Agricultura. Y, de conformidad con el artículo 145 del citado Reglamento de bienes de las entidades locales de Navarra, la superficie comunal a desafectar, es decir, 158.000 metros cuadrados, requiere ser aprobada mediante ley foral ya que no puede considerarse pequeña parcela al superar las cinco hectáreas. Supone el 1,43 por ciento de la superficie total comunal del Ayuntamiento de Artajona, que se eleva a once millones de metros cuadrados aproximadamente.</w:t>
      </w:r>
    </w:p>
    <w:p>
      <w:pPr>
        <w:pStyle w:val="Texto"/>
        <w:rPr/>
      </w:pPr>
      <w:r>
        <w:rPr/>
        <w:t>La utilidad pública de la desafectación propuesta por el Ayuntamiento, siguiendo lo anteriormente expuesto, está justificada, dado que, según estudio realizado por el Ayuntamiento, se desprende que para este polígono hay unas previsiones de entre ochenta y noventa puestos de trabajo, además de que la implantación de un área de estas características va a producir un mayor desarrollo económico y social en la zona de Artajona. El Ayuntamiento se comprometió con la sociedad pública Nasuinsa, como aportación a la promoción del polígono, a transmitir gratuitamente a dicha sociedad pública la propiedad de todos los terrenos necesarios para la ejecución del polígono, haciéndose imposible en consecuencia la desafectación de estos terrenos por la vía de la cesión de uso. En el expediente constan los informes favorables tanto del Servicio de Infraestructuras Agrarias como del Servicio de Conservación de la Biodiversidad y la Orden Foral 106/2007, de 1 de marzo, del Consejero de Medio Ambiente, Ordenación del Territorio y Vivienda, por la que se aprueba definitivamente el expediente de modificación del plan municipal de Artajona para la implantación de un área de actividades económicas.</w:t>
      </w:r>
    </w:p>
    <w:p>
      <w:pPr>
        <w:pStyle w:val="Texto"/>
        <w:rPr/>
      </w:pPr>
      <w:r>
        <w:rPr/>
        <w:t xml:space="preserve">La autorización para la permuta de forma directa, dispuesta en el artículo 2 del proyecto de ley foral, está sujeta a que se cumpla lo establecido en la Orden Foral 106/2007, es decir, a la presentación por parte del Ayuntamiento de Artajona ante el citado departamento de un texto corregido del estudio de afecciones ambientales, y para el supuesto de que el proyecto no llegara a materializarse, se garantiza el mantenimiento de la naturaleza comunal de los terrenos en el artículo 1 del proyecto de ley foral. Además de ello se incluye la cláusula de reversión, como no podía ser menos, a favor del patrimonio comunal en el caso de que se incumplan o desaparezcan los motivos que justifican esta desafectación. </w:t>
      </w:r>
    </w:p>
    <w:p>
      <w:pPr>
        <w:pStyle w:val="Texto"/>
        <w:rPr/>
      </w:pPr>
      <w:r>
        <w:rPr/>
        <w:t>Con todo lo expuesto anteriormente se constata el fiel cumplimiento de lo dispuesto sobre desafectaciones de bienes comunales en la Ley Foral 6/90, de 2 de julio, de la Administración Local de Navarra, y en el Reglamento de bienes de las entidades locales.</w:t>
      </w:r>
    </w:p>
    <w:p>
      <w:pPr>
        <w:pStyle w:val="Texto"/>
        <w:rPr/>
      </w:pPr>
      <w:r>
        <w:rPr/>
        <w:t>Señor Presidente, para terminar, quiero agradecer a la Mesa y Junta de Portavoces de este Parlamento la tramitación de este proyecto de ley, convocando una reunión urgente al objeto de introducirlo. Creo que el Ayuntamiento de Artajona les agradecerá este detalle, pues, si no, este proyecto se habría quedado para la próxima legislatura con el consiguiente quebranto en el tiempo para dicho Ayuntamiento. Nada más. Muchas gracias.</w:t>
      </w:r>
    </w:p>
    <w:p>
      <w:pPr>
        <w:pStyle w:val="Texto"/>
        <w:rPr/>
      </w:pPr>
      <w:r>
        <w:rPr>
          <w:i w:val="false"/>
        </w:rPr>
        <w:t>SR. PRESIDENTE:</w:t>
      </w:r>
      <w:r>
        <w:rPr/>
        <w:t xml:space="preserve"> Gracias, señor Echarte. ¿Intervenciones a favor? Adelante, señor García Adanero, por UPN.</w:t>
      </w:r>
    </w:p>
    <w:p>
      <w:pPr>
        <w:pStyle w:val="Texto"/>
        <w:rPr/>
      </w:pPr>
      <w:r>
        <w:rPr>
          <w:i w:val="false"/>
        </w:rPr>
        <w:t>SR. GARCÍA ADANERO:</w:t>
      </w:r>
      <w:r>
        <w:rPr/>
        <w:t xml:space="preserve"> Muchísimas gracias, señor Presidente. Si me lo permite, intervendré desde el escaño por la brevedad para mostrar el apoyo de nuestro grupo a esta desafectación de terreno comunal explicada por el Consejero de Agricultura en estos momentos y que fue solicitada por el Ayuntamiento de Artajona, como bien se ha dicho, para instalar un área de actividades económicas. Por lo tanto, estando de acuerdo con el conjunto del proyecto y con las medidas cautelares que se han establecido por el departamento para mantener el comunal, nuestro grupo votará a favor.</w:t>
      </w:r>
    </w:p>
    <w:p>
      <w:pPr>
        <w:pStyle w:val="Texto"/>
        <w:rPr/>
      </w:pPr>
      <w:r>
        <w:rPr>
          <w:i w:val="false"/>
        </w:rPr>
        <w:t>SR. PRESIDENTE:</w:t>
      </w:r>
      <w:r>
        <w:rPr/>
        <w:t xml:space="preserve"> Gracias. Por el grupo socialista, señora Acedo.</w:t>
      </w:r>
    </w:p>
    <w:p>
      <w:pPr>
        <w:pStyle w:val="Texto"/>
        <w:rPr/>
      </w:pPr>
      <w:r>
        <w:rPr>
          <w:i w:val="false"/>
        </w:rPr>
        <w:t>SRA. ACEDO SUBERBIOLA:</w:t>
      </w:r>
      <w:r>
        <w:rPr/>
        <w:t xml:space="preserve"> Gracias, señor Presidente. Buenos días. Intervendré también por la brevedad desde el escaño. Nuestro grupo va a votar a favor de la aprobación de este proyecto de ley foral a pesar de que no tenemos toda la documentación que creemos que debería haber y a pesar de que no conocemos los requerimientos de impacto ambiental. El Ayuntamiento de Artajona ha cumplido con esa visión de la necesidad de suelo industrial en tanto en cuanto inició la tramitación en 2003, y ha hecho falta toda una legislatura y, desde nuestro punto de vista, una extraordinarísima sesión de la Mesa y Junta para poder incorporar este proyecto de ley foral, es decir, el Ayuntamiento de Artajona sí que ha cumplido sus obligaciones y el retraso por parte del Gobierno de Navarra nos parece imperdonable puesto que la modificación del planeamiento y la tramitación de la desafectación han costado toda una legislatura, pero ello no debe perjudicar la real necesidad de ese suelo industrial en Artajona y por ello vamos a votar a favor.</w:t>
      </w:r>
    </w:p>
    <w:p>
      <w:pPr>
        <w:pStyle w:val="Texto"/>
        <w:rPr/>
      </w:pPr>
      <w:r>
        <w:rPr/>
        <w:t>Solo quiero añadir un detalle. A nosotros nos parece importante lo que ha explicado el Consejero sobre las garantías para el comunal, que se regulan, a nuestro modo de ver, muy exhaustivamente y muy correctamente para evitar la despatrimonialización de comunal, y únicamente diré que hay un detalle que nos parece importante para la zona media, y es que se habla de la potenciación del eje transversal Puente la Reina-Tafalla y esperamos que también, como se habla de la A-12, esa propuesta que siempre hemos planteado desde nuestro grupo respecto a Estella-Tafalla-Jaca se vea potenciada a su vez con el reconocimiento, si bien parcial, de que hay otro eje que va a confluir también en Tafalla y que debería ir a parar a la autovía de Jaca con la conexión A-12, autovía de Jaca. Nada más y muchas gracias.</w:t>
      </w:r>
    </w:p>
    <w:p>
      <w:pPr>
        <w:pStyle w:val="Texto"/>
        <w:rPr/>
      </w:pPr>
      <w:r>
        <w:rPr>
          <w:i w:val="false"/>
        </w:rPr>
        <w:t>SR. PRESIDENTE:</w:t>
      </w:r>
      <w:r>
        <w:rPr/>
        <w:t xml:space="preserve"> Muchas gracias, señora Acedo. Por Izquierda Unida, señor Nuin.</w:t>
      </w:r>
    </w:p>
    <w:p>
      <w:pPr>
        <w:pStyle w:val="Texto"/>
        <w:rPr/>
      </w:pPr>
      <w:r>
        <w:rPr>
          <w:i w:val="false"/>
        </w:rPr>
        <w:t>SR. NUIN MORENO:</w:t>
      </w:r>
      <w:r>
        <w:rPr/>
        <w:t xml:space="preserve"> Muchas gracias. Simplemente quiero manifestar el criterio favorable de mi grupo a este proyecto de ley foral. Compartimos los argumentos que ha expuesto el Consejero y que justifican el mismo. El Ayuntamiento de Artajona también se ha puesto en contacto con este grupo parlamentario en alguna ocasión para quejarse de un cierto retraso en la tramitación de este expediente y, en fin, al final ha entrado en esta legislatura y se ha podido tramitar y en este caso va a ser aprobada esta ley foral y esperamos que sirva para su objetivo y su fin, que no es sino que se destine patrimonio público a lo que es la generación, dentro del interés general, de actividad y empleo en la zona.</w:t>
      </w:r>
    </w:p>
    <w:p>
      <w:pPr>
        <w:pStyle w:val="Texto"/>
        <w:rPr/>
      </w:pPr>
      <w:r>
        <w:rPr>
          <w:i w:val="false"/>
        </w:rPr>
        <w:t>SR. PRESIDENTE:</w:t>
      </w:r>
      <w:r>
        <w:rPr/>
        <w:t xml:space="preserve"> Gracias, señor Nuin. Por Aralar, señor Jiménez Hervas.</w:t>
      </w:r>
    </w:p>
    <w:p>
      <w:pPr>
        <w:pStyle w:val="Texto"/>
        <w:rPr/>
      </w:pPr>
      <w:r>
        <w:rPr>
          <w:i w:val="false"/>
        </w:rPr>
        <w:t xml:space="preserve">SR. JIMÉNEZ HERVAS: </w:t>
      </w:r>
      <w:r>
        <w:rPr/>
        <w:t>Bai. Arratsalde on. Para vergüenza del Gobierno y apoyo al Ayuntamiento de Artajona votaremos que sí. Yo creo que lo de vergüenza del Gobierno es evidente: una legislatura para tramitar de puntillas en el último momento este expediente. Gracias.</w:t>
      </w:r>
    </w:p>
    <w:p>
      <w:pPr>
        <w:pStyle w:val="Texto"/>
        <w:rPr/>
      </w:pPr>
      <w:r>
        <w:rPr>
          <w:i w:val="false"/>
        </w:rPr>
        <w:t>SR. PRESIDENTE:</w:t>
      </w:r>
      <w:r>
        <w:rPr/>
        <w:t xml:space="preserve"> Gracias, señor Jiménez Hervas. Por Convergencia, adelante, señora Oreja.</w:t>
      </w:r>
    </w:p>
    <w:p>
      <w:pPr>
        <w:pStyle w:val="Texto"/>
        <w:rPr/>
      </w:pPr>
      <w:r>
        <w:rPr>
          <w:i w:val="false"/>
        </w:rPr>
        <w:t>SRA. OREJA ARRAYAGO:</w:t>
      </w:r>
      <w:r>
        <w:rPr/>
        <w:t xml:space="preserve"> Gracias, señor Presidente. Si me lo permite, por la brevedad, también intervendré desde el escaño. El Grupo Parlamentario Convergencia de Demócratas de Navarra va a votar a favor de este proyecto de ley foral por la que se declara de utilidad pública y se aprueba la desafectación de 158.972 metros cuadrados de terreno comunal de Artajona para su posterior permuta con el fin de posibilitar las instalaciones de un área de actividades económicas, ya que, como nos ha explicado el señor Consejero, todo el suelo industrial previsto por el plan municipal se encuentra desarrollado y existe una presente y futura demanda empresarial en el municipio. Por otra parte, la utilidad pública de la desafectación propuesta por el Ayuntamiento de Artajona está totalmente justificada ya que está prevista la creación de ochenta o noventa puestos de trabajo y la implantación de un mayor desarrollo económico y social en la zona de Artajona. También queremos decir que la complejidad de los trámites del planeamiento y de la desafectación ha hecho que la tramitación haya sido laboriosa y por eso se ha prolongado en el tiempo todo este trámite. Por lo tanto, vamos a votar a favor de este proyecto de ley. Muchas gracias.</w:t>
      </w:r>
    </w:p>
    <w:p>
      <w:pPr>
        <w:pStyle w:val="Texto"/>
        <w:rPr/>
      </w:pPr>
      <w:r>
        <w:rPr>
          <w:i w:val="false"/>
        </w:rPr>
        <w:t>SR. PRESIDENTE:</w:t>
      </w:r>
      <w:r>
        <w:rPr/>
        <w:t xml:space="preserve"> Gracias, señora Oreja. Por Eusko Alkartasuna, señor Ramirez Erro.</w:t>
      </w:r>
    </w:p>
    <w:p>
      <w:pPr>
        <w:pStyle w:val="Texto"/>
        <w:rPr/>
      </w:pPr>
      <w:r>
        <w:rPr>
          <w:i w:val="false"/>
          <w:smallCaps/>
        </w:rPr>
        <w:t>SR. RAMIREZ ERRO:</w:t>
      </w:r>
      <w:r>
        <w:rPr/>
        <w:t xml:space="preserve"> Gracias, señor Presidente. Si me lo permite, intervendré desde el escaño por la brevedad para manifestar el voto favorable del Grupo Parlamentario Eusko Alkartasuna a este proyecto de ley. También este grupo parlamentario tuvo conocimiento por parte del Ayuntamiento de Artajona de la preocupación en la que estaban instalados dado que, efectivamente, veían que la urgencia y la agilidad con la que ellos estaban tramitando toda esta cuestión no seguía una consecuencia lógica en una actuación diligente por parte del Gobierno de Navarra, que, cuando quiere, ya sabe articular e implementar los mecanismos necesarios para que las cosas salgan deprisa y en algunos casos hasta deprisa y corriendo, como hemos podido comprobar hace bien poco. No obstante, nosotros creemos que es una cuestión cuya necesidad está suficientemente aclarada y justificada para tener nuestro voto favorable. Y también, y con esto termino, coindico con la señora Acedo en que, efectivamente, ese eje Estella-Artajona-Tafalla-San Martín de Unx e incluso Sangüesa debe ser reforzado por vías de infraestructuras y activaciones de suelo, que debe tener una correcta planificación y ser tenido en cuenta por el Gobierno de Navarra como lo tuvo en cuenta este Parlamento ante diferentes iniciativas que planteó Eusko Alkartasuna. Eskerrik asko.</w:t>
      </w:r>
    </w:p>
    <w:p>
      <w:pPr>
        <w:pStyle w:val="Texto"/>
        <w:rPr/>
      </w:pPr>
      <w:r>
        <w:rPr>
          <w:i w:val="false"/>
        </w:rPr>
        <w:t>SR. PRESIDENTE:</w:t>
      </w:r>
      <w:r>
        <w:rPr/>
        <w:t xml:space="preserve"> Muchas gracias. Por el grupo Mixto, señor Etxegarai.</w:t>
      </w:r>
    </w:p>
    <w:p>
      <w:pPr>
        <w:pStyle w:val="Texto"/>
        <w:rPr/>
      </w:pPr>
      <w:r>
        <w:rPr>
          <w:i w:val="false"/>
        </w:rPr>
        <w:t>SR. ETXEGARAI ANDUEZA:</w:t>
      </w:r>
      <w:r>
        <w:rPr/>
        <w:t xml:space="preserve"> Gracias, señor Presidente. También intervendré desde el escaño por la brevedad. En primer lugar, y como no podía ser de otra forma, quiero quejarme al Gobierno por haber presentado este proyecto en el último momento. En el rápido análisis que he podido hacer del mismo, veo, por un lado, que cumple los requisitos legales para que podamos aprobarlo y, por otro lado, que surge a iniciativa del Ayuntamiento de Artajona con el objetivo de poder instalar un nuevo polígono industrial que desarrolle ese municipio y la zona colindante a él. Por lo tanto, votaré favorablemente el proyecto. Gracias.</w:t>
      </w:r>
    </w:p>
    <w:p>
      <w:pPr>
        <w:pStyle w:val="Texto"/>
        <w:rPr/>
      </w:pPr>
      <w:r>
        <w:rPr>
          <w:i w:val="false"/>
        </w:rPr>
        <w:t>SR. PRESIDENTE:</w:t>
      </w:r>
      <w:r>
        <w:rPr/>
        <w:t xml:space="preserve"> Muchas gracias. ¿Turno en contra? Creo que no queda nadie. En ese caso, vamos a votar, señores Parlamentari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7; en contra, 0; abstenciones, 0. </w:t>
      </w:r>
    </w:p>
    <w:p>
      <w:pPr>
        <w:pStyle w:val="Texto"/>
        <w:keepLines/>
        <w:widowControl/>
        <w:bidi w:val="0"/>
        <w:spacing w:lineRule="exact" w:line="220" w:before="0" w:after="85"/>
        <w:ind w:firstLine="283"/>
        <w:jc w:val="both"/>
        <w:rPr/>
      </w:pPr>
      <w:r>
        <w:rPr>
          <w:i w:val="false"/>
        </w:rPr>
        <w:t>SR. PRESIDENTE:</w:t>
      </w:r>
      <w:r>
        <w:rPr/>
        <w:t xml:space="preserve"> Por tanto, ha quedado aprobado el proyecto de ley. Señoras y señores, es una hora adecuada para almorzar. Nos volveremos a reunir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8:00Z</dcterms:created>
  <dc:creator/>
  <dc:description/>
  <dc:language>en-US</dc:language>
  <cp:lastModifiedBy>paquita</cp:lastModifiedBy>
  <dcterms:modified xsi:type="dcterms:W3CDTF">2007-05-02T08:59:00Z</dcterms:modified>
  <cp:revision>3</cp:revision>
  <dc:subject/>
  <dc:title/>
</cp:coreProperties>
</file>