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seguridad vial y mejora del tráfico rodado, presentada por el G.P. Socialistas del Parlamento de Navarra.</w:t>
      </w:r>
    </w:p>
    <w:p>
      <w:pPr>
        <w:pStyle w:val="Texto"/>
        <w:rPr/>
      </w:pPr>
      <w:r>
        <w:rPr>
          <w:i w:val="false"/>
          <w:iCs/>
        </w:rPr>
        <w:t>SR. PRESIDENTE:</w:t>
      </w:r>
      <w:r>
        <w:rPr/>
        <w:t xml:space="preserve"> Entramos en el décimo punto del orden del día: Interpelación sobre seguridad vial y mejora del tráfico rodado, presentada por el Grupo Parlamentario Socialistas del Parlamento de Navarra. Su portavoz, señor Lizarbe, tiene la palabra durante diez minutos.</w:t>
      </w:r>
    </w:p>
    <w:p>
      <w:pPr>
        <w:pStyle w:val="Texto"/>
        <w:rPr/>
      </w:pPr>
      <w:r>
        <w:rPr>
          <w:i w:val="false"/>
        </w:rPr>
        <w:t xml:space="preserve">SR. LIZARBE BAZTÁN: </w:t>
      </w:r>
      <w:r>
        <w:rPr/>
        <w:t>Gracias, señor Presidente. Mi grupo presenta esta interpelación, de alguna forma muy relacionada con la anterior, porque entiende que la actuación del Gobierno de Navarra en materia de mejora de la seguridad vial y del tráfico rodado, más allá de las medidas legislativas que ya ha tomado el Gobierno de la nación a través de una ley en las Cortes Generales y de los medios materiales y humanos de que dispone el Ejecutivo, ha sido limitada y parcial y muy por debajo de las posibilidades que nuestro nivel competencial, en este caso muy importante, evidentemente, nos permite.</w:t>
      </w:r>
    </w:p>
    <w:p>
      <w:pPr>
        <w:pStyle w:val="Texto"/>
        <w:rPr/>
      </w:pPr>
      <w:r>
        <w:rPr/>
        <w:t>Lo cierto es que tanto en el tema de esta interpelación como en cualquier otra cuestión que se pueda debatir es fundamental la colaboración entre las diferentes Administraciones Públicas. Es evidente que no estamos en países diferentes, no estamos en ámbitos territoriales con competencias exclusivas distintas y simplemente colindantes, sino que estamos en una situación claramente superpuesta de competencias, en unos casos exclusivas de unos o de otros, en otros casos parciales y en todos los casos bajo el paraguas de la Unión Europea.</w:t>
      </w:r>
    </w:p>
    <w:p>
      <w:pPr>
        <w:pStyle w:val="Texto"/>
        <w:rPr/>
      </w:pPr>
      <w:r>
        <w:rPr/>
        <w:t xml:space="preserve">Esta cuestión, evidentemente, da mucho de sí, pero, bueno, no sé muy bien cómo plantear la interpelación porque antes la he planteado con absoluta tranquilidad y el señor Pérez-Nievas me ha interpelado a mí. Entonces, mire, señor Pérez-Nievas, déjelo para después del verano o para después de mayo, porque ahora es un poco pronto. Aquí el interpelado es el Gobierno y yo el interpelante, y, por lo tanto, para ver qué es lo hace mi partido con el Ministerio de Fomento basta escuchar lo que estamos explicando en todas estas cuestiones y que ya hemos explicado también antes. </w:t>
      </w:r>
    </w:p>
    <w:p>
      <w:pPr>
        <w:pStyle w:val="Texto"/>
        <w:rPr/>
      </w:pPr>
      <w:r>
        <w:rPr/>
        <w:t>En todo caso, señorías, fíjense, yo, mientras estaba oyendo a sus señorías, para ilustrarme sobre la intervención de esta interpelación que ahora estoy defendiendo, estaba pensando: ¿ustedes se imaginan que esto fuese una película del oeste?, ¿recuerdan cómo se trazan las líneas ferroviarias en las películas del oeste? Va una máquina, se van poniendo las traviesas, luego los raíles y luego le sigue el tren. Hemos avanzado mucho desde el oeste y, además, esto no es el oeste ni los Estados Unidos de América en su fase embrionaria. Las cosas se planifican y por eso antes de ver cómo se financian las cosas hay que saber por dónde va a pasar el tren, para luego contar los kilómetros y luego financiarlo.</w:t>
      </w:r>
    </w:p>
    <w:p>
      <w:pPr>
        <w:pStyle w:val="Texto"/>
        <w:rPr/>
      </w:pPr>
      <w:r>
        <w:rPr/>
        <w:t>En todo caso, señora Santesteban, muchas gracias, pero no, sobre todo porque en ciertas ocasiones no son necesarios determinados intermediarios. Tengan ustedes en cuenta, hablando del tráfico rodado, que en la Comunidad Autónoma Vasca lo que se va a financiar es una parte del tren de alta velocidad, por eso, señor Etxegarai, no nos pida aquí a los socialistas, al Partido Socialista Obrero Español, lo que no se pide en todos los lugares, porque allí lo que se va a financiar es una parte después de saber por dónde va a pasar. Por eso la pregunta que se me hace, no sé si formulada en corrillos o producto simplemente de la imaginación de mi amigo el señor Pérez-Nievas es bien sencilla. Mire, ¿qué es lo que se está haciendo ahora? Ver por dónde se puede conectar al menor coste medioambiental y al mejor precio el tren de alta velocidad que partiendo de Pamplona conecte con la Y vasca y cuando eso esté, que no está, cuando sepamos por dónde pasa, cuántos kilómetros tiene y cuánto vale, será el momento, evidentemente, de poder firmar algo que mientras tanto no es, porque, si no, es en barbecho, como el tren del oeste, yo pongo la máquina en los primeros cientos de raíles y luego sigo por donde haya hueco. Oiga, pues no, yo creo que esto es algo mucho más serio, sobre todo en zonas, aunque ya todas las zonas son importantes, donde la cuestión medioambiental es simplemente fundamental. Por eso, en fin, no me vengan ustedes con argumentos ni de bombero ni de la construcción de las líneas de ferrocarril en el oeste americano porque esto es Europa y concretamente Navarra y España y me parece que las cosas tienen que ser un poco más serias en ese sentido.</w:t>
      </w:r>
    </w:p>
    <w:p>
      <w:pPr>
        <w:pStyle w:val="Texto"/>
        <w:rPr/>
      </w:pPr>
      <w:r>
        <w:rPr/>
        <w:t>En cualquier caso, para tranquilidad de sus señorías y del público en general, no tengan ustedes ninguna duda porque lo que es algo evidente y más que evidente... Por cierto, la legislatura se acaba el día 3 de abril si el señor Sanz tiene a bien firmar el decreto de disolución, si no, aquí seguiremos –era una broma–, pero en el Congreso de los Diputados, ya sabe usted, señor Pérez-Nievas, aunque tal vez no lo sepa porque el CDN no tiene ningún representante ahí, de momento, no se termina, queda todavía un año más, y, por cierto, más allá del precio del café me da la sensación de que vamos a tener, afortunadamente y gracias a los ciudadanos, Gobierno del Estado de tinte socialista para bastante más rato.</w:t>
      </w:r>
    </w:p>
    <w:p>
      <w:pPr>
        <w:pStyle w:val="Texto"/>
        <w:rPr/>
      </w:pPr>
      <w:r>
        <w:rPr/>
        <w:t>A partir de ahí, sinceramente, lo que les pedimos a sus señorías con esta interpelación segunda es que se olviden de que el día 27 de mayo hay unas elecciones en Navarra y lean la interpelación en su estricta literalidad y no pensando en nada más, ni en sacarle provecho al tema, y a partir de ahí hay que hacer un esfuerzo para que en materia de seguridad vial y mejora del tráfico rodado no nos limitemos exclusivamente a hacer una campaña publicitaria en la que, como no podía ser de otra manera, aunque no hay fundamento para ello, se diga: Navarra ya ha cumplido y se ha adelantado a la Unión Europea porque aquí tenemos menos accidentes y bla, bla, bla.</w:t>
      </w:r>
    </w:p>
    <w:p>
      <w:pPr>
        <w:pStyle w:val="Texto"/>
        <w:rPr/>
      </w:pPr>
      <w:r>
        <w:rPr/>
        <w:t>Bueno, sinceramente, nosotros hemos estado estudiando esta cuestión y vemos que más allá de firmar un acuerdo en el marco del ámbito local navarro de seguridad vial con un municipio de la zona media y más allá de las actuaciones no preventivas sino sancionadoras en el incumplimiento del Código de la Circulación, porque hay que reconocer que hay meses en los que sí que pone celo la Policía Foral, el resto de las inmensas posibilidades de prevención, de educación vial en las escuelas, en los hábitos de los conductores, simplemente ha brillado por su ausencia, y no me extraña, porque tal vez tengan voluntad de hacerlo, pero no tienen presupuesto. Ese presupuesto que apoyan UPN y CDN se ha olvidado de la seguridad vial en Navarra y, por lo tanto, lo único que se hace en materia de seguridad vial es lo que la Policía Foral hace con sus propios medios, que, evidentemente, es sancionar, y alguna cosita más, como una foto del Consejero del ramo con el Alcalde de un Ayuntamiento de la zona media, que, por cierto, no sabemos muy bien para qué habrá servido dadas las dimensiones, con todos mis respetos hacia ese municipio, sinceramente, y para esa campaña publicitaria, una más, en la que en medio de una ligera nevada llega un coche, sale alguien, saluda y dice: Navarra es –cómo no– la mejor que nos hemos podido encontrar en materia también de seguridad vial. En definitiva, una ficción más a la ficción de que esta es una comunidad 10, en la que, desde luego, quedan muchísimas cosas al respecto por hacer, y esta es una de ellas.</w:t>
      </w:r>
    </w:p>
    <w:p>
      <w:pPr>
        <w:pStyle w:val="Texto"/>
        <w:rPr/>
      </w:pPr>
      <w:r>
        <w:rPr/>
        <w:t>Sinceramente nos parece, señor Caballero, que la firma de ese acuerdo con un Ayuntamiento de la zona media es una foto más, pero ya saben ustedes que hay saturación de fotos, y que hay incluso sabios politólogos o al menos políticos en esta Comunidad que dicen que no por mucho salir en la foto se consiguen más votos. Entonces, díganos, ¿van a seguir, en el hipotético caso de que sigan ustedes en el Gobierno, haciendo exactamente lo mismo que han hecho en materia de seguridad vial y mejora del tráfico rodado o, por el contrario, piensan mejorar o amejorar su actuación? Muchas gracias.</w:t>
      </w:r>
    </w:p>
    <w:p>
      <w:pPr>
        <w:pStyle w:val="Texto"/>
        <w:rPr/>
      </w:pPr>
      <w:r>
        <w:rPr>
          <w:i w:val="false"/>
        </w:rPr>
        <w:t>SR. PRESIDENTE:</w:t>
      </w:r>
      <w:r>
        <w:rPr/>
        <w:t xml:space="preserve"> Muchas gracias, señor Lizarbe. En nombre del Gobierno, adelante, señor Caballero, Consejero de Presidencia, Justicia e Interior. </w:t>
      </w:r>
    </w:p>
    <w:p>
      <w:pPr>
        <w:pStyle w:val="Texto"/>
        <w:rPr/>
      </w:pPr>
      <w:r>
        <w:rPr>
          <w:i w:val="false"/>
        </w:rPr>
        <w:t xml:space="preserve">SR. CONSEJERO DE PRESIDENCIA, JUSTICIA E INTERIOR (Sr. Caballero Martínez): </w:t>
      </w:r>
      <w:r>
        <w:rPr/>
        <w:t>Muchas gracias, señor Presidente, señorías. El señor Lizarbe comenzaba comentándonos que esta interpelación estaba relacionada con la anterior y yo creo que sí, que, efectivamente, es una interpelación que está relacionada con la anterior y si el señor Miranda le decía que su interpelación le causaba estupefacción y asombro yo le diré que a mí también me causa estupefacción y asombro, y que me causa sorpresa. Hablar de desfachatez me parece excesivo, pero lo que sí le diré es que lo de que se está estudiando por dónde se va a empalmar la Y vasca le quedará muy bien sobre todo para decirlo cuando no le puede contestar el señor Miranda, pero usted sabe que es radicalmente falso.</w:t>
      </w:r>
    </w:p>
    <w:p>
      <w:pPr>
        <w:pStyle w:val="Texto"/>
        <w:rPr/>
      </w:pPr>
      <w:r>
        <w:rPr/>
        <w:t>Por eso le digo también que a mí me causa sorpresa que, hablando de seguridad vial y de tráfico rodado, usted nos interpele al amparo de que Navarra tiene importantes competencias en esta materia pero olvidándose de las importantes competencias que en esta materia también tiene la Administración del Estado, pues la Administración del Estado sigue siendo la competente en materia de tráfico precisamente por el incumplimiento del Gobierno socialista, que se niega a transferir a Navarra las competencias en materia de tráfico, como venimos demandando. En ese sentido, claro, la pregunta que nos tenemos que hacer es dónde están las competencias que nosotros ejerceríamos de buen grado. Y, en cualquier caso, lo que habría que preguntarse, por tanto, y quizás debería explicárnoslo la Delegación del Gobierno, es qué hace en Navarra en materia de seguridad vial y en materia de tráfico en función de sus competencias, porque sin duda usted habrá oído hablar de los radares fijos que se han instalado en toda España y quizás nos debería explicar cuántos ha instalado la Dirección General de Tráfico o el Gobierno del señor Zapatero en Navarra, porque en Navarra ha instalado cero. Para Navarra, nada. Tiene las competencias de tráfico pero nada. Y, claro, luego nos dice que la policía de Navarra se limita a simples actuaciones sancionadoras, pero lo cierto, señor Lizarbe, y no lo olvide, es que la recaudación la realiza la Administración del Estado, entonces, dudo mucho que estemos haciendo simples actuaciones sancionadoras para una recaudación que realiza la Administración del Estado.</w:t>
      </w:r>
    </w:p>
    <w:p>
      <w:pPr>
        <w:pStyle w:val="Texto"/>
        <w:rPr/>
      </w:pPr>
      <w:r>
        <w:rPr/>
        <w:t>En cualquier caso, lo que yo no quiero dejar de olvidar y he de decirlo bien claro desde este primer momento, y por eso le hablaba de mi sorpresa, es que Navarra está en este momento a la cabeza en la reducción de la mortalidad por accidentes de tráfico en toda España, y, de hecho, en 2006 hemos duplicado al Estado en porcentaje de reducción de muertos por accidentes de tráfico. Y, claro, cuando no hemos hecho nada, quizás lo que debería valorar su señoría es cómo hemos llegado a estos resultados contando con la inoperancia absoluta de la Administración del Estado en Navarra, a pesar del aparato de propaganda que despliega habitualmente, y es que, efectivamente, es el Gobierno de Navarra el que se ha dedicado y el que ha trabajado para solucionar los problemas de tráfico y de seguridad vial al ciudadano de Navarra desde una perspectiva y desde una filosofía que aplicamos habitualmente, y es que ninguno de los problemas que afectan a los ciudadanos de Navarra le es ajeno al Gobierno de Navarra.</w:t>
      </w:r>
    </w:p>
    <w:p>
      <w:pPr>
        <w:pStyle w:val="Texto"/>
        <w:rPr/>
      </w:pPr>
      <w:r>
        <w:rPr/>
        <w:t>Y por eso debería saber su señoría que en julio de 2005 el Gobierno de Navarra aprobó la Estrategia Navarra de Seguridad Vial como un instrumento de acción integrada e interdepartamental para la reducción de los accidentes de tráfico y de la mortalidad en Navarra, instrumento que viene a plasmar el trabajo previo que se viene realizando desde hace muchos años y el esfuerzo de un trabajo colectivo sustentado en más de diez ponencias técnicas que elaboran el diagnóstico correspondiente con la participación de más de cincuenta y un profesionales pertenecientes a diecinueve entidades públicas y privadas. Y el Gobierno de Navarra, a la vez que aprueba la Estrategia Navarra de Seguridad Vial, se suma a la Carta Europea de Seguridad Vial como instrumento de acción concertada en la Unión Europea. Y por eso le decía que podrá decir su señoría lo que quiera, podrá decir que nuestra acción es deslavazada, que no hacemos nada, pero lo cierto es que en estas cosas hay que estar a los resultados y, como le digo, Navarra ha duplicado al Estado en 2006 en la reducción del número de fallecidos y esa reducción se ha producido en el conjunto de las vías urbanas e interurbanas, de tal forma que en Navarra 2006 se ha cerrado con cincuenta y cinco fallecidos frente a los ochenta y siete de 2005, es decir, en Navarra se ha producido una reducción del 36,8 por ciento.</w:t>
      </w:r>
    </w:p>
    <w:p>
      <w:pPr>
        <w:pStyle w:val="Texto"/>
        <w:rPr/>
      </w:pPr>
      <w:r>
        <w:rPr/>
        <w:t>Habla de que hemos cumplido los objetivos de la Unión Europea y dice que lo hacemos gratuitamente, pues no lo hacemos gratuitamente, porque la Unión Europea, precisamente en el programa del que le hablaba, marca la política de reducir a la mitad en 2010 los accidentes de tráfico que se produjeron en el año 2000. Ese el es objetivo general de la Unión Europea. Y en Navarra ese objetivo lo hemos alcanzado en el año 2006, de tal forma que en el año 2006 hemos alcanzado ya el horizonte que toda Europa se ha planteado para 2010, y somos la primera y la única comunidad que lo hemos conseguido en el conjunto de España.</w:t>
      </w:r>
    </w:p>
    <w:p>
      <w:pPr>
        <w:pStyle w:val="Texto"/>
        <w:rPr/>
      </w:pPr>
      <w:r>
        <w:rPr/>
        <w:t>Que usted me diga que en cuanto a seguridad vial la acción en Navarra es deslavazada, que no hacemos nada, pues le queda muy bien dentro de su discurso retórico, dentro de su dialéctica, una dialéctica realmente brillante pero siempre absolutamente vacía de contenido sin ningún rigor y sin ajustarse en absoluto a la realidad de los datos. Y el resultado que se está consiguiendo en Navarra es un resultado, por tanto, que yo creo que es evidente que no es casual, lo reconoce la Unión Europea, lo reconoce la Dirección General de Tráfico, y corresponde al esfuerzo coordinado de los distintos departamentos del Gobierno de Navarra y también de otras instancias, por qué no decirlo, que participan en la Estrategia Navarra de Seguridad Vial. Responde al esfuerzo del Departamento de Obras Públicas, que a través de los distintos planes directores de carreteras ha establecido que la seguridad vial está presente en todos los proyectos constructivos, está presente en la ejecución y está presente en el resultado; a los sucesivos programas que establece Obras Públicas para la reducción de puntos potencialmente peligrosos, de tramos de concentración de accidentes, el plan de inspección de transporte por carretera, sin olvidar el reciente acuerdo, por ejemplo, para la supresión de quitamiedos. Responde al esfuerzo que se viene realizando por el propio Departamento de Presidencia, Justicia e Interior en cuanto gestor y coordinador de la Estrategia Navarra de Seguridad Vial y que se encarga de llevar a cabo las acciones de formación y educación de colectivos especialmente susceptibles, acciones encaminadas a los discapacitados, a la tercera edad, a la población escolar, etcétera; acciones todas ellas que se suman, efectivamente, a la labor de vigilancia de tráfico y de seguridad vial que se lleva a cabo por la Policía Foral, coordinada perfectamente con la Guardia Civil y habiendo incorporado precisamente a esa coordinación a las propias policías locales, participando en todas las campañas diseñadas por la Dirección General de Tráfico. Responde al propio esfuerzo del Departamento de Salud con la mejora de la red de atención sanitaria urgente; responde al esfuerzo del Departamento de Educación, que ha permitido avanzar en la incorporación de la educación vial en el contenido de los currículos escolares; responde al esfuerzo del Departamento de Industria con los planes Renove y la acción inspectora sobre los distintos sectores de actividad, responde también al esfuerzo en materia de comunicación y de concienciación.</w:t>
      </w:r>
    </w:p>
    <w:p>
      <w:pPr>
        <w:pStyle w:val="Texto"/>
        <w:rPr/>
      </w:pPr>
      <w:r>
        <w:rPr/>
        <w:t>Usted habla de que no hay presupuesto, pero acabo de presentar una campaña de sensibilización a la población sobre la seguridad vial, la necesidad de concienciación, por un importe inicial de ciento ochenta mil euros. Y no voy a citar más departamentos, más instancias que están interviniendo, incluidas las dos universidades, porque creo que el Presidente no me lo permitiría, porque, sin duda, se me acabaría el tiempo.</w:t>
      </w:r>
    </w:p>
    <w:p>
      <w:pPr>
        <w:pStyle w:val="Texto"/>
        <w:rPr/>
      </w:pPr>
      <w:r>
        <w:rPr/>
        <w:t>Quiero decirle que la Estrategia Navarra de Seguridad Vial que tanto denosta ha sido tomada como modelo también por la propia Dirección General de Tráfico, que aprobó un Plan Estratégico de Seguridad Vial en el año 2006 que plantea el mismo tipo de abordaje que nuestra estrategia, incluso plantea una dinámica de planes anuales de acción con las mismas características, y ha sido también tomada como modelo por otras comunidades autónomas a las que hemos asesorado para la redacción de planes integrales precisamente a instancia de la propia Dirección General de Tráfico. Y podrá tratar de denigrar el acuerdo con el Ayuntamiento de Caparroso tildándolo de una simple foto, yo le puedo decir que si el problema de la política es que saquen fotos creo que poco vamos a avanzar en votos con fotos de este Consejero porque realmente yo creo que no da mucho en las fotos. En ese sentido, yo le puedo decir que el acuerdo con el Ayuntamiento de Caparroso es un acuerdo que responde a una estrategia perfectamente delimitada y perfectamente diseñada porque precisamente en el plan de acción para el año 2007, en un reto que coincide también en la coordinación que hemos realizado con la Dirección General de Tráfico, se plantea como una prioridad el abordaje de la seguridad vial en el plano local. Y por ello se suscribe el acuerdo con el Ayuntamiento de Caparroso, porque es necesario ensayar en un municipio tipo el diseño de un plan tipo de seguridad vial. Para ser efectivos, hay que empezar siempre con el diseño de una metodología de trabajo, hay que ensayarla, hay que evaluar sus resultados y después se podrá extender a otras entidades locales.</w:t>
      </w:r>
    </w:p>
    <w:p>
      <w:pPr>
        <w:pStyle w:val="Texto"/>
        <w:rPr/>
      </w:pPr>
      <w:r>
        <w:rPr/>
        <w:t>En definitiva, señor Lizarbe, creo que una vez más pincha en hueso, ya que Navarra, en materia de seguridad vial, es un referente nacional, y también queremos ser un referente nacional en materia de tráfico, pero insisto en que para esto hace falta que el Estado cumpla sus compromisos, nos dé las transferencias que tenía comprometidas y que tenía prometidas y con ello, sin duda, mejorará el servicio que en esa materia recibe actualmente el ciudadano.</w:t>
      </w:r>
    </w:p>
    <w:p>
      <w:pPr>
        <w:pStyle w:val="Texto"/>
        <w:rPr/>
      </w:pPr>
      <w:r>
        <w:rPr/>
        <w:t>Mientras tanto, lo que tenemos que pedirle al Estado es que trabaje en estas materias, que no se dedique solo a recaudar multas y a aumentar la burocracia, ya que el ciudadano pide servicio y pide decisiones ágiles, y lo que le pediría al Partido Socialista, si me lo permite el grupo interpelante, es solo un poquito de coherencia, ya que, una vez más, se demuestra que a pesar de que el Partido Socialista de Navarra diga que quiere las transferencias de tráfico, quien manda realmente es el partido en Madrid, que es el que las niega. Creo que el tráfico y la seguridad vial no son cuestiones para jugar, no son cuestiones para hacer demagogia, sino que son cuestiones muy serias, estamos hablando de vidas humanas, y por eso lo que estamos haciendo es trabajar muy seriamente, de manera perfectamente coordinada con la Dirección General de Tráfico.</w:t>
      </w:r>
    </w:p>
    <w:p>
      <w:pPr>
        <w:pStyle w:val="Texto"/>
        <w:rPr/>
      </w:pPr>
      <w:r>
        <w:rPr/>
        <w:t>En definitiva, señorías, como lo que me pide es una valoración, puedo decirle que en materia de seguridad vial e incluso de tráfico, aun sin tener todavía, como les digo, las competencias en esta cuestión, andamos muy bien, tan bien que somos los primeros de España.</w:t>
      </w:r>
    </w:p>
    <w:p>
      <w:pPr>
        <w:pStyle w:val="Texto"/>
        <w:rPr/>
      </w:pPr>
      <w:r>
        <w:rPr>
          <w:i w:val="false"/>
        </w:rPr>
        <w:t>SR. PRESIDENTE:</w:t>
      </w:r>
      <w:r>
        <w:rPr/>
        <w:t xml:space="preserve"> Gracias, señor Caballero. Señor Lizarbe, su réplica.</w:t>
      </w:r>
    </w:p>
    <w:p>
      <w:pPr>
        <w:pStyle w:val="Texto"/>
        <w:rPr/>
      </w:pPr>
      <w:r>
        <w:rPr>
          <w:i w:val="false"/>
        </w:rPr>
        <w:t xml:space="preserve">SR. LIZARBE BAZTÁN: </w:t>
      </w:r>
      <w:r>
        <w:rPr/>
        <w:t>Gracias, señor Presidente. Ya me extrañaba a mí que no fuésemos los primeros de España también en esto, porque, al parecer, somos los primeros de la clase en todo. Lo que sucede es que no basta con que lo diga uno, sino que hace falta que eso lo juzguen los demás, y me da la sensación de que el juicio final, ya me entiende, no va precisamente por ahí.</w:t>
      </w:r>
    </w:p>
    <w:p>
      <w:pPr>
        <w:pStyle w:val="Texto"/>
        <w:rPr/>
      </w:pPr>
      <w:r>
        <w:rPr/>
        <w:t xml:space="preserve">En todo caso, yo lo primero que tengo que agradecerle al señor Caballero es que  no haya incluido el término desfachatez que ha incluido antes su compañero de Gobierno, sino solo los de estupefacción y asombro. Está bien porque es menos que estupefacción, asombro y desfachatez. Si seguimos así, como aún me quedan varias preguntas, retirarán hasta lo de estupefacción, pero, mire, qué quiere que le diga, usted dice: está aprovechando para contestar lo que el otro no puede contestar, ah, es que el otro ha aprovechado para contestar lo que yo no podía después. O sea, esto es la pescadilla que se muerde la cola y siempre ha sido así. Yo sé que a ustedes les molesta, pero nunca me cansaré de decir que el tren de alta velocidad va a llegar a Navarra con su acuerdo o sin su acuerdo porque lo va a traer el Gobierno del Partido Socialista Obrero Español. A partir de ahí, pueden hacer las consideraciones que quieran. </w:t>
      </w:r>
    </w:p>
    <w:p>
      <w:pPr>
        <w:pStyle w:val="Texto"/>
        <w:rPr/>
      </w:pPr>
      <w:r>
        <w:rPr/>
        <w:t>En cuanto al tema que nos está ocupando en estos momentos habla usted de competencias de tráfico. ¿Las ha pedido? ¿Hay un acuerdo del Consejo de Gobierno pidiendo al Gobierno de España las competencias en materia de tráfico? ¿Tomado en Consejo de Gobierno? ¿Que conste en las actas? Porque lo pedimos por escrito y no nos lo dieron. Una de dos: o no está y cumplieron bien la contestación de la pregunta por escrito de un compañero del grupo parlamentario al que dijeron que no hay ese acuerdo o, si no, es que ahora no están diciendo exactamente las cosas como son.</w:t>
      </w:r>
    </w:p>
    <w:p>
      <w:pPr>
        <w:pStyle w:val="Texto"/>
        <w:rPr/>
      </w:pPr>
      <w:r>
        <w:rPr/>
        <w:t>Pero, fíjense, antes de que salga de nuevo mi amigo Carlos Pérez-Nievas diciendo no sé qué, me tengo que referir al anterior Ministro del Interior. Señor Pérez-Nievas, yo, de verdad, créame que he venido con el firme propósito de no crear polémica, pero, claro, me incitan a ello. Ya sé que el PP no gobierna desde el año 2004, y después de lo que dijo ayer el señor Díaz de Mera, en fin, no sé yo cómo acabará el tema, y sobre todo por qué se ganó y no por qué no se ganó, que fue por la decisión de los ciudadanos. Pero, fíjese, me tengo que referir a eso, oiga, ¿y por qué? Llevan ustedes gobernando desde el año 91 y el Partido Popular desde el año 96, ¿cómo es que no lo han hecho antes si era tan fundamental?, ¿o es mejor que dejemos el tema? Yo creo que es mejor que lo dejemos, sobre todo por las razones que antes se daban, que, por cierto, ahora no se dan. Es más, si ahora no se dan y se hiciese seguramente saldrían Rajoy, Acebes o Zaplana diciendo que era un gesto más al nacionalismo que ya estaba prefijado en la hoja de ruta. O sea, vamos a dejar la fiesta en paz. En todo caso, insisto, pídanlas, tomen el acuerdo el lunes, en la sesión de Gobierno y pídanlas, que por ahí se empieza, está bastante claro en el ordenamiento jurídico. Dice el señor Caballero aquí con luz y taquígrafos y con auditorio, además de la clase política: debido a la inoperancia absoluta de la Administración del Estado. ¡Inoperancia absoluta de la Administración del Estado en materia de seguridad y de tráfico rodado! ¿Me lo dice o me lo cuenta? ¿Quién ha impulsado el carné por puntos? ¿UPN acaso? ¿El Partido Popular o el Partido Socialista? ¿Está usted de acuerdo con el carné por puntos? ¿Ha traído ventajas a Navarra el carné por puntos? Porque parece que ha sido un acierto, pero la decisión, valiente, se tomó cuando se cambió el Gobierno en España y que yo sepa hay una serie de competencias que se ejercen de acuerdo con el contenido de esas competencias por parte del Estado en materia de seguridad vial, pero usted, señor Caballero, no puede escudarse en que no tiene las competencias exclusivas, porque en ese caso yo no le plantearía lo que le estoy planteando en esta interpelación, el contenido sería mayor, evidentemente. Se lo planteo con las competencias que usted tiene, con las capacidades que usted tiene al respecto, no con las que no tiene. Respecto a lo que quiere saber de la Delegación del Gobierno puede hacer dos cosas, o sus Diputados y Senadores preguntan en el Congreso de los Diputados o yo le dejo el teléfono y le llama al señor Delegado del Gobierno de España en la Comunidad Foral, que se lo dirá directamente, porque me imagino que hablarán ustedes cuando quieran. Por lo tanto, creo que no hace falta hacer esa demagogia al respecto.</w:t>
      </w:r>
    </w:p>
    <w:p>
      <w:pPr>
        <w:pStyle w:val="Texto"/>
        <w:rPr/>
      </w:pPr>
      <w:r>
        <w:rPr/>
        <w:t>En todo caso, señor Caballero, sigo sin saber cuál es el contenido real, cuál es el verdadero alcance del acuerdo firmado por el Ayuntamiento de Caparroso. ¿Qué actuaciones se han hecho desde que lo han firmado? En Caparroso, claro, que es donde habrá que hacerlas. O sea, ¿en qué consiste exactamente ese tema más allá de la foto, independientemente de la capacidad que se tenga para salir o para no salir en ellas?</w:t>
      </w:r>
    </w:p>
    <w:p>
      <w:pPr>
        <w:pStyle w:val="Texto"/>
        <w:rPr/>
      </w:pPr>
      <w:r>
        <w:rPr/>
        <w:t>De su intervención me quedo con una cosa evidente: una vez más, la culpa al Estado. Antes el Estado no tenía culpa de nada y ahora tiene la culpa de casi todo, según ustedes, evidentemente. Yo creo que las cosas no son precisamente así, pero, fíjese, a mí me parece que en estos años que usted lleva de Consejero no han hecho nada más. Yo no he dicho que no hayan hecho nada, como dice usted, yo no he dicho eso, ni verbalmente ni por escrito, yo lo que le estoy diciendo es que en estos años no han hecho en Navarra nada más de lo que se ha hecho tradicionalmente en materia de seguridad vial y de tráfico rodado, absolutamente nada más, hombre, no hay más que ver las partidas de educación en seguridad vial para darse cuenta de que no hay más historia. Dice: pues, fíjese, hemos hecho una campaña publicitaria. Sí, pero las que hacen otras Administraciones estatales o autonómicas, todas ellas, son preventivas, son educativas, son didácticas, pero, en definitiva, esta es de autosatisfacción: ¡qué bien lo hacemos! ¡somos los primeros!, los primeros para todo.</w:t>
      </w:r>
    </w:p>
    <w:p>
      <w:pPr>
        <w:pStyle w:val="Texto"/>
        <w:rPr/>
      </w:pPr>
      <w:r>
        <w:rPr>
          <w:i w:val="false"/>
        </w:rPr>
        <w:t xml:space="preserve">SR. PRESIDENTE: </w:t>
      </w:r>
      <w:r>
        <w:rPr/>
        <w:t>Señor Lizarbe, que andamos muy mal de tiempo.</w:t>
      </w:r>
    </w:p>
    <w:p>
      <w:pPr>
        <w:pStyle w:val="Texto"/>
        <w:rPr/>
      </w:pPr>
      <w:r>
        <w:rPr>
          <w:i w:val="false"/>
        </w:rPr>
        <w:t>SR. LIZARBE BAZTÁN:</w:t>
      </w:r>
      <w:r>
        <w:rPr/>
        <w:t xml:space="preserve"> De acuerdo, señor Presidente. Ciento ochenta mil euros se han gastado ustedes. En fin, si lo comparamos con otra cantidad hay que ver esta qué poco y la otra qué mucho. Muchas gracias.</w:t>
      </w:r>
    </w:p>
    <w:p>
      <w:pPr>
        <w:pStyle w:val="Texto"/>
        <w:rPr/>
      </w:pPr>
      <w:r>
        <w:rPr>
          <w:i w:val="false"/>
        </w:rPr>
        <w:t xml:space="preserve">SR. PRESIDENTE: </w:t>
      </w:r>
      <w:r>
        <w:rPr/>
        <w:t>Gracias, señor Lizarbe. Señor Caballero, su réplica. Cinco minutos, que me parece que tienen ustedes mucho tema y poco tiempo.</w:t>
      </w:r>
    </w:p>
    <w:p>
      <w:pPr>
        <w:pStyle w:val="Texto"/>
        <w:rPr/>
      </w:pPr>
      <w:r>
        <w:rPr>
          <w:i w:val="false"/>
        </w:rPr>
        <w:t xml:space="preserve">SR. CONSEJERO DE PRESIDENCIA, JUSTICIA E INTERIOR (Sr. Caballero Martínez): </w:t>
      </w:r>
      <w:r>
        <w:rPr/>
        <w:t>No se preocupe, señor Presidente, muchas gracias. Voy a intentar ser breve, porque la verdad es que yo tengo que reconocer al señor Lizarbe que es un maestro en tratar de tergiversar el sentido de las intervenciones y, claro, cuando usted dice: la culpa es del Estado, ¿cómo le voy a echar yo la culpa al Estado cuando lo que le estoy diciendo es que nosotros vamos mucho mejor que el Estado? Si no me estoy quejando de cómo estamos, no me estoy defendiendo de cómo estamos, al contrario, si es que estoy encantado, somos la Comunidad que más ha reducido los accidentes de tráfico de toda España. Yo tengo apuntado lo que he dicho, y no he hablado de la inoperancia de la Administración del Estado, he hablado de la inoperancia de la Administración del Estado en Navarra, que son dos cosas distintas, porque le decía el señor Miranda que a ver si le acompaña usted a ver una obra pública que haya hecho el Estado en Navarra, y yo le digo: si quiere, yo también me brindo, me acompaña usted a ver un radar fijo que haya instalado la Administración del Estado en Navarra. Evidentemente que Navarra es partícipe de las campañas genéricas que hace la Dirección General de Tráfico a nivel nacional, lo que le he dicho es que nosotros trabajamos en perfecta coordinación con la Dirección General de Tráfico en las campañas, y participamos en todas las campañas y diseñamos campañas propias, claro que sí, porque lo que tenemos que hacer es trabajar y relacionarnos y coordinarnos, pues lo que preocupa al Gobierno de Navarra y siempre le ha preocupado es prestar el mejor servicio al ciudadano, pero también tenemos que decir las cosas y Navarra para la Administración del Estado no existe como tal. Eso hay que decirlo así de claro, porque se hace la gran campaña de instalación de radares fijos y ya digo que en Navarra... Acompáñeme usted a ver uno, sin más, nos corresponderá creo que el uno y pico por ciento cuando menos, pues ni eso.</w:t>
      </w:r>
    </w:p>
    <w:p>
      <w:pPr>
        <w:pStyle w:val="Texto"/>
        <w:rPr/>
      </w:pPr>
      <w:r>
        <w:rPr/>
        <w:t xml:space="preserve">Entonces, claro, usted me dice que el Gobierno socialista va a traer el tren de alta velocidad. Yo le admiro, porque siempre habla de futuribles, y luego nos dirán que la campaña y el proyecto son para el año 2015, el 2010, el 2030 o el 2050. Siempre se va a hacer todo a más, a más, a más, pero la pregunta es qué se ha hecho hasta ahora, y por eso yo le digo: ¿qué ha hecho la Dirección General de Tráfico o la Administración General del Estado en Navarra?, ¿qué hace la Delegación del Gobierno en Navarra, que es la responsable del tráfico? El señor Zapatero se niega a hacernos la transferencia, y usted me dice: ¿dónde está el acuerdo del Gobierno? Si usted sabe que no hay acuerdos del Gobierno. Ya se lo contesté desde esta tribuna a un compañero suyo y le enseñé las cartas que el señor Presidente de la Junta de Transferencias por Navarra ha dirigido a la Administración del Estado y que no han sido contestadas: el ninguneo más absoluto. El Presidente de la Junta de Transferencias, Vicepresidente del Gobierno de Navarra, manda oficial y formalmente una carta y no recibe respuesta. Yo mando dos cartas al Ministro y no recibo respuesta, ninguna respuesta, cero de respuesta. Y dice: ¿lo han pedido ustedes? Pero si es que no nos contestan a las cartas, y eso es lo que estamos poniendo de manifiesto, y por eso, ya le digo, no es un problema de culpas. Creo que el balance que podemos presentar nosotros es un balance para estar realmente orgullosos, creo que estamos hablando de cosas muy serias porque estamos hablando de vidas humanas y cuando usted habla de que las campañas son de autobombo o de autocomplacencia creo que es sencillamente porque no las conoce, como no conoce casi nada de lo que habla. En ese sentido, yo le puedo decir que en esta campaña –y tengo aquí los materiales que entrega la Policía, solo sancionadora– la Policía entrega estos materiales, se los doy ahora mismo. Este es un material con unos consejos, este es otro material que está entregando la Policía, que es un kit antisueño que se pone en la oreja y en el momento que uno cabecea si se está durmiendo le pitará y no se dormirá al volante. A ver si le parece a usted, señor Lizarbe, que esto es una campaña de autobombo. </w:t>
      </w:r>
    </w:p>
    <w:p>
      <w:pPr>
        <w:pStyle w:val="Texto"/>
        <w:rPr>
          <w:i w:val="false"/>
          <w:i w:val="false"/>
          <w:smallCaps/>
        </w:rPr>
      </w:pPr>
      <w:r>
        <w:rPr>
          <w:i w:val="false"/>
          <w:smallCaps/>
        </w:rPr>
        <w:t>(El Consejero de Presidencia, Justicia e Interior se acerca al escaño del señor Lizarbe Baztán para entregarle los materiales mencionados.)</w:t>
      </w:r>
    </w:p>
    <w:p>
      <w:pPr>
        <w:pStyle w:val="Texto"/>
        <w:rPr/>
      </w:pPr>
      <w:r>
        <w:rPr>
          <w:i w:val="false"/>
        </w:rPr>
        <w:t xml:space="preserve">SR. PRESIDENTE: </w:t>
      </w:r>
      <w:r>
        <w:rPr/>
        <w:t xml:space="preserve">Gracias, señor Caballero, y gracias también por el reparto de chucherías en plena sesión. </w:t>
      </w:r>
    </w:p>
    <w:p>
      <w:pPr>
        <w:pStyle w:val="Texto"/>
        <w:rPr/>
      </w:pPr>
      <w:r>
        <w:rPr/>
        <w:t>Bueno, vamos a abrir un turno de posicionamiento para los grupos parlamentarios que no han intervenido. En primer lugar, por UPN, señor Valero.</w:t>
      </w:r>
    </w:p>
    <w:p>
      <w:pPr>
        <w:pStyle w:val="Texto"/>
        <w:rPr/>
      </w:pPr>
      <w:r>
        <w:rPr>
          <w:i w:val="false"/>
        </w:rPr>
        <w:t>SR. VALERO ERRO:</w:t>
      </w:r>
      <w:r>
        <w:rPr/>
        <w:t xml:space="preserve"> Gracias, señor Presidente. Si me lo permite, hablaré desde el escaño porque voy a ser breve. Yo creo que esta interpelación ya no da para mucho. Desde luego, hay que calificar de sorprendente esta iniciativa del Partido Socialista, quizás porque se hizo el 15 de febrero y no se tenían los resultados o no se conocía ese plan estratégico que tenía el Gobierno de Navarra. Lo que pretende la interpelación es instar al Gobierno a reconducir la gestión para mejorar la seguridad vial y el tráfico rodado en Navarra. De conducir, entre otras cosas, trata esta interpelación. Debemos recordar, como ha dicho el Consejero, toda la cuestión de las competencias del Estado en Navarra, pero, indistintamente, es el Gobierno de Navarra el que ha cogido el toro por los cuernos y ha querido solucionar el problema. ¿Cómo? A través de la Estrategia Navarra de Seguridad Vial, aprobada en el año 2005, de la que se han derivado unos buenos resultados. Tenemos que tener en cuenta que en el año 2000 desgraciadamente fallecieron ciento dieciocho personas en accidentes de tráfico, en el 2005 fueron ochenta y siete y en el año 2006 la cifra se ha reducido a cincuenta y cinco personas. Esto, como se reconoce por la propia Dirección General de Tráfico, es resultado de un esfuerzo de coordinación de los departamentos del Gobierno de Navarra a los cuales ya ha hecho referencia el propio Consejero, el Departamento de Obras Públicas, el Departamento de Salud, el Departamento de Educación, el Departamento de Industria, bueno, un largo etcétera desde el punto de vista de la colaboración y de la estrategia del propio Gobierno de Navarra.</w:t>
      </w:r>
    </w:p>
    <w:p>
      <w:pPr>
        <w:pStyle w:val="Texto"/>
        <w:rPr/>
      </w:pPr>
      <w:r>
        <w:rPr/>
        <w:t xml:space="preserve">También ha hablado el Consejero del ensayo que se está haciendo con el Ayuntamiento de Caparroso en el diseño de un plan de seguridad vial local, que dará sus resultados y que se podrá trasladar al resto de localidades. </w:t>
      </w:r>
    </w:p>
    <w:p>
      <w:pPr>
        <w:pStyle w:val="Texto"/>
        <w:rPr/>
      </w:pPr>
      <w:r>
        <w:rPr/>
        <w:t>Yo pensaba que se iba a reconducir esta interpelación, pero vemos que el Partido Socialista sigue sin ayudar a conseguir ya sean competencias, ya sea el tren de alta velocidad, ya sean las autovías o cualquier otra cosa. No ayuda a que los navarros puedan conseguir estas cosas, pero, bueno, quizás no sea por no ayudar, quizás es que no pintan nada y, efectivamente, yo creo que la sensación es que por mucho que quieran no pintan nada en Madrid y por eso no nos pueden ayudar. Muchas gracias.</w:t>
      </w:r>
    </w:p>
    <w:p>
      <w:pPr>
        <w:pStyle w:val="Texto"/>
        <w:rPr/>
      </w:pPr>
      <w:r>
        <w:rPr>
          <w:i w:val="false"/>
        </w:rPr>
        <w:t xml:space="preserve">SR. PRESIDENTE: </w:t>
      </w:r>
      <w:r>
        <w:rPr/>
        <w:t>Gracias, señor Valero. Por Izquierda Unida, adelante, señora Figueras.</w:t>
      </w:r>
    </w:p>
    <w:p>
      <w:pPr>
        <w:pStyle w:val="Texto"/>
        <w:rPr/>
      </w:pPr>
      <w:r>
        <w:rPr>
          <w:i w:val="false"/>
        </w:rPr>
        <w:t>SRA. FIGUERAS CASTELLANO:</w:t>
      </w:r>
      <w:r>
        <w:rPr/>
        <w:t xml:space="preserve"> Gracias, señor Presidente. Haré mi intervención desde el escaño. Yo creo que a pesar de que el Gobierno este tipo de cosas, como otras, las hace inmejorablemente, también es verdad que al final hay algo que fluye en todas las intervenciones, y yo diría que en este caso al Gobierno no hay quien le escriba, porque en el tema anterior y en este se dirigen al Gobierno central y nunca le contestan. Por lo tanto, algo falla y no le escriben, pero yendo a lo que nos interesa en este momento sobre la seguridad vial, yo creo que siendo importante todo lo que tiene que ver con la educación y la prevención en seguridad vial, hay aspectos que sería fundamental tener en consideración para, efectivamente, intentar la mejora del tráfico, como dice en la interpelación el señor Lizarbe porque, al final, de lo que se trata es de que haya seguridad vial. ¿Cómo lo conseguiríamos? Yo creo que fundamentalmente actuando en los puntos negros de las carreteras, mejorando las variantes de los pueblos y ciudades, mejorando las rotondas, como el otro día pude observar en la rotonda de Berriozar, sobre la que recientemente el señor Jiménez hacía una pregunta, que me parece que es un peligro de primera magnitud, y, desde luego, cumplir con un acuerdo que ya firmó este Gobierno con los motoristas para eliminar lo que para ellos es un tremendo problema, y es que realmente los quitamiedos se sustituyan con mucha más rapidez y prontitud.</w:t>
      </w:r>
    </w:p>
    <w:p>
      <w:pPr>
        <w:pStyle w:val="Texto"/>
        <w:rPr/>
      </w:pPr>
      <w:r>
        <w:rPr/>
        <w:t>Por lo tanto, yo creo que, unido a todo lo que tiene que ver con educación vial, es necesario e importante actuar en los puntos negros de la Comunidad Foral en aquellas carreteras y sitios donde realmente existen, y existen. Y eso es lo que últimamente no se ha hecho con la necesidad y exigencia que se necesitaría.</w:t>
      </w:r>
    </w:p>
    <w:p>
      <w:pPr>
        <w:pStyle w:val="Texto"/>
        <w:rPr/>
      </w:pPr>
      <w:r>
        <w:rPr/>
        <w:t>Por lo tanto, nuestra posición va por ahí en cuestiones concretas y en las propuestas que hemos hecho, eso sí que realmente contribuiría a la seguridad vial y a la mejora del tráfico rodado. Gracias.</w:t>
      </w:r>
    </w:p>
    <w:p>
      <w:pPr>
        <w:pStyle w:val="Texto"/>
        <w:rPr/>
      </w:pPr>
      <w:r>
        <w:rPr>
          <w:i w:val="false"/>
        </w:rPr>
        <w:t xml:space="preserve">SR. PRESIDENTE: </w:t>
      </w:r>
      <w:r>
        <w:rPr/>
        <w:t>Muchas gracias, señora Figueras. Por Aralar, señor Jiménez Hervas.</w:t>
      </w:r>
    </w:p>
    <w:p>
      <w:pPr>
        <w:pStyle w:val="Texto"/>
        <w:rPr/>
      </w:pPr>
      <w:r>
        <w:rPr>
          <w:i w:val="false"/>
        </w:rPr>
        <w:t>SR. JIMÉNEZ HERVAS:</w:t>
      </w:r>
      <w:r>
        <w:rPr/>
        <w:t xml:space="preserve"> Hemos terminado en la Navarra diez, número uno en todo. Como no podía ser de otra forma, no hay Pleno que no sea así. Claro, el problema es: dado que no tenemos competencias en tráfico porque este Gobierno no parece que tenga mucha intención en ello, si ha conseguido ser diez y primero sin competencias, yo, en el último Pleno de la legislatura estoy convencido de que solamente puede ser por un gen específico de este Gobierno, del que son portadores UPN y CDN. Desde luego, no me explico cómo sin competencias en tráfico son capaces de llevar a esta Comunidad a la posición a la que dicen que la llevan.</w:t>
      </w:r>
    </w:p>
    <w:p>
      <w:pPr>
        <w:pStyle w:val="Texto"/>
        <w:rPr/>
      </w:pPr>
      <w:r>
        <w:rPr/>
        <w:t xml:space="preserve">Hombre, coordinación sí que existe. Yo doy fe de cómo en el aparcamiento del Gola lo mismo está la Guardia Civil que los forales multando a cualquiera que pase, o a casi todos, y algunas veces los dos juntos. O sea, coordinación sí que existe, eso sí. Y esto viene a cuento porque aquí da la impresión de que son todo medidas represivas, y es evidente que las medidas represivas que se han implantado suponen una disminución importante de los accidentes de tráfico, pero flaco favor haríamos si aquí, cuando estamos hablando de seguridad en la carretera, solamente estuviéramos hablando de medidas represivas. En cualquier caso, si las medidas represivas han reducido el nivel de siniestralidad en el tráfico es gracias a los ciudadanos y a los conductores, porque la otra gran vertiente sería tener unas buenas infraestructuras, unas buenas carreteras, bien dotadas, que ayuden a disminuir los accidentes, y eso es competencia exclusiva de este Gobierno. Y ahí podríamos hacer también una reflexión de cuánto hemos avanzado en esta legislatura, más allá de que Navarra existe detrás de las autovías, de que hay una Navarra detrás de la autovía del Camino, más allá, en esa otra Navarra, en las carreteras de cualquiera de los valles, pueblos, de lo que es la Navarra rural, veamos qué mejoras han hecho en la Red de carreteras de esta Comunidad, veamos cuántos kilómetros de arcén rodable se han hecho en esta legislatura, veamos cuántas variantes de pueblos, veamos cómo está la situación de las rotondas en todos los accesos a Pamplona, en los polígonos industriales, cuántos kilómetros de salvarraíles con respecto a motoristas y ciclistas lleva puestos el Gobierno, etcétera. </w:t>
      </w:r>
    </w:p>
    <w:p>
      <w:pPr>
        <w:pStyle w:val="Texto"/>
        <w:rPr/>
      </w:pPr>
      <w:r>
        <w:rPr/>
        <w:t>Ese es un poco también el debate en seguridad vial, no solamente el debate represivo de si es más o menos eficaz en cuanto a medidas coercitivas una policía u otra, que yo puedo dar fe, aunque no recibo muchas multas, de que intentarlo lo intenta una y otra.</w:t>
      </w:r>
    </w:p>
    <w:p>
      <w:pPr>
        <w:pStyle w:val="Texto"/>
        <w:rPr/>
      </w:pPr>
      <w:r>
        <w:rPr/>
        <w:t xml:space="preserve">Señor Consejero, nos ha sorprendido a todos. Yo le sorprendo, pero me sorprende que usted nos dé algo ilegal, porque como no pone CEE tengo que pensar que son piratas. La normativa europea exige que este tipo de cosas estén homologadas por Europa y no lo veo por ningún sitio, ¿no será que, por abaratar, usted los ha hecho en Hong-Kong? </w:t>
      </w:r>
      <w:r>
        <w:rPr>
          <w:i w:val="false"/>
          <w:smallCaps/>
        </w:rPr>
        <w:t>(Risas)</w:t>
      </w:r>
      <w:r>
        <w:rPr/>
        <w:t xml:space="preserve"> Se lo digo en serio, ya nos lo aclarará, pero como no pone CEE igual los ha hecho en Hong-Kong para abaratar, y le tendría que decir, como dice el señor Lizarbe, que en otras cosas no cuidan tanto el dinero.</w:t>
      </w:r>
    </w:p>
    <w:p>
      <w:pPr>
        <w:pStyle w:val="Texto"/>
        <w:rPr/>
      </w:pPr>
      <w:r>
        <w:rPr/>
        <w:t xml:space="preserve">Y, para acabar, de verdad, señores de UPN, con el Pleno que llevamos, lo mal que les trata el Presidente del Gobierno de Madrid, lo mal que les tratan los Ministros, el Estado no les hace ni puñetero caso, les llaman y no les contestan, no invierten en Navarra, oiga, pidamos la independencia de Navarra. </w:t>
      </w:r>
      <w:r>
        <w:rPr>
          <w:i w:val="false"/>
          <w:smallCaps/>
        </w:rPr>
        <w:t>(Risas)</w:t>
      </w:r>
      <w:r>
        <w:rPr/>
        <w:t xml:space="preserve"> Señores de UPN, pongámonos de acuerdo, con Aralar por supuesto, creo que los de Nafarroa Bai seguramente también nos podríamos de acuerdo entre nosotros para, junto con ustedes, igual alguno de por ahí abajo pondría alguna resistencia pero la mayoría estaría de acuerdo. Pongámonos de acuerdo con ustedes y ante ese trato poco razonable con respecto a esta Comunidad pidamos la independencia de Navarra, porque es la consecuencia razonable de todo lo que ustedes nos llevan vendiendo aquí en el día de hoy. Si no es así, quedan ustedes en muy mal lugar. Si les están haciendo todo esto y siguen llamando a la puerta, desde luego, seguramente su vocación españolista llega hasta ahí pero la defensa de Navarra queda un poco en entredicho. Gracias.</w:t>
      </w:r>
    </w:p>
    <w:p>
      <w:pPr>
        <w:pStyle w:val="Texto"/>
        <w:rPr/>
      </w:pPr>
      <w:r>
        <w:rPr>
          <w:i w:val="false"/>
        </w:rPr>
        <w:t>SR. PRESIDENTE:</w:t>
      </w:r>
      <w:r>
        <w:rPr/>
        <w:t xml:space="preserve"> ¡Pero qué radical está usted, señor Jiménez!</w:t>
      </w:r>
    </w:p>
    <w:p>
      <w:pPr>
        <w:pStyle w:val="Texto"/>
        <w:rPr/>
      </w:pPr>
      <w:r>
        <w:rPr>
          <w:i w:val="false"/>
        </w:rPr>
        <w:t>SR. JIMÉNEZ HERVAS:</w:t>
      </w:r>
      <w:r>
        <w:rPr/>
        <w:t xml:space="preserve"> Es el último Pleno, señor Presidente, para intentar estar...</w:t>
      </w:r>
    </w:p>
    <w:p>
      <w:pPr>
        <w:pStyle w:val="Texto"/>
        <w:rPr/>
      </w:pPr>
      <w:r>
        <w:rPr>
          <w:i w:val="false"/>
        </w:rPr>
        <w:t>SR. PRESIDENTE:</w:t>
      </w:r>
      <w:r>
        <w:rPr/>
        <w:t xml:space="preserve"> Le veo muy duro. Por Convergencia, adelante, señor Pérez-Nievas.</w:t>
      </w:r>
    </w:p>
    <w:p>
      <w:pPr>
        <w:pStyle w:val="Texto"/>
        <w:rPr/>
      </w:pPr>
      <w:r>
        <w:rPr>
          <w:i w:val="false"/>
        </w:rPr>
        <w:t>SR. PÉREZ-NIEVAS LÓPEZ DE GOICOECHEA:</w:t>
      </w:r>
      <w:r>
        <w:rPr/>
        <w:t xml:space="preserve"> Sí, señor Presidente, hablaré desde el escaño. Ciertamente, de la interpelación a lo que estamos debatiendo, será por cuestión de la hora y el Pleno largo, va un trecho. En todo caso hay que destacar la habilidad del señor Lizarbe para hacer una réplica en su primera intervención a la interpelación anterior y luego posteriormente centrarse en esta. Entonces, yo ya no sé si esto es una dúplica a esa réplica o tengo que hacer la valoración de lo que es la interpelación general sobre el tema de seguridad vial, porque, claro, como los datos son tozudos, los datos son buenos, pero eso no es para decir que está mal y, además, como las competencias no son exclusivas sino compartidas, será bueno para todos, para la Dirección General de Tráfico y para este Gobierno, eso es obvio, porque si alguien dice que no ha sido un acierto el carné por puntos francamente no estará diciendo una realidad. Pues estamos todos funcionando extraordinariamente bien en esta materia, porque que haya una sola víctima mortal en las carreteras de Navarra o de cualquier parte es un drama personal y familiar y en realidad de todos, y como muchas son evitables, cuanto antes consigamos erradicarlas al límite de lo posible, mejor para todos.</w:t>
      </w:r>
    </w:p>
    <w:p>
      <w:pPr>
        <w:pStyle w:val="Texto"/>
        <w:rPr/>
      </w:pPr>
      <w:r>
        <w:rPr/>
        <w:t>Pero, claro, esto también hay que enlazarlo con que las obras en carreteras o en autovías que se critican son un elemento extraordinariamente importante para eliminar los accidentes mortales, porque estos se producen generalmente en vías de la red secundaria. Por lo tanto, poder ofrecer autovías es una forma de contribuir a la seguridad en el viajar.</w:t>
      </w:r>
    </w:p>
    <w:p>
      <w:pPr>
        <w:pStyle w:val="Texto"/>
        <w:rPr/>
      </w:pPr>
      <w:r>
        <w:rPr/>
        <w:t>Por lo tanto, sinceramente, las cosas se están haciendo bien, y todos los elementos que se presenten, aunque suenen a chiste, como el presentado en este momento, que no sé si es de la CEE o no, evidentemente, legal es, si ayudan a salvar vidas humanas bienvenidos sean. Por lo tanto, todo ayuda.</w:t>
      </w:r>
    </w:p>
    <w:p>
      <w:pPr>
        <w:pStyle w:val="Texto"/>
        <w:rPr/>
      </w:pPr>
      <w:r>
        <w:rPr/>
        <w:t xml:space="preserve">Y desde luego que hay compromiso de este Gobierno en la materia de seguridad vial, como se manifiesta firmando de manera pionera la sustitución de los guardarraíles en esta Comunidad, que irá llegando, en las importantes rotondas que se están realizando y que también se han planificado realizar, en el nuevo plan de carreteras, que aprobaremos en este Parlamento dentro de poco tiempo, en la siguiente legislatura. Por lo tanto, sinceramente, en esta interpelación la política de seguridad vial del Gobierno de Navarra es una política que ha resultado efectiva y, por lo tanto, es una política positiva y que hay que valorar de esta manera. </w:t>
      </w:r>
    </w:p>
    <w:p>
      <w:pPr>
        <w:pStyle w:val="Texto"/>
        <w:rPr/>
      </w:pPr>
      <w:r>
        <w:rPr>
          <w:i w:val="false"/>
        </w:rPr>
        <w:t xml:space="preserve">SR. PRESIDENTE: </w:t>
      </w:r>
      <w:r>
        <w:rPr/>
        <w:t>Muchas gracias, señor Pérez-Nievas, y gracias por el regalo de su tiempo. Señora Santesteban, por Eusko Alkartasuna.</w:t>
      </w:r>
    </w:p>
    <w:p>
      <w:pPr>
        <w:pStyle w:val="Texto"/>
        <w:rPr/>
      </w:pPr>
      <w:r>
        <w:rPr>
          <w:i w:val="false"/>
        </w:rPr>
        <w:t>SRA. SANTESTEBAN GUELBENZU:</w:t>
      </w:r>
      <w:r>
        <w:rPr/>
        <w:t xml:space="preserve"> Gracias, señor Presidente. Dada la brevedad, intervendré desde el escaño. Bueno, se ha ido el señor Consejero y le iba a decir que no se picase y que la aportación no sea que nos pongan un radar fijo, porque con lo que cuesta aprenderse los móviles, creo que ya tenemos bastante trabajo. Además, no me parecería una buena aportación, porque yo estoy absolutamente convencida de que contra la siniestralidad y, sobre todo, como prevención, no hay nada mejor que una conducción razonable, no sé si será porque una está acostumbrada a andar por carreteras que van a ser de gran capacidad pero que ahora son bastante desastres, porque si ustedes vieran dónde se cayó el último camión ayer se darían cuenta de que, bueno, es absolutamente imposible prever todos los puntos negros o todas las zonas peligrosas que pueden darse en el transcurso de una carretera.</w:t>
      </w:r>
    </w:p>
    <w:p>
      <w:pPr>
        <w:pStyle w:val="Texto"/>
        <w:rPr/>
      </w:pPr>
      <w:r>
        <w:rPr/>
        <w:t>Pero siendo verdad esto, a mí me gustaría haberle dicho al Consejero que sí que se pueden hacer cosas, y cuando se está pidiendo para determinadas actividades la jubilación a los cincuenta y cinco años para pasar a una segunda actividad ahí sí que me parece que determinados cuerpos de la Policía, en algunos casos, incluso, de bomberos, podrían dedicarse a hacer una educación vial, una educación práctica, sobre todo con los menores, para que desde pequeños aprendiesen a circular de forma responsable. Eso no quiere decir que el Gobierno no tenga que implementar las medidas necesarias para mejorar todos esos puntos negros que hay en la carretera, aunque bien es verdad que muchas veces las autovías y las autopistas son las que registran los accidentes con peor resultado.</w:t>
      </w:r>
    </w:p>
    <w:p>
      <w:pPr>
        <w:pStyle w:val="Texto"/>
        <w:rPr/>
      </w:pPr>
      <w:r>
        <w:rPr/>
        <w:t>En todo caso, a pesar de todo, nosotros seguimos reivindicando las competencias de tráfico. Me parece que ya es hora de que las consigamos porque entonces tendremos todavía más capacidad para poder afrontar de manera más integral el tema que nos ocupa en este momento.</w:t>
      </w:r>
    </w:p>
    <w:p>
      <w:pPr>
        <w:pStyle w:val="Texto"/>
        <w:rPr/>
      </w:pPr>
      <w:r>
        <w:rPr>
          <w:i w:val="false"/>
        </w:rPr>
        <w:t>SR. PRESIDENTE:</w:t>
      </w:r>
      <w:r>
        <w:rPr/>
        <w:t xml:space="preserve"> Muchas gracias, señora Santesteban. Por el grupo Mixto, señor Etxegarai.</w:t>
      </w:r>
    </w:p>
    <w:p>
      <w:pPr>
        <w:pStyle w:val="Texto"/>
        <w:rPr/>
      </w:pPr>
      <w:r>
        <w:rPr>
          <w:i w:val="false"/>
        </w:rPr>
        <w:t xml:space="preserve">SR. ETXEGARAI ANDUEZA: </w:t>
      </w:r>
      <w:r>
        <w:rPr/>
        <w:t>Gracias, señor Presidente. Mi grupo viene presentando desde hace varios años enmiendas en el Departamento de Presidencia proponiendo la elaboración de un plan de seguridad vial y, además, proponiendo también la realización de campañas de difusión y concienciación en esta materia, siendo sistemáticamente rechazadas en todas las ocasiones. Por eso, cuál ha sido mi sorpresa al ver estos días en los medios de comunicación, por primera vez en los cuatro años de legislatura, una campaña sobre accidentes de tráfico y seguridad vial.</w:t>
      </w:r>
    </w:p>
    <w:p>
      <w:pPr>
        <w:pStyle w:val="Texto"/>
        <w:rPr/>
      </w:pPr>
      <w:r>
        <w:rPr/>
        <w:t>Ante esto, en un primer momento pensé que alguna persona con mayor capacidad de convicción que yo había conseguido convencerles de la necesidad de realizar campañas en este sentido y de que estas campañas eran positivas y reducían el número de accidentes. Tras una pequeña reflexión, recordé que dentro de dos meses son las elecciones, claro, y que por lo tanto el Gobierno está utilizando todos los elementos disponibles para realizar campañas de publicidad que de una manera indirecta les beneficien electoralmente. Incluso, el pasado domingo apareció un anuncio a todo color, porque para estas cosas no escatimamos gastos, para informarnos de que el Departamento de Salud había recibido un premio, y ahí estaba la señora Consejera recogiéndolo, y mi pregunta es: ¿cuánto nos ha costado a todos los ciudadanos ese anuncio que no informa de nada?</w:t>
      </w:r>
    </w:p>
    <w:p>
      <w:pPr>
        <w:pStyle w:val="Texto"/>
        <w:rPr/>
      </w:pPr>
      <w:r>
        <w:rPr/>
        <w:t>En fin, todo esto, que resulta bastante ridículo, me produciría risa si detrás no estuviera un tema tan serio como el de la seguridad vial.</w:t>
      </w:r>
    </w:p>
    <w:p>
      <w:pPr>
        <w:pStyle w:val="Texto"/>
        <w:rPr/>
      </w:pPr>
      <w:r>
        <w:rPr/>
        <w:t>Y centrándonos en este tema, me llama la atención el lema elegido, que es el siguiente: “En Navarra, gracias a los que hemos llegado, superamos el objetivo de la Unión Europea para el 2010 de reducir en un 50 por ciento los fallecimientos en carretera. Además, somos la primera comunidad española en descenso de accidentes mortales de tráfico. Gracias a todos. Ayúdanos a seguir mejorando.”</w:t>
      </w:r>
    </w:p>
    <w:p>
      <w:pPr>
        <w:pStyle w:val="Texto"/>
        <w:rPr/>
      </w:pPr>
      <w:r>
        <w:rPr/>
        <w:t>El señor Consejero de Presidencia, Justicia e Interior, que se acaba de marchar, y me ha avisado de que se iba, ha sido muy elegante en este sentido, anunció en los medios de comunicación que esta campaña, que iba a tener una duración de dos meses, estaba presupuestada en ciento ochenta mil euros. Simplemente quiero decirles que hubiera agradecido y aplaudido que hubiera llevado a cabo campañas de información y de sensibilización sobre seguridad vial con anterioridad y que esta que podemos ver en nuestras pantallas en estas fechas llega un poco tarde, justo al final de legislatura, y precisamente por las fechas en las que la han puesto ustedes en marcha, pues, qué le diría yo, huele a un cierto tinte electoralista. Gracias.</w:t>
      </w:r>
    </w:p>
    <w:p>
      <w:pPr>
        <w:pStyle w:val="Texto"/>
        <w:keepLines/>
        <w:widowControl/>
        <w:bidi w:val="0"/>
        <w:spacing w:lineRule="exact" w:line="220" w:before="0" w:after="85"/>
        <w:ind w:firstLine="283"/>
        <w:jc w:val="both"/>
        <w:rPr/>
      </w:pPr>
      <w:r>
        <w:rPr>
          <w:i w:val="false"/>
        </w:rPr>
        <w:t xml:space="preserve">SR. PRESIDENTE: </w:t>
      </w:r>
      <w:r>
        <w:rPr/>
        <w:t>Muchas gracias, señor Etxegar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57:00Z</dcterms:created>
  <dc:creator/>
  <dc:description/>
  <dc:language>en-US</dc:language>
  <cp:lastModifiedBy>paquita</cp:lastModifiedBy>
  <dcterms:modified xsi:type="dcterms:W3CDTF">2007-05-02T08:58:00Z</dcterms:modified>
  <cp:revision>3</cp:revision>
  <dc:subject/>
  <dc:title/>
</cp:coreProperties>
</file>