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tirar la Orden Foral 293/06, de la Consejera de Bienestar Social, Deporte y Juventud, por ser contraria a la Ley de Promoción y Autonomía Personal y Atención a las Personas en Situación de Dependencia y a la Ley Foral de Servicios Sociales, presentada por el G.P. Socialistas del Parlamento de Navarra.</w:t>
      </w:r>
    </w:p>
    <w:p>
      <w:pPr>
        <w:pStyle w:val="Orden"/>
        <w:rPr/>
      </w:pPr>
      <w:r>
        <w:rPr/>
        <w:t>Debate y votación de la moción por la que se insta al Gobierno de Navarra a modificar la Orden Foral 293/2006 en el sentido de que se dé la redacción que aparece en la Ley de Servicios Sociales, presentada por el G.P. Izquierda Unida de Navarra-Nafarroako Ezker Batua.</w:t>
      </w:r>
    </w:p>
    <w:p>
      <w:pPr>
        <w:pStyle w:val="Texto"/>
        <w:rPr/>
      </w:pPr>
      <w:r>
        <w:rPr>
          <w:i w:val="false"/>
          <w:iCs/>
        </w:rPr>
        <w:t>SR. PRESIDENTE:</w:t>
      </w:r>
      <w:r>
        <w:rPr/>
        <w:t xml:space="preserve"> A continuación abordamos el punto número veintidós: Debate y votación de la moción por la que se insta al Gobierno de Navarra a retirar la Orden Foral 293/06 de la Consejera de Bienestar Social, Deporte y Juventud, por ser contraria a la Ley de Promoción y Autonomía Personal y Atención a las Personas en Situación de Dependencia y a la Ley Foral de Servicios Sociales, que ha presentado el Grupo Parlamentario Socialistas del Parlamento de Navarra, que vamos a abordar conjuntamente con el vigésimo tercero del orden del día: Debate y votación de la moción por la que se insta al Gobierno de Navarra a modificar la Orden Foral 293/2006 en el sentido de que se dé la redacción que aparece en la Ley de Servicios Sociales, que ha planteado el grupo Izquierda Unida. Por lo tanto, en principio, defenderá su moción el grupo socialista, luego la defenderá el grupo de Izquierda Unida, se abrirá un turno a favor, un turno en contra, finalmente, los turnos de réplica correspondientes y se pasará a las votaciones. En primer lugar, por lo tanto, para defender su moción, tiene la palabra el portavoz del grupo socialista. Adelante, señora Torres.</w:t>
      </w:r>
    </w:p>
    <w:p>
      <w:pPr>
        <w:pStyle w:val="Texto"/>
        <w:rPr/>
      </w:pPr>
      <w:r>
        <w:rPr>
          <w:i w:val="false"/>
        </w:rPr>
        <w:t>SRA. TORRES MIRANDA:</w:t>
      </w:r>
      <w:r>
        <w:rPr/>
        <w:t xml:space="preserve"> Gracias, Presidente. Tanto la Ley estatal de Promoción y Autonomía Personal y Atención a las Personas en Situación de Dependencia como la Ley Foral de Servicios Sociales, aprobadas ambas el 14 de diciembre de 2006, configuran un nuevo derecho a la ciudadanía, un derecho por fin reconocido para las personas que necesitan ayudas para realizar las actividades básicas de la vida diaria, es el derecho de las personas, el derecho de los ciudadanos y ciudadanas en situación de dependencia a recibir unos servicios, unas prestaciones que les permitan afrontar con dignidad su situación de dependencia, como son la atención a domicilio, los centros de día y de noche, las residencias, la teleasistencia y también servicios para la promoción de su autonomía personal, para desarrollar plenamente su condición de ciudadanía. Todo eso ha supuesto un gran logro histórico y social, del que los socialistas nos sentimos verdaderamente orgullosos y satisfechos.</w:t>
      </w:r>
    </w:p>
    <w:p>
      <w:pPr>
        <w:pStyle w:val="Texto"/>
        <w:rPr/>
      </w:pPr>
      <w:r>
        <w:rPr/>
        <w:t>Entre el catálogo de prestaciones establecidas en ese sistema de atención a la dependencia y en esa Ley Foral de Servicios Sociales están las prestaciones económicas, la prestación económica vinculada a la contratación del servicio y la prestación económica vinculada a cuidados en el entorno familiar. La principal y gran novedad, y así se ha publicitado, ha sido que la cuantía de la prestación económica está en relación con el grado de dependencia y con la capacidad económica del beneficiario, del solicitante, es decir, señorías, de la persona dependiente. En ese sentido lo dice la propia Ley Foral 15/2006, de 14 de diciembre, de Servicios Sociales, en su artículo 53, que define la participación de los usuarios en la financiación, y dice que reglamentariamente se establecerán los criterios para determinar la cuantía de la participación, que deberán respetar en todo caso el criterio de la capacidad económica del usuario y el de universalidad. La Ley de Promoción y Autonomía Personal y Atención a las Personas en Situación de Dependencia, en sus artículos 17 y 18, también dice que la prestación económica vinculada al servicio o vinculada a cuidados en el entorno familiar estará en función del grado del nivel de dependencia y de la capacidad económica del beneficiario. Y en el artículo 33 dice que la participación de los beneficiarios en el coste de las prestaciones dependerá de su capacidad económica personal.</w:t>
      </w:r>
    </w:p>
    <w:p>
      <w:pPr>
        <w:pStyle w:val="Texto"/>
        <w:rPr/>
      </w:pPr>
      <w:r>
        <w:rPr/>
        <w:t>Después de que esta novedad se haya comentado a los cuatro vientos, se hayan escrito ríos de tinta anunciándola tanto en las leyes como en los medios de comunicación, nos encontramos de la noche a la mañana con una orden foral sin ninguna información, la que teníamos hasta entonces era toda la contraria. Como digo, nos encontramos con lo que dice el Gobierno y con lo que hace, que es contrario a lo que dice. La Orden Foral 293/2006, de 22 de diciembre, por la que se aprueba la convocatoria de subvenciones del año 2007 para la obtención de ayudas económicas vinculadas al servicio y ayudas económicas vinculadas al cuidado en el entorno familiar de las personas con gran dependencia y dependencia severa en Navarra, que aproximadamente son unas ocho mil, contempla la renta de la unidad familiar del solicitante a la hora de conceder o denegar las prestaciones económicas, por lo tanto, es contraria a lo que está establecido en la Ley Foral de Servicios Sociales, en la que se reconoce, como digo, la capacidad económica personal del solicitante o beneficiario.</w:t>
      </w:r>
    </w:p>
    <w:p>
      <w:pPr>
        <w:pStyle w:val="Texto"/>
        <w:rPr/>
      </w:pPr>
      <w:r>
        <w:rPr/>
        <w:t>En ese sentido, si seguimos con la orden foral vemos que también hay más incumplimientos, porque la unidad familiar se entiende la integrada por los cónyuges e hijos menores de edad y dice: opcionalmente –no sabemos de quién depende o quién va a justificar esa opcionalidad– podrán ser incluidos como miembros de la unidad familiar los hijos con edades comprendidas entre los dieciocho y veinticinco años. Seguimos con la orden foral y en el apartado 17, consignación presupuestaria, dice: la concesión de las ayudas estará supeditada en todo caso a las consignaciones presupuestarias disponibles al efecto en el momento de la resolución administrativa de las solicitudes. Esto es contrario al artículo 48 de la Ley de Servicios Sociales.</w:t>
      </w:r>
    </w:p>
    <w:p>
      <w:pPr>
        <w:pStyle w:val="Texto"/>
        <w:rPr/>
      </w:pPr>
      <w:r>
        <w:rPr/>
        <w:t>Por todo ello, porque esta regulación nos ha causado enojo, sorpresa y malestar, pero, sobre todo, porque supone un fraude a las expectativas y al derecho de las personas en situación de dependencia, el grupo parlamentario socialista insta al Gobierno a que retire esta orden foral, pero para ser sustituida por otra en la que se aplique lo que dice la ley y, además, no se perjudique a las personas dependientes.</w:t>
      </w:r>
    </w:p>
    <w:p>
      <w:pPr>
        <w:pStyle w:val="Texto"/>
        <w:rPr/>
      </w:pPr>
      <w:r>
        <w:rPr/>
        <w:t>Como el Presidente ha acumulado los debates de las dos mociones, creo que el sentido de lo que plantea la moción de Izquierda Unida todavía se ajusta más a lo que esta Parlamentaria ha argumentado, estamos de acuerdo con lo que plantea en la misma línea y votaremos a favor de la moción de Izquierda Unida. Muchas gracias.</w:t>
      </w:r>
    </w:p>
    <w:p>
      <w:pPr>
        <w:pStyle w:val="Texto"/>
        <w:rPr/>
      </w:pPr>
      <w:r>
        <w:rPr>
          <w:i w:val="false"/>
        </w:rPr>
        <w:t>SR. PRESIDENTE:</w:t>
      </w:r>
      <w:r>
        <w:rPr/>
        <w:t xml:space="preserve"> Muchas gracias, señora Torres. Para la defensa de la moción presentada por Izquierda Unida, señora Figueras, tiene la palabra.</w:t>
      </w:r>
    </w:p>
    <w:p>
      <w:pPr>
        <w:pStyle w:val="Texto"/>
        <w:rPr/>
      </w:pPr>
      <w:r>
        <w:rPr>
          <w:i w:val="false"/>
        </w:rPr>
        <w:t xml:space="preserve">SRA. FIGUERAS CASTELLANO: </w:t>
      </w:r>
      <w:r>
        <w:rPr/>
        <w:t>Gracias, señor Presidente. Buenos días, señorías. La verdad es que el sentir y el espíritu de las dos mociones van en la misma línea, pero, para no repetirnos, yo creo que hay que hacer una apreciación por parte de nuestro grupo. En el afán de ser los primeros en presentar la ley y en el afán de intentar ser mejor que nadie y salir los primeros diciendo que tenemos ya todo resuelto es donde realmente le ha pillado al Gobierno de Navarra con el pie cambiado y, además, con el espíritu de la ley que planteamos aquí completamente diferente del que se plantea en la ley de dependencia en Madrid. El espíritu de la ley de dependencia del Estado es clarísimo: excepcionalmente se plantearán las ayudas y la atención a las personas dependientes será siempre a través de la ayuda personal. Además, eso no está exento de un razonamiento lógico, como es que aflorase el empleo sumergido, que las mujeres, que somos quienes mayormente atendemos a los dependientes, estén en unas condiciones sensiblemente diferentes a lo que luego en el devenir se ha visto con la Ley de Servicios Sociales y el propio decreto y, además, con la realidad evidente de lo que está sucediendo en Navarra, puesto que la señora Consejera cuando compareció en la Comisión manifestó que, evidentemente, la solicitud de una cuantía de dinero para apoyar y poder hacer frente al gasto que supone la atención a la dependencia era lo que había predominado de una manera evidente y clara. Por tanto, creo que lo que se hace es pervertir el espíritu de la ley, cuando lo que se dice en la ley de dependencia es que excepcionalmente se atenderá a las personas dependientes con la ayuda económica.</w:t>
      </w:r>
    </w:p>
    <w:p>
      <w:pPr>
        <w:pStyle w:val="Texto"/>
        <w:rPr/>
      </w:pPr>
      <w:r>
        <w:rPr/>
        <w:t xml:space="preserve">Este es el primer aspecto que hay que dejar claro y que, además, yo machacaré siempre que pueda porque me parece que hay ahí un espíritu y un concepto distinto del desarrollo de la Ley de Servicios Sociales. Son concepciones distintas que llevan a un planteamiento y a un desarrollo de esa ley diferentes. Y, desde luego, mi grupo apuesta de una manera clara y decidida por la segunda opción, fundamentalmente por la creación de empleo de calidad, con empresas que ofrezcan garantía para poder ejercer la atención a domicilio de las personas dependientes y porque, además, me parece que todo el espectro del estudio que se ha hecho en los diferentes ámbitos para la atención a domicilio de las personas dependientes va por ahí, que sean personas bien formadas, que aflore el empleo y que, además, se tienda en el tiempo a que sea un empleo de calidad. </w:t>
      </w:r>
    </w:p>
    <w:p>
      <w:pPr>
        <w:pStyle w:val="Texto"/>
        <w:rPr/>
      </w:pPr>
      <w:r>
        <w:rPr/>
        <w:t>Luego nos encontramos con que la Ley de Servicios sí que recoge ese espíritu importante, lógicamente por el derecho que se tiene al recurso, sí que recoge un aspecto importante, como es la financiación, en su artículo 48. También en el artículo 53, cuando habla de la participación de los usuarios, pero, lógicamente, la ley en algunos aspectos es genérica y luego va a lo que tiene que ver con las órdenes forales, que es donde, efectivamente, se concretan y explicitan esos desarrollos. Y es esa orden foral la que nosotros consideramos que entra en contradicción, no aclara los aspectos de una manera suficientemente sencilla, puede dar lugar a confusión y en otros momentos las exenciones o no exenciones o los derechos o no derechos de las personas nos parece que son limitados.</w:t>
      </w:r>
    </w:p>
    <w:p>
      <w:pPr>
        <w:pStyle w:val="Texto"/>
        <w:rPr/>
      </w:pPr>
      <w:r>
        <w:rPr/>
        <w:t>Por lo tanto, tres son los aspectos que nosotros marcamos en esta moción para que sean reconsiderados y modificados. Uno tiene que ver con la autorización de gasto. En la orden foral se estipula una cantidad específica, veinte millones de euros, y está condicionado todo ello a la existencia de crédito presupuestario suficiente en el caso de que haya más demanda. Creemos que eso está en clara contradicción con el artículo 48 de la ley, que dice que en el caso de que los mencionados créditos resultaran insuficientes para la financiación de dichas prestaciones, deberá procederse a su ampliación. Nos parece mucho más clara y más lógica la redacción de la ley y debería explicitarse tal cual y no condicionarlo a la existencia de la cuantía económica.</w:t>
      </w:r>
    </w:p>
    <w:p>
      <w:pPr>
        <w:pStyle w:val="Texto"/>
        <w:rPr/>
      </w:pPr>
      <w:r>
        <w:rPr/>
        <w:t>Por otra parte, consideramos que la ley del Estado y la Ley en este caso de Servicios Sociales de Navarra, en cuanto a la fórmula o al derecho que se tiene a percibir la ayuda, son distintas. Además, pusimos un ejemplo práctico, que es el que a nosotros más nos preocupa, y es aquel en que la unidad familiar sea una única persona. Nos parece que la liquidación debería hacerse con la premisa de las dos posibilidades, aplicando siempre la más conveniente para la persona que necesite la atención.</w:t>
      </w:r>
    </w:p>
    <w:p>
      <w:pPr>
        <w:pStyle w:val="Texto"/>
        <w:rPr/>
      </w:pPr>
      <w:r>
        <w:rPr/>
        <w:t xml:space="preserve">Y, por último, se habla de que no se concederá la ayuda a las personas en situación de dependencia cuando la suma del valor del patrimonio de la unidad familiar, exceptuando su vivienda habitual, supere los cien mil euros. Nos parece que se pueden dar circunstancias en las que una persona dependiente, con gran dependencia además, puede estar trabajando en según qué ámbito, puede tener un patrimonio superior a esa cantidad, y, desde luego, a todas luces sería completamente ilógico que no tuviera la ayuda porque tenga ese patrimonio sobrevenido porque es un espacio donde esa persona habitualmente realiza su trabajo. </w:t>
      </w:r>
    </w:p>
    <w:p>
      <w:pPr>
        <w:pStyle w:val="Texto"/>
        <w:rPr/>
      </w:pPr>
      <w:r>
        <w:rPr/>
        <w:t>Por lo tanto, esta orden foral nos parece que entra en contradicción clara con la ley general y la ley autonómica. No estamos de acuerdo en estos temas tan sensibles con que sea tan enrevesada la propia declaración y la propia redacción de las órdenes forales. Preferiríamos que fuera muy clara y que, a poder ser, planteara incluso el ejemplo práctico, y, desde luego, consideramos que en todo caso las órdenes forales se tienen que ajustar cuando menos a lo que hemos aprobado en la ley. Nunca debe haber mano ancha como para luego utilizar la ley con el interés o con la interpretación que considere el Gobierno. Por tanto, nos interesa que la modificación que ya anunció en algunos de los aspectos de esa orden foral se concrete fundamentalmente en los aspectos que hemos planteado porque consideramos que entran en contradicción y esperamos que esa orden foral que verá en corto espacio de tiempo la luz sea clara, se ajuste a la norma y siempre –no escatimemos esfuerzos aquí– se aplique con el criterio más favorable a la persona dependiente, porque no nos olvidemos, señorías, de que estamos hablando de dos dependencias: gran dependencia y dependencia severa, lo cual quiere decir que se trata de las personas de la sociedad que están más afectadas por una minusvalía o una dependencia y no es una cuestión menor que no vayan a estar ajustadas a esta ayuda, a este servicio por superar incluso levemente sus ingresos, con lo cual estamos hablando de situaciones muy extremas.</w:t>
      </w:r>
    </w:p>
    <w:p>
      <w:pPr>
        <w:pStyle w:val="Texto"/>
        <w:rPr/>
      </w:pPr>
      <w:r>
        <w:rPr>
          <w:i w:val="false"/>
        </w:rPr>
        <w:t>SR. PRESIDENTE:</w:t>
      </w:r>
      <w:r>
        <w:rPr/>
        <w:t xml:space="preserve"> Muchas gracias, señora Figueras. Vamos a abrir ahora un turno a favor y otro en contra de las dos mociones. En primer lugar, en el turno a favor de las mociones, por Aralar, señora Egaña.</w:t>
      </w:r>
    </w:p>
    <w:p>
      <w:pPr>
        <w:pStyle w:val="Texto"/>
        <w:rPr/>
      </w:pPr>
      <w:r>
        <w:rPr>
          <w:i w:val="false"/>
        </w:rPr>
        <w:t>SRA. EGAÑA DESCARGA:</w:t>
      </w:r>
      <w:r>
        <w:rPr/>
        <w:t xml:space="preserve"> Gracias, señor Presidente. Buenos días a todas y a todos. Si me lo permite, realizaré mi intervención desde el escaño. Yo creo que la postura de este grupo parlamentario quedó bastante clara cuando debatimos la Ley Foral de Servicios Sociales. Entonces apostamos por que las Administraciones Públicas dieran una prestación de servicios considerando que las ayudas económicas deberían ser una excepción. De todas formas somos conscientes de la realidad que existe en nuestra Comunidad Foral.</w:t>
      </w:r>
    </w:p>
    <w:p>
      <w:pPr>
        <w:pStyle w:val="Texto"/>
        <w:rPr/>
      </w:pPr>
      <w:r>
        <w:rPr/>
        <w:t>Y con respecto a las dos mociones, si estamos vendiendo el tema del derecho universal subjetivo, perfecto, que creo que se dice en lenguaje jurídico, yo creo que lo que aparece en la Orden Foral 293/2006 entra en contradicción con este concepto que tanto se ha vendido y se ha publicitado. Cuando hablamos de renta per cápita mensual de la unidad familiar yo sé que es complejo el problema y que si solamente se considera al beneficiario y los otros miembros de esa unidad familiar tienen unos ingresos muy superiores a lo que haría posible de alguna manera ser beneficiario, igual se pueden dar situaciones de injusticia, soy consciente de eso, pero también nosotros decíamos que precisamente, si estamos hablando de los derechos universales, hay que luchar contra el fraude fiscal y estamos a favor de la imposición directa, quiere decirse que si en una unidad familiar uno de los miembros gana una cantidad equis por la cual a esa persona teóricamente no le tendría que corresponder ninguna ayuda, si a esa persona se le grava como se le debería gravar en sus impuestos directos a mí no me importa que esa persona gane más o menos, lo que pasa es que no se hace. Entonces, sí que creo que se pueden dar situaciones de injusticia, pero eso al fin y al cabo no es culpa de los beneficiarios o beneficiarias sino que es culpa del poco control que llevan las Administraciones Públicas con el tema del fraude fiscal y la imposición directa.</w:t>
      </w:r>
    </w:p>
    <w:p>
      <w:pPr>
        <w:pStyle w:val="Texto"/>
        <w:rPr/>
      </w:pPr>
      <w:r>
        <w:rPr/>
        <w:t>Por lo tanto, aun siendo para nosotros contradictorio apoyar el tema de las prestaciones económicas, porque en todo el debate de la ley estuvimos en contra de esto, viendo la situación que se está dando en este momento, vamos a apoyar las dos mociones, tanto la presentada por el Partido Socialista de Navarra como la presentada por Izquierda Unida, sabiendo que al fin y al cabo esto, a nuestro modo de ver, es un parche, pero es un parche perfectamente mejorable porque yo sí que estoy de acuerdo con que esta orden foral va en contra no me voy a meter con la de Madrid pero sí por lo menos en contra de la normativa foral que aprobó este Parlamento en varios de sus artículos. Gracias.</w:t>
      </w:r>
    </w:p>
    <w:p>
      <w:pPr>
        <w:pStyle w:val="Texto"/>
        <w:rPr/>
      </w:pPr>
      <w:r>
        <w:rPr>
          <w:i w:val="false"/>
        </w:rPr>
        <w:t>SR. PRESIDENTE:</w:t>
      </w:r>
      <w:r>
        <w:rPr/>
        <w:t xml:space="preserve"> Gracias, señora Egaña. Por Eusko Alkartasuna, señora Santesteban.</w:t>
      </w:r>
    </w:p>
    <w:p>
      <w:pPr>
        <w:pStyle w:val="Texto"/>
        <w:rPr/>
      </w:pPr>
      <w:r>
        <w:rPr>
          <w:i w:val="false"/>
        </w:rPr>
        <w:t xml:space="preserve">SRA. SANTESTEBAN GUELBENZU: </w:t>
      </w:r>
      <w:r>
        <w:rPr/>
        <w:t>Gracias, señor Presidente. Por la brevedad intervendré desde el escaño. Nosotros votaremos a favor de las dos mociones y el argumento es bien claro. Cuando se debatió la Ley de Servicios Sociales nosotros desde Eusko Alkartasuna apoyamos que a los apoyos económicos se les diera carácter de excepcionalidad porque, al final, si la política del Gobierno hubiese sido poner recursos para que cualquier ciudadano con un grado de dependencia pudiese acceder a ese recurso, estaríamos hablando de que habría recursos para todos y sería el copago el que diferenciaría en todo caso la utilización de los recursos o sería esa la parte de la cofinanciación, pero ¿qué pasa?, que cuando al final se opta por las ayudas económicas entramos a tener que barajar un montón de conceptos y un montón de baremos y es ahí donde está el problema.</w:t>
      </w:r>
    </w:p>
    <w:p>
      <w:pPr>
        <w:pStyle w:val="Texto"/>
        <w:rPr/>
      </w:pPr>
      <w:r>
        <w:rPr/>
        <w:t>Desde luego, yo tengo muy claro que la unidad familiar es un sistema para llegar a la conclusión del derecho a la ayuda o para poner el límite a la cantidad, pero es verdad que cuando la unidad familiar trabaja y cotizan todos los miembros a la Seguridad Social el derecho es personal, es intransferible. Nadie piensa que como cotiza también su mujer igual tenemos que hacer una reducción. Yo estoy absolutamente convencida de que cuando llega la necesidad de una atención también tiene que ser personal, independientemente de que dentro de la unidad familiar haya unos y otros ingresos. Me parece muy bien que se llegue a un determinado tope, pero, desde luego, con las cantidades que se están barajando y con una unidad familiar de rentas relativamente normales es muy fácil llegar a la cuota por la cual ya no tienes derecho a la atención. En ese sentido me parece que esa ley de cuya aprobación en su día estábamos unos más contentos que otros solo va a ser buena si somos capaces de poner los recursos, y los recursos en este momento son difícilmente cuantificables porque no han pedido todas las personas que van a tener derecho, pero sí que ya consta una asignación presupuestaria que en todo caso se dice que si no es suficiente... Bueno, pues modifiquemos primero lo que en su día la Consejera aceptó como modificable dentro de la orden foral, y, en todo caso, nosotros seguimos pensando que hay que poner recursos suficientes, porque, al final, el reconocimiento de los derechos en sí mismo es muy fácil, tenemos derechos, lo difícil es ejecutar y poner en práctica esos derechos, y si somos una comunidad que tiene capacidad, tenemos que empezar por demostrar que cuando llega la hora de poner en marcha la ley de autonomía personal ponemos los recursos necesarios y la generosidad suficiente para que los dependientes, cuando tengan una valoración hecha, tengan los recursos suficientes para una vida digna.</w:t>
      </w:r>
    </w:p>
    <w:p>
      <w:pPr>
        <w:pStyle w:val="Texto"/>
        <w:rPr/>
      </w:pPr>
      <w:r>
        <w:rPr>
          <w:i w:val="false"/>
        </w:rPr>
        <w:t>SR. PRESIDENTE:</w:t>
      </w:r>
      <w:r>
        <w:rPr/>
        <w:t xml:space="preserve"> Muchas gracias, señora Santesteban. Por el grupo Mixto, señor Etxegarai.</w:t>
      </w:r>
    </w:p>
    <w:p>
      <w:pPr>
        <w:pStyle w:val="Texto"/>
        <w:rPr/>
      </w:pPr>
      <w:r>
        <w:rPr>
          <w:i w:val="false"/>
        </w:rPr>
        <w:t>SR. ETXEGARAI ANDUEZA:</w:t>
      </w:r>
      <w:r>
        <w:rPr/>
        <w:t xml:space="preserve"> Gracias, señor Presidente. Dada la brevedad, intervendré desde el escaño, si me lo permite. Buenos días a todos. Los Grupos Parlamentarios de Izquierda Unida y Socialistas del Parlamento de Navarra han presentado estas mociones en las que solicitan la retirada de la Orden Foral 293/2006, por considerarla contraria a la Ley estatal de Promoción de la Autonomía Personal y a la Ley Foral de Servicios Sociales, en lo referente a tener en cuenta los ingresos de la unidad familiar para la concesión de las ayudas. </w:t>
      </w:r>
    </w:p>
    <w:p>
      <w:pPr>
        <w:pStyle w:val="Texto"/>
        <w:rPr/>
      </w:pPr>
      <w:r>
        <w:rPr/>
        <w:t xml:space="preserve">La verdad es que no entiendo lo propuesto por los grupos socialista e Izquierda Unida, porque, desde nuestro punto de vista, la mejor manera, y la única que consideramos justa, de tener en cuenta la capacidad económica del usuario o beneficiario es teniendo en cuenta la capacidad económica de la unidad familiar. Creemos que, gracias a la Ley Foral de Servicios Sociales, se ha producido un cambio importante en este tema. Un cambio que apoyamos en su momento y que lo consideramos justo. </w:t>
      </w:r>
    </w:p>
    <w:p>
      <w:pPr>
        <w:pStyle w:val="Texto"/>
        <w:rPr/>
      </w:pPr>
      <w:r>
        <w:rPr/>
        <w:t>Hasta ahora ocurría que para la concesión de diversas ayudas en esta materia se venía teniendo en cuenta la situación económica de la llamada unidad de convivencia. Y ese sistema nos parecía injusto porque, por ejemplo, no tenía sentido que la ayuda a la misma persona fuera concedida o no según los ingresos que tuviera el hijo o normalmente hija con la que conviviera esa persona en situación de dependencia. En estos momentos, utilizando el concepto de unidad familiar que se da en esa misma orden foral, el resultado es mucho más justo, porque solo se tiene en cuenta la situación económica de la unidad familiar y no la de la unidad de convivencia. Es más, desde nuestro punto de vista, no sería justo que solo se tuviera en cuenta la situación económica del beneficiario y, sobre todo, creemos que si existiera esa situación, se producirían inmediatamente corruptelas de todo tipo, tal y como ocurría cuando se utilizaba el concepto de unidad de convivencia.</w:t>
      </w:r>
    </w:p>
    <w:p>
      <w:pPr>
        <w:pStyle w:val="Texto"/>
        <w:rPr/>
      </w:pPr>
      <w:r>
        <w:rPr/>
        <w:t>Para finalizar, simplemente quiero anunciar mi abstención ante estas dos mociones. Gracias.</w:t>
      </w:r>
    </w:p>
    <w:p>
      <w:pPr>
        <w:pStyle w:val="Texto"/>
        <w:rPr/>
      </w:pPr>
      <w:r>
        <w:rPr>
          <w:i w:val="false"/>
        </w:rPr>
        <w:t>SR. PRESIDENTE:</w:t>
      </w:r>
      <w:r>
        <w:rPr/>
        <w:t xml:space="preserve"> Muchas gracias, señor Etxegarai. Abrimos el turno en contra. Por UPN, señor Ayesa, tiene la palabra.</w:t>
      </w:r>
    </w:p>
    <w:p>
      <w:pPr>
        <w:pStyle w:val="Texto"/>
        <w:rPr/>
      </w:pPr>
      <w:r>
        <w:rPr>
          <w:i w:val="false"/>
        </w:rPr>
        <w:t>SR. AYESA DIANDA:</w:t>
      </w:r>
      <w:r>
        <w:rPr/>
        <w:t xml:space="preserve"> Muchas gracias, señor Presidente. Buenos días, señorías. Se han presentado dos mociones sobre la orden foral dictada en diciembre de 2006 por la Consejera señora García Malo, y yo le doy la razón al señor Etxegarai. No entiendo su posición. No entiendo su posición porque ustedes están en contra de que en estas prestaciones se tenga en cuenta la renta de la unidad familiar. Miren ustedes, yo creo que hay que tener en cuenta algunas razones. La señora Torres ha dicho que incumple la ley nacional, la Ley de Autonomía Personal, la llamada ley de dependencia, y que incumple el artículo 53 de nuestra Ley de Servicios Sociales. Pues, mire usted, señora Torres, yo le niego la mayor, en primer lugar, porque la ley nacional lo que establece son unos mínimos básicos para que todos los españoles tengan acceso a los servicios de bienestar social, y naturalmente también dice que habrá una prestación económica para el desarrollo de esos servicios, pero en ningún caso la ley estatal dice cómo va a ser pagado ese dinero, y, por cierto, esos servicios mínimos de atención del Estado aún no se han puesto en marcha.</w:t>
      </w:r>
    </w:p>
    <w:p>
      <w:pPr>
        <w:pStyle w:val="Texto"/>
        <w:rPr/>
      </w:pPr>
      <w:r>
        <w:rPr/>
        <w:t>Pero también Navarra tiene competencias exclusivas en materia de bienestar social y por eso, porque tiene competencias exclusivas y no se contempla en la ley, y lo dije aquí desde esta tribuna, el Gobierno se ha visto obligado a presentar un recurso de inconstitucionalidad ante algunos aspectos de la ley que invaden competencias de las comunidades autónomas que tienen derechos en exclusiva, y no solo la navarra, señora Torres, también otras comunidades, aunque algunas por razones políticas de pactos de gobierno lo hayan retirado, pero eso es así y las competencias están invadidas por la ley estatal.</w:t>
      </w:r>
    </w:p>
    <w:p>
      <w:pPr>
        <w:pStyle w:val="Texto"/>
        <w:rPr/>
      </w:pPr>
      <w:r>
        <w:rPr/>
        <w:t>El artículo 53 habla del copago y habla de la manera de acceder a ese servicio. Mire usted, todas las prestaciones de cualquier orden son personales, pero hay un tema importante, que es la renta de la unidad familiar. Yo creo, y ustedes lo proclaman a los cuatro vientos y nosotros también, en la igualdad de las personas, de hombres y mujeres, y, por lo tanto, la renta de la unidad familiar es tanto de unos como de otros, es de todos. Y, por lo tanto, se cumple ese principio, ¿o es que en el régimen de conquistas o en el régimen de gananciales, que es la norma general prácticamente de todos los matrimonios o parejas de hecho nacionales, la renta de esa unidad familiar no es el 50 por ciento del hombre y el 50 por ciento de la mujer?, ¿no es así, señora Torres? Por lo tanto, todos tienen sus ingresos y, por lo tanto, se cae por su base ese planteamiento, es una manera, y porque además se crearía una situación que la señora Santesteban creo que ha sido quien la ha manifestado y el señor Etxegarai, por supuesto, que es que se podrían dar agravios comparativos.</w:t>
      </w:r>
    </w:p>
    <w:p>
      <w:pPr>
        <w:pStyle w:val="Texto"/>
        <w:rPr/>
      </w:pPr>
      <w:r>
        <w:rPr/>
        <w:t>Le voy a poner dos ejemplos bien claros. Un señor tiene unos ingresos entre pensión y renta de sesenta mil euros al año y un patrimonio de un millón de euros, excluyendo la vivienda familiar. Lo tiene todo a su nombre y su mujer no tiene nada. Resulta que esa señora tiene derecho a ayudas al cien por cien dentro de una unidad familiar. Dos trabajadores que tienen una pensión aproximadamente de mil cuatrocientos euros, en conjunto, y no tienen patrimonio salvo su vivienda, se encontrarían fuera de las ayudas. Señora Torres, yo creo que la división del patrimonio familiar y que los tengan patrimonio y rentas altas no tengan acceso porque tienen capacidad económica para pagar es de cajón. Y, si no, se daría lo que dice el señor Etxegarai, que ya se dio en otro caso, la picaresca.</w:t>
      </w:r>
    </w:p>
    <w:p>
      <w:pPr>
        <w:pStyle w:val="Texto"/>
        <w:rPr/>
      </w:pPr>
      <w:r>
        <w:rPr/>
        <w:t>Otra cosa es lo que existía hasta ahora de la convivencia, en la cual un hijo se llevaba a su madre y resulta que le computábamos todos los ingresos. Lo digo porque en mis tiempos de Consejero así era. Eso era injusto, porque, encima de que se llevaba a su madre, resulta que tenía que acceder a los gastos. Pero lo que se va a tener en cuenta es solo la unidad familiar, el matrimonio en la mayoría de los casos, porque un porcentaje enorme de dependientes son matrimonios ya mayores cuyos hijos se han independizado o también en casos en que tengan niños pequeños y tengan la posibilidad de pagarlo. Yo creo que tener en cuenta la unidad de esas rentas es lo más distributivo para evitar los agravios.</w:t>
      </w:r>
    </w:p>
    <w:p>
      <w:pPr>
        <w:pStyle w:val="Texto"/>
        <w:rPr/>
      </w:pPr>
      <w:r>
        <w:rPr/>
        <w:t>Y, señora Figueras, propone usted en el segundo punto o la renta familiar, o sea que usted acepta la renta familiar, o la renta personal, aquello que sea más beneficioso para el usuario. Mire usted, yo creo que con estas cosas, señora Figueras, no se puede jugar y hay que establecer un criterio generalizado para todos. Y luego, mire usted, señora Torres, la media de los trabajadores navarros y españoles en cuanto a patrimonio, fuera de lo que es la vivienda familiar, no llega a sesenta mil euros ni de lejos, la inmensa mayoría. Aquellos que tienen un patrimonio de más de doscientos mil euros en Navarra, lo comentaba con los servicios de Hacienda, a duras penas pasan de las diez mil familias, con lo cual creo que se ha establecido un baremo de cien mil euros, que está por encima de lo que es la media de los trabajadores. Doscientos mil euros, treinta y tres millones y medio de pesetas, es una suma importante que permite también sacarle unas rentas añadidas a su pensión y, por lo tanto, creo que está fuera de lugar. Además, ese patrimonio, no sé qué idea tendrá usted, pero yo creo que cuando se llega a mayor lo que se ha ahorrado en la vida es para tener un complemento a la pensión y seguir viviendo igual o mejor, pero me da la impresión de que lo que dice usted es que eso quede para los hijos. Pues mire usted, los hijos, igual que usted e igual que yo, que hemos trabajado toda la vida, tendrán también que trabajar para conseguir su patrimonio, porque el patrimonio de los padres no es algo que sea de los hijos, sino que es personal.</w:t>
      </w:r>
    </w:p>
    <w:p>
      <w:pPr>
        <w:pStyle w:val="Texto"/>
        <w:rPr/>
      </w:pPr>
      <w:r>
        <w:rPr/>
        <w:t>En definitiva, señorías, no vamos a apoyar ninguna de las dos mociones porque creemos que Navarra tiene esas competencias exclusivas, creemos que la renta de la unidad familiar es la distribución más justa para evitar agravios comparativos y creemos que la cantidad de cien mil euros de patrimonio que se ha puesto es más que suficiente, dada la renta media de patrimonio de los trabajadores navarros. Muchas gracias.</w:t>
      </w:r>
    </w:p>
    <w:p>
      <w:pPr>
        <w:pStyle w:val="Texto"/>
        <w:rPr/>
      </w:pPr>
      <w:r>
        <w:rPr>
          <w:i w:val="false"/>
        </w:rPr>
        <w:t>SR. PRESIDENTE:</w:t>
      </w:r>
      <w:r>
        <w:rPr/>
        <w:t xml:space="preserve"> Gracias, señor Ayesa. Por CDN, señora Oreja, tiene la palabra.</w:t>
      </w:r>
    </w:p>
    <w:p>
      <w:pPr>
        <w:pStyle w:val="Texto"/>
        <w:rPr/>
      </w:pPr>
      <w:r>
        <w:rPr>
          <w:i w:val="false"/>
        </w:rPr>
        <w:t>SRA. OREJA ARRAYAGO:</w:t>
      </w:r>
      <w:r>
        <w:rPr/>
        <w:t xml:space="preserve"> Gracias, señor Presidente. Buenos días. Egun on denoi. Como se ha dicho aquí, el Partido Socialista e Izquierda Unida han argumentado que la orden foral para las ayudas que establece el Gobierno de Navarra para la obtención de servicios de cuidados en el domicilio de personas dependientes y de apoyo a las familias cuidadoras debe ser retirada por ser contraria a la Ley estatal de Dependencia y a nuestra Ley de Servicios Sociales porque, según ellos, el cálculo de estas ayudas no se hace en relación con la renta del beneficiario.</w:t>
      </w:r>
    </w:p>
    <w:p>
      <w:pPr>
        <w:pStyle w:val="Texto"/>
        <w:rPr/>
      </w:pPr>
      <w:r>
        <w:rPr/>
        <w:t>Como bien ha comentado el señor Ayesa, la ley de dependencia estatal solo pretende establecer las condiciones básicas que garanticen la igualdad de los españoles y españolas en el ejercicio de sus derechos y en el cumplimiento de sus deberes constitucionales, siendo la competencia en materia de servicios sociales exclusivamente de la Comunidad Foral de Navarra, por lo tanto, Navarra podía y puede establecer este tipo de ayuda u otras cualesquiera que crea convenientes tanto antes de que existiera la Ley de Dependencia como después de la Ley de Dependencia, porque, en todo caso, cualquier tipo de prestación que establezca Navarra estaría en el nivel tres o adicional de protección que establece dicha Ley de Dependencia, y esto, señorías, es irrefutable y quien afirme lo contrario sencillamente lo ignora. Por lo tanto, tenemos que decir una vez más que la Ley de Dependencia no ha variado la competencia de Navarra en materia de servicios sociales y nuestra Comunidad no debe someterse a ninguna otra consideración que sea ajena a nuestra propia voluntad. Y de ahí, como muy bien ha dicho el señor Ayesa, el Gobierno de Navarra tiene realizado un recurso de inconstitucionalidad a la ley estatal de dependencia.</w:t>
      </w:r>
    </w:p>
    <w:p>
      <w:pPr>
        <w:pStyle w:val="Texto"/>
        <w:rPr/>
      </w:pPr>
      <w:r>
        <w:rPr/>
        <w:t>También nos han dicho el Partido Socialista e Izquierda Unida que la medida que hemos adoptado es contraria a la Ley Foral de Servicios Sociales, en concreto a su artículo 53, que, referido a la participación de los usuarios en la financiación de los servicios sociales, señala que las carteras de servicios sociales establecerán qué tipo de prestaciones del sistema público podrán llevar copago por parte de los usuarios e indica que reglamentariamente se establecerán los criterios para determinar la cuantía de la participación por parte de los usuarios, que deberán respetar en todo caso el criterio de la capacidad económica del usuario y el de la universalidad, de forma que ninguna persona pueda quedar en Navarra sin atención por falta de medios económicos y que deberán tener en cuenta la naturaleza del servicio, su coste y el sector de población al que se dirija.</w:t>
      </w:r>
    </w:p>
    <w:p>
      <w:pPr>
        <w:pStyle w:val="Texto"/>
        <w:rPr/>
      </w:pPr>
      <w:r>
        <w:rPr/>
        <w:t>Por otra parte, entienden ustedes que la determinación de la capacidad económica de las personas dependientes a través de la renta per cápita de la unidad familiar a la que pertenecen es contraria a ambas leyes. Pues bien, señorías, confunden ustedes capacidad económica personal del beneficiario con capacidad económica individual. Como hemos dicho, es imposible que ninguna ayuda que establezca el Gobierno de Navarra pueda ir contra la ley de dependencia. Y respecto a la nuestra, observen ustedes que el artículo 53 al que hacen referencia se refiere al copago de los servicios que se establecerán en la cartera, que, como ustedes saben, entrará en vigor el 1 de enero de 2008. Pero es que además entendemos que el criterio de la renta per cápita de la unidad familiar respeta mucho mejor los principios constitucionales de generalidad, igualdad, progresividad y capacidad económica que rigen en materia financiera. Confundir capacidad económica personal con individual generaría graves injusticias en la distribución de estas ayudas.</w:t>
      </w:r>
    </w:p>
    <w:p>
      <w:pPr>
        <w:pStyle w:val="Texto"/>
        <w:rPr/>
      </w:pPr>
      <w:r>
        <w:rPr/>
        <w:t>El señor Ayesa nos ha puesto algún ejemplo y a mí también me gustaría poner otros. Por ejemplo, supongamos que un trabajador por causa de un accidente quedara en situación de dependencia. Decir que se deben contemplar sus ingresos individuales y abstraernos de que tenga cargas familiares, por ejemplo, hijos menores, o afirmar que es lo mismo que sea soltero o que tenga cinco hijos a su cargo a mí me parece que es una absoluta barbaridad. Del mismo modo, por ejemplo, si hablamos de un menor, afirmar que es lo mismo que ese menor forme parte de una unidad familiar de seis miembros cuyo cabeza de familia cobre el salario mínimo interprofesional o que sea hijo único de una pareja que entre ambos obtienen unas rentas, por ejemplo, de sesenta mil euros al año es otra barbaridad.</w:t>
      </w:r>
    </w:p>
    <w:p>
      <w:pPr>
        <w:pStyle w:val="Texto"/>
        <w:rPr/>
      </w:pPr>
      <w:r>
        <w:rPr/>
        <w:t>Por consiguiente, entendemos que la renta per cápita de la unidad familiar a la que pertenece un individuo expresa de una forma correcta su capacidad económica personal y no es contraria a ninguna ley. Solo desde la demagogia y la ignorancia se puede afirmar lo contrario.</w:t>
      </w:r>
    </w:p>
    <w:p>
      <w:pPr>
        <w:pStyle w:val="Texto"/>
        <w:rPr/>
      </w:pPr>
      <w:r>
        <w:rPr/>
        <w:t>En su día, el Partido Socialista no solo afirmó que era ilegal la medida, sino que animó a la ciudadanía a recurrirla, lo cual entiendo que constituye una irresponsabilidad gravísima porque está animando a un importante número de personas dependientes y a sus familias a que renuncien a una medida que ya está en marcha y que ya ha beneficiado a casi mil personas, con una ayuda media de seiscientos veintisiete euros mensuales para los que han optado por la ayuda para la contratación de servicios y de cuatrocientos sesenta y nueve euros mensuales para los que han elegido la modalidad de ayuda en el entorno familiar. Es evidente que al Partido Socialista de Navarra lo que le molesta es que el Gobierno de UPN-CDN continúe situando a nuestra Comunidad a la cabeza en materia de servicios sociales.</w:t>
      </w:r>
    </w:p>
    <w:p>
      <w:pPr>
        <w:pStyle w:val="Texto"/>
        <w:rPr/>
      </w:pPr>
      <w:r>
        <w:rPr/>
        <w:t>También quisiera recordarles que estas ayudas han avanzado respecto a las que de este tipo existen en el resto de España, que utilizan la renta per cápita de la unidad de convivencia, penalizando a las familias que viven con sus mayores, cuyas cuantías, por cierto, son inferiores a la mitad de las de Navarra en comunidades de renta similar a la nuestra, como son, por ejemplo, Guipúzcoa, Cataluña y Madrid, por no nombrar otras comunidades cuyas ayudas son de orden de la décima parte de lo que estamos dando en Navarra. Por tanto, por todos estos motivos, nosotros vamos a votar en contra de estas dos mociones. Muchas gracias.</w:t>
      </w:r>
    </w:p>
    <w:p>
      <w:pPr>
        <w:pStyle w:val="Texto"/>
        <w:rPr/>
      </w:pPr>
      <w:r>
        <w:rPr>
          <w:i w:val="false"/>
        </w:rPr>
        <w:t>SR. PRESIDENTE:</w:t>
      </w:r>
      <w:r>
        <w:rPr/>
        <w:t xml:space="preserve"> Muchas gracias, señora Oreja. Su turno de réplica, señora Torres.</w:t>
      </w:r>
    </w:p>
    <w:p>
      <w:pPr>
        <w:pStyle w:val="Texto"/>
        <w:rPr/>
      </w:pPr>
      <w:r>
        <w:rPr>
          <w:i w:val="false"/>
        </w:rPr>
        <w:t>SRA. TORRES MIRANDA:</w:t>
      </w:r>
      <w:r>
        <w:rPr/>
        <w:t xml:space="preserve"> Gracias, Presidente. Señora Oreja, no sé si seremos ignorantes, pero lo que no va a hacer el Partido Socialista es engañar ni manipular a la ciudadanía, como están haciendo ustedes a lo largo de toda la legislatura. Y es que no sé si ustedes se enteran cuando legislan. ¿Ustedes se enteran de verdad de lo que pone en las leyes o les da igual porque las incumplen? Les da igual lo que escriban, lo que se legisle porque luego lo incumplen. Es que lo han venido diciendo a lo largo de muchos meses, y no sé si es que han querido engañar a los medios de comunicación y han querido engañar a la ciudadanía.</w:t>
      </w:r>
    </w:p>
    <w:p>
      <w:pPr>
        <w:pStyle w:val="Texto"/>
        <w:rPr/>
      </w:pPr>
      <w:r>
        <w:rPr/>
        <w:t xml:space="preserve">25 de octubre de 2006: solo se tendrá en cuenta la renta del solicitante, no de los familiares. 16 de diciembre de 2006: por primera vez las ayudas se concederán en función del patrimonio y renta del dependiente, no de sus familias. 3 de enero de 2007: asimismo, y como novedad, las ayudas se concederán en función de la renta y patrimonio de la persona dependiente, no de su familia. 7 de enero de 2007, </w:t>
      </w:r>
      <w:r>
        <w:rPr>
          <w:i w:val="false"/>
        </w:rPr>
        <w:t>Diario de Navarra</w:t>
      </w:r>
      <w:r>
        <w:rPr/>
        <w:t xml:space="preserve">: En la Comunidad Foral, ocho mil personas se verán beneficiadas de las ayudas. Entre las novedades se va a tener en cuenta únicamente la renta de la persona dependiente y no de sus familiares. Podría seguir. Eso es lo que han venido ustedes diciendo mes tras mes, pero luego tienen que regular y como la gente no se entera ustedes tienen en cuenta la renta de la unidad familiar y no la del dependiente. Dicen una cosa, venden una cosa y luego hacen otra. Eso es lo que han estado haciendo durante toda la legislatura. ¿Propaganda? Publicidad, mucha, pero luego hacen otra cosa. Han estado vendiendo, como novedad, que se va a tener en cuenta única y exclusivamente la renta del dependiente, y a la hora de regular, han hecho ustedes lo contrario. </w:t>
      </w:r>
    </w:p>
    <w:p>
      <w:pPr>
        <w:pStyle w:val="Texto"/>
        <w:rPr/>
      </w:pPr>
      <w:r>
        <w:rPr/>
        <w:t>No se trata de discutir, señor Ayesa, sobre las competencias, la ley estatal, la ley foral. No, se trata de leer lo que pone en la ley y de aplicarlo. Y lo que queremos con esta moción es que ustedes apliquen de una vez por todas las leyes, y el artículo 53 de la ley foral dice que se va a tener en cuenta el criterio de la capacidad económica del usuario; y tener en cuenta, como novedad, el criterio económico de la capacidad personal no es lo mismo que tener en cuenta el criterio de la unidad familiar. Si ustedes quieren tener en cuenta el criterio de la unidad familiar modifiquen la ley, pero están haciendo cosas contrarias a lo que dice la ley, lo dice la ley foral y lo dice la ley de la dependencia.</w:t>
      </w:r>
    </w:p>
    <w:p>
      <w:pPr>
        <w:pStyle w:val="Texto"/>
        <w:rPr/>
      </w:pPr>
      <w:r>
        <w:rPr/>
        <w:t xml:space="preserve">Pero es que, además, el que se ha regulado es el derecho de la persona, el derecho del dependiente, y, por tanto, el cálculo hay que hacerlo en función de quien tiene el derecho, porque hay mucha gente que se va a ver perjudicada con esto, y les voy a decir dos casos: la dependencia no tiene edad y hay muchos jóvenes dependientes menores de dieciocho años que con esta regulación, con esta orden foral se ven perjudicados. Pero les voy a decir más, un matrimonio en el que la pensión de jubilación la tenga el hombre y la mujer sea la dependiente y no tenga ingresos, se ve perjudicado con esta orden foral, y así en otros muchos casos. </w:t>
      </w:r>
    </w:p>
    <w:p>
      <w:pPr>
        <w:pStyle w:val="Texto"/>
        <w:rPr/>
      </w:pPr>
      <w:r>
        <w:rPr/>
        <w:t>Lo que no puede ser es que la excepcionalidad marque la regla general; si hay casos excepcionales, corríjanlos, lo que está claro es que esta orden foral no sirve y hay que modificarla. Ustedes no la modificarán, pero habrá que modificarla, porque, sinceramente, dice que las ayudas van a estar en función de la consignación presupuestaria que exista en el momento, pues están diciéndoles que van a llegar hasta un límite. Y si nos pasamos y para los últimos que llegan a solicitar la ayuda no hay ya consignación presupuestaria, ¿qué hacemos?, ¿no les damos la ayuda? Eso es lo que están diciendo ustedes en esta orden foral, que hay un tope de consignación presupuestaria, y que la concesión de ayudas estará supeditada a las consignaciones presupuestarias, y eso es contrario a la Ley Foral de Servicios Sociales, artículo 48. Por lo tanto, ustedes dicen una cosa y luego regulan otra. Y al final, como decía, esta orden foral ha causado enojo y malestar, y los ha causado entre los propios técnicos del Departamento de Bienestar Social, que es con quienes hemos hablado, que son contrarios a esta orden foral porque se les había vendido una cosa contraria a lo que se ha regulado y, si no, pregunten a los técnicos, pregunten cómo va el malestar y pregunten dónde esta la que era responsable de atención a la dependencia. En cualquier caso, esta orden foral es un fraude a las expectativas y al derecho de las personas dependientes.</w:t>
      </w:r>
    </w:p>
    <w:p>
      <w:pPr>
        <w:pStyle w:val="Texto"/>
        <w:rPr/>
      </w:pPr>
      <w:r>
        <w:rPr/>
        <w:t>Y, para terminar, en cuanto a la moción de Izquierda Unida, me gustaría que se votara por puntos porque no estamos de acuerdo en el punto segundo. Muchas gracias.</w:t>
      </w:r>
    </w:p>
    <w:p>
      <w:pPr>
        <w:pStyle w:val="Texto"/>
        <w:rPr/>
      </w:pPr>
      <w:r>
        <w:rPr>
          <w:i w:val="false"/>
        </w:rPr>
        <w:t>SR. PRESIDENTE:</w:t>
      </w:r>
      <w:r>
        <w:rPr/>
        <w:t xml:space="preserve"> Gracias, señora Torres. Señora Figueras, su turno de réplica.</w:t>
      </w:r>
    </w:p>
    <w:p>
      <w:pPr>
        <w:pStyle w:val="Texto"/>
        <w:rPr/>
      </w:pPr>
      <w:r>
        <w:rPr>
          <w:i w:val="false"/>
        </w:rPr>
        <w:t>SRA. FIGUERAS CASTELLANO:</w:t>
      </w:r>
      <w:r>
        <w:rPr/>
        <w:t xml:space="preserve"> Creo que cuando se plantean las razones por parte de los mocionantes, y en este caso por la nuestra, se plantea una modificación muy clara en aspectos que entendemos que entran en clara contradicción entre la orden foral y la ley, y así lo hemos especificado. Consideramos tres aspectos fundamentales. El primero es la cuantía. La ley es clara, rotunda y, además, no pone límites, y la orden foral pone un límite. Nosotros decimos que esa orden foral no ponga límites.</w:t>
      </w:r>
    </w:p>
    <w:p>
      <w:pPr>
        <w:pStyle w:val="Texto"/>
        <w:rPr/>
      </w:pPr>
      <w:r>
        <w:rPr/>
        <w:t xml:space="preserve">En el segundo decimos que hay dos fórmulas para liquidar la cuantía de ayuda, una es la autonómica y otra es la nacional, por lo tanto, no creo que sea ningún desatino valorar cuál es la más oportuna y plantear en cada caso esa liquidación en función a dos leyes que son perfectamente compatibles. </w:t>
      </w:r>
    </w:p>
    <w:p>
      <w:pPr>
        <w:pStyle w:val="Texto"/>
        <w:rPr/>
      </w:pPr>
      <w:r>
        <w:rPr/>
        <w:t xml:space="preserve">Y el tercero tiene que ver con el patrimonio. A nosotros nos parece que esta ley tiene una finalidad muy clara, como se ha dicho, y es atender al dependiente con la premisa de ayuda de personas, porque nos parece fundamental que la ley que tiene que dar solución al dependiente venga acompañada necesariamente en su desarrollo de las condiciones suficientes y necesarias de atención a esas personas por otras personas. </w:t>
      </w:r>
    </w:p>
    <w:p>
      <w:pPr>
        <w:pStyle w:val="Texto"/>
        <w:rPr/>
      </w:pPr>
      <w:r>
        <w:rPr/>
        <w:t xml:space="preserve">Creemos que se está quebrando el espíritu de esta ley desde el momento en que el Gobierno se lanza a plantear ayudas, y esas ayudas fundamentalmente van dedicadas a la dependencia y pensando en las personas mayores. Las personas que estamos aquí hemos estado en congresos y hemos visto a dependientes jóvenes y grandes dependencias sobrevenidas, y consideramos que esta ley no les da solución porque está pensando en la ayuda a la persona mayor que tiene una pensión equis, que casi siempre va a estar por debajo de los mil o mil cien euros. Pero la dependencia, desgraciadamente, no se da única y exclusivamente en ese ámbito de la población, y cuando hemos estado en diferentes congresos hemos visto a cantidad de personas jóvenes y de mediana edad que quieren vivir independientes, y no quieren vivir con una ayuda económica, sino que quieren elegir incluso a quien les va a atender, porque les hace falta desde para llevarlo al váter hasta para su ocio personal. Y esas personas probablemente no estén en la franja ni en la situación económica que la orden foral plantea, probablemente estén por encima de los mil trescientos euros, y son grandes dependientes y dependientes severos. ¿Qué van a tener esos dependientes?, ¿van a estar incluidos o excluidos? Yo digo que con esta orden foral están excluidos. Un gran dependiente o un dependiente severo, con mil quinientos euros de renta mensual y unidad familiar compuesta solo por él –en la orden foral ustedes ya aclaran cómo se entiende el concepto de unidad familiar–, ¿va a estar atendido o no? Yo digo que con esta orden foral no estará atendida una persona con mil cuatrocientos euros, y ese es el problema, que la solución la tenemos que plantear para las personas dependientes mayores y para las dependencias sobrevenidas, para las personas dependientes mayores que tienen una pensión contributiva y para los que están en activo y de repente pasan a ser unos grandes dependientes, y esta orden foral no soluciona eso. </w:t>
      </w:r>
    </w:p>
    <w:p>
      <w:pPr>
        <w:pStyle w:val="Texto"/>
        <w:rPr/>
      </w:pPr>
      <w:r>
        <w:rPr/>
        <w:t>Por eso le decía, señor Ayesa, que las circunstancias hay que verlas en la realidad y, además, tienen que tener una orientación clara. Y la Ley de Servicios Sociales sí que reconoce la situación de no limitar la cuantía a la hora de atender esas necesidades, lo que no hace es fijar las ayudas, pues lo deja para un desarrollo posterior, pero esta orden foral marca el criterio en sentido contrario al espíritu de la ley, y cuando el dependiente es una persona con dependencia sobrevenida, que hay muchos, más de los que  nos parece, no le da solución, y el espíritu de la ley plantea que es un derecho universal, que además es subjetivo, y que, lógicamente, estamos obligados a atenderlo. Y con base en esas situaciones personales hemos planteado que esta orden foral se modifique, y se modifique la cuantía del patrimonio porque consideramos que no es ajustado a las situaciones que se están planteando.</w:t>
      </w:r>
    </w:p>
    <w:p>
      <w:pPr>
        <w:pStyle w:val="Texto"/>
        <w:rPr/>
      </w:pPr>
      <w:r>
        <w:rPr/>
        <w:t>Por lo tanto, vamos a plantearnos ser capaces de hacer una ley que en principio es un avance, pero que sea verdad en su desarrollo, porque, si no, nos quedamos en un texto que, desde luego, no da solución al problema que se plantea, solo lo da para la dependencia de personas mayores con pensiones contributivas, pero no para las personas jóvenes, y en este caso concreto quisiera que ustedes hubieran entrado en el hecho específico y hubieran dicho que, efectivamente, se da solución a esa dependencia sobrevenida. No se da y ustedes lo saben.</w:t>
      </w:r>
    </w:p>
    <w:p>
      <w:pPr>
        <w:pStyle w:val="Texto"/>
        <w:rPr/>
      </w:pPr>
      <w:r>
        <w:rPr>
          <w:i w:val="false"/>
        </w:rPr>
        <w:t>SR. PRESIDENTE:</w:t>
      </w:r>
      <w:r>
        <w:rPr/>
        <w:t xml:space="preserve"> Muchas gracias, señora Figueras. A continuación vamos a pasar a las votaciones. En primer lugar, votaremos la moción del grupo parlamentario socialista. Señores Parlamentarios.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19; en contra, 25; abstenciones, 1.</w:t>
      </w:r>
    </w:p>
    <w:p>
      <w:pPr>
        <w:pStyle w:val="Texto"/>
        <w:rPr/>
      </w:pPr>
      <w:r>
        <w:rPr>
          <w:i w:val="false"/>
        </w:rPr>
        <w:t>SR. PRESIDENTE:</w:t>
      </w:r>
      <w:r>
        <w:rPr/>
        <w:t xml:space="preserve"> Ha sido rechazada la moción. Vamos a pasar ahora a la votación de la moción del Grupo Parlamentario de Izquierda Unida. Ha habido una petición por parte del grupo socialista de votación separada por puntos. ¿Hay alguna objeción por parte de Izquierda Unida? No. En ese caso la vamos a votar por puntos. ¿Quieren hacerlo 1, 2, 3 o alguna otra agrupación?</w:t>
      </w:r>
    </w:p>
    <w:p>
      <w:pPr>
        <w:pStyle w:val="Texto"/>
        <w:rPr/>
      </w:pPr>
      <w:r>
        <w:rPr>
          <w:i w:val="false"/>
        </w:rPr>
        <w:t xml:space="preserve">SRA. TORRES MIRANDA: </w:t>
      </w:r>
      <w:r>
        <w:rPr/>
        <w:t>El punto número dos por separado.</w:t>
      </w:r>
    </w:p>
    <w:p>
      <w:pPr>
        <w:pStyle w:val="Texto"/>
        <w:rPr/>
      </w:pPr>
      <w:r>
        <w:rPr>
          <w:i w:val="false"/>
        </w:rPr>
        <w:t>SR. PRESIDENTE:</w:t>
      </w:r>
      <w:r>
        <w:rPr/>
        <w:t xml:space="preserve"> De acuerdo. Entonces, vamos a votar en primer lugar los puntos primero y tercero conjuntamente. ¿De acuerd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1.</w:t>
      </w:r>
    </w:p>
    <w:p>
      <w:pPr>
        <w:pStyle w:val="Texto"/>
        <w:rPr/>
      </w:pPr>
      <w:r>
        <w:rPr>
          <w:i w:val="false"/>
        </w:rPr>
        <w:t>SR. PRESIDENTE:</w:t>
      </w:r>
      <w:r>
        <w:rPr/>
        <w:t xml:space="preserve"> Han sido rechazados los puntos primero y tercero. Votaremos ahora el punto segundo de la moción de Izquierda Unida.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25; abstenciones, 11.</w:t>
      </w:r>
    </w:p>
    <w:p>
      <w:pPr>
        <w:pStyle w:val="Texto"/>
        <w:keepLines/>
        <w:widowControl/>
        <w:bidi w:val="0"/>
        <w:spacing w:lineRule="exact" w:line="220" w:before="0" w:after="85"/>
        <w:ind w:firstLine="283"/>
        <w:jc w:val="both"/>
        <w:rPr/>
      </w:pPr>
      <w:r>
        <w:rPr>
          <w:i w:val="false"/>
        </w:rPr>
        <w:t>SR. PRESIDENTE:</w:t>
      </w:r>
      <w:r>
        <w:rPr/>
        <w:t xml:space="preserve"> Ha sido rechazada la moción presentada por el grupo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1:00Z</dcterms:created>
  <dc:creator/>
  <dc:description/>
  <dc:language>en-US</dc:language>
  <cp:lastModifiedBy>Ana</cp:lastModifiedBy>
  <dcterms:modified xsi:type="dcterms:W3CDTF">2007-05-02T09:52:00Z</dcterms:modified>
  <cp:revision>2</cp:revision>
  <dc:subject/>
  <dc:title/>
</cp:coreProperties>
</file>