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el Parlamento de Navarra manifiesta su posición contraria a la conveniencia de la construcción de dos nuevas presas en el río Arga en el término de Puente la Reina, presentada por el G.P. Aralar. </w:t>
      </w:r>
    </w:p>
    <w:p>
      <w:pPr>
        <w:pStyle w:val="Texto"/>
        <w:rPr/>
      </w:pPr>
      <w:r>
        <w:rPr>
          <w:i w:val="false"/>
          <w:iCs/>
        </w:rPr>
        <w:t>SR. PRESIDENTE:</w:t>
      </w:r>
      <w:r>
        <w:rPr/>
        <w:t xml:space="preserve"> Entramos en el trigésimo quinto punto del orden del día: Debate y votación de la moción por la que el Parlamento de Navarra manifiesta su posición contraria a la conveniencia de la construcción de dos nuevas presas en el río Arga, en el término de Puente la Reina. Parece que esta debería ser rapidilla, pero nunca fiando. Adelante, señor Jiménez Hervas, portavoz de Aralar.</w:t>
      </w:r>
    </w:p>
    <w:p>
      <w:pPr>
        <w:pStyle w:val="Texto"/>
        <w:rPr/>
      </w:pPr>
      <w:r>
        <w:rPr>
          <w:i w:val="false"/>
        </w:rPr>
        <w:t>SR. JIMÉNEZ HERVAS:</w:t>
      </w:r>
      <w:r>
        <w:rPr/>
        <w:t xml:space="preserve"> Señor Presidente, ya que es la última mía, vamos a intentarlo.</w:t>
      </w:r>
    </w:p>
    <w:p>
      <w:pPr>
        <w:pStyle w:val="Texto"/>
        <w:rPr/>
      </w:pPr>
      <w:r>
        <w:rPr>
          <w:i w:val="false"/>
        </w:rPr>
        <w:t>SR. PRESIDENTE:</w:t>
      </w:r>
      <w:r>
        <w:rPr/>
        <w:t xml:space="preserve"> Muy bien.</w:t>
      </w:r>
    </w:p>
    <w:p>
      <w:pPr>
        <w:pStyle w:val="Texto"/>
        <w:rPr/>
      </w:pPr>
      <w:r>
        <w:rPr>
          <w:i w:val="false"/>
        </w:rPr>
        <w:t xml:space="preserve">SR. JIMÉNEZ HERVAS: </w:t>
      </w:r>
      <w:r>
        <w:rPr/>
        <w:t>Creo que la moción es clara en un tema que por lo menos a nuestro grupo le preocupa bastante. Primero nos preocupa o por lo menos nos llama la atención un tema formal, y es cómo es posible a estas alturas rescatar con la facilidad con la que parece que se rescatan en esta Comunidad derechos sobre la construcción y aprovechamiento de presas concedidos en el año 59 al Vicepresidente de la Diputación, señor Huarte, y con qué facilidad sus herederos, eso sí, bien asesorados por el antiguo Director de Ordenación del Territorio y Medio Ambiente, señor Torres, rescatan unos derechos de nada menos que del año 59. Creo que es digno incluso de estudio, vamos a dejarlo en estudio. Ese es el primer elemento que nos llama la atención.</w:t>
      </w:r>
    </w:p>
    <w:p>
      <w:pPr>
        <w:pStyle w:val="Texto"/>
        <w:rPr/>
      </w:pPr>
      <w:r>
        <w:rPr/>
        <w:t>A partir de ahí, nos preocupan algunas cosas. Evidentemente, nos preocupa lo que pueden suponer los derechos de construcción de tres presas en el término de Sarría, y estamos convencidos de que la acumulación de presas sobre el río Arga tiene consecuencias, y si se llevasen a cabo las que están recién concedidas, además de las ya construidas, tendrían unas consecuencias importantes sobre la viabilidad medioambiental de este río, primero, porque se da una acumulación absolutamente desproporcionada de presas y también porque no podemos olvidar que a escasamente unos kilómetros, en Arazuri, se produce todo el vertido de aguas de toda la comarca de Pamplona y la depuración de las mismas, y que un principio medioambiental deja en clara evidencia que es necesario un mínimo de recorrido libre de los cauces para posibilitar su regeneración a nivel de calidad medioambiental, porque, además, el aprovechamiento de las presas supone una disminución importante del caudal del río que en la mayoría de la época del verano y en muchos momentos del año está sin el mínimo caudal ecológico necesario. Por lo tanto, de llevarse adelante la autorización definitiva de las dos nuevas presas, nos preocupan las consecuencias que van a tener sobre el río Arga, y no entendemos la necesidad de las mismas, más allá de la mera explotación, rentabilidad económica de la producción energética.</w:t>
      </w:r>
    </w:p>
    <w:p>
      <w:pPr>
        <w:pStyle w:val="Texto"/>
        <w:rPr/>
      </w:pPr>
      <w:r>
        <w:rPr/>
        <w:t>Creemos, además, que elementos que deberían ser fundamentales como el EIA, estudio de impacto ambiental, hecho en el año 2003, podrían considerarse en estos momentos nulos de pleno derecho. Dicho informe es absolutamente inasumible, no hace una mínima valoración de la afección medioambiental, no entiende ni emite alternativas posibles, elemento obligado, y, además, se permite planteamientos como decir que el tramo del río sobre el que se va a ubicar no tiene valor medioambiental. Por lo tanto, nos merece gran preocupación que se pueda hacer. Y sabemos que fundamentalmente es competencia de la Confederación Hidrográfica y del Ministerio, pero creemos que este Gobierno debería implicarse y actuar para proteger el Arga de lo que va a ser una agresión, sin ninguna duda.</w:t>
      </w:r>
    </w:p>
    <w:p>
      <w:pPr>
        <w:pStyle w:val="Texto"/>
        <w:rPr/>
      </w:pPr>
      <w:r>
        <w:rPr/>
        <w:t>Es un buen momento para que el Gobierno de Navarra, los partidos que lo apoyan y el señor Consejero de Ordenación del Territorio y Medio Ambiente y su grupo, aprovechen para defender también algo tan importante como es el elemento medioambiental de esta Comunidad, en vez de preocuparse tanto de Nafarroa Bai. No se preocupen, señores de UPN y señores del CDN. Podemos entender esta sesión casi como la despedida de solteros, donde todo el mundo se desmadra y se permite los últimos lujos. Pues entiendan así el comportamiento de los grupos de Nafarroa Bai, antes del necesario casamiento y puesta en común nos estamos dando lo que podría ser la despedida de solteros, por lo tanto, no se preocupen, no habrá ningún problema de cohesión interna, entiendan en estos momentos este Pleno en esos términos y no se llamen a engaño. No voluntad o necesidad de esconder nuestro sentimiento y voluntad vasca, porque lo que está en juego tampoco es eso, es un Gobierno conservador, el de ustedes, o es un Gobierno progresista, el que pueda venir después de mayo. Eso es lo que está en juego y es lo que quiere y demanda la sociedad navarra, en lo demás, nadie engaña a nadie, ustedes tampoco intenten engañar a quien no deben.</w:t>
      </w:r>
    </w:p>
    <w:p>
      <w:pPr>
        <w:pStyle w:val="Texto"/>
        <w:rPr/>
      </w:pPr>
      <w:r>
        <w:rPr>
          <w:i w:val="false"/>
        </w:rPr>
        <w:t>SR. PRESIDENTE:</w:t>
      </w:r>
      <w:r>
        <w:rPr/>
        <w:t xml:space="preserve"> Gracias, señor Jiménez Hervas. ¿Turno a favor de la moción? Por Izquierda Unida, señora Figueras, tiene la palabra.</w:t>
      </w:r>
    </w:p>
    <w:p>
      <w:pPr>
        <w:pStyle w:val="Texto"/>
        <w:rPr/>
      </w:pPr>
      <w:r>
        <w:rPr>
          <w:i w:val="false"/>
        </w:rPr>
        <w:t>SRA. FIGUERAS CASTELLANO:</w:t>
      </w:r>
      <w:r>
        <w:rPr/>
        <w:t xml:space="preserve"> Gracias, señor Presidente. Nosotros vamos a ser muy breves con el razonamiento para apoyar esta propuesta y, como ha dicho el señor Jiménez Hervas, no se entiende demasiado que para hacer este tipo de actuaciones en el río Arga, con las presas que se plantean, se recurra a unas concesiones del año cincuenta y tantos.</w:t>
      </w:r>
    </w:p>
    <w:p>
      <w:pPr>
        <w:pStyle w:val="Texto"/>
        <w:rPr/>
      </w:pPr>
      <w:r>
        <w:rPr/>
        <w:t>Por lo tanto, como las razones están expuestas de una manera clara y definida en la moción y nosotros somos partidarios de que no se rescate ese tipo de licencias porque no tienen más que un interés único y exclusivo, bueno, un doble interés, por una parte, económico, y, por otra, el no medioambiental, porque en este caso es claro que el río Arga se resentiría sensiblemente con esta construcción de las dos presas, es por lo que vamos a apoyar la moción presentada por el grupo Aralar.</w:t>
      </w:r>
    </w:p>
    <w:p>
      <w:pPr>
        <w:pStyle w:val="Texto"/>
        <w:rPr/>
      </w:pPr>
      <w:r>
        <w:rPr>
          <w:i w:val="false"/>
        </w:rPr>
        <w:t>SR. PRESIDENTE:</w:t>
      </w:r>
      <w:r>
        <w:rPr/>
        <w:t xml:space="preserve"> Muchas gracias, señora Figueras. Por Eusko Alkartasuna, señora Santesteban.</w:t>
      </w:r>
    </w:p>
    <w:p>
      <w:pPr>
        <w:pStyle w:val="Texto"/>
        <w:rPr/>
      </w:pPr>
      <w:r>
        <w:rPr>
          <w:i w:val="false"/>
        </w:rPr>
        <w:t xml:space="preserve">SRA. SANTESTEBAN GUELBENZU: </w:t>
      </w:r>
      <w:r>
        <w:rPr/>
        <w:t>Gracias, señor Presidente. Vamos a coincidir con Aralar para que se queden tranquilos algunos miembros de UPN y don Carlos García Adanero, porque en la medida en que distintos partidos mostramos diferentes posiciones a mí lo que me preocupa es qué hace el señor García Adanero defendiendo la postura del Gobierno, que sustentan dos partidos. No se preocupe usted por si yo soy de izquierdas, porque a mí, la verdad, no preocupa de lo que sea usted, entre otras cosas porque tampoco me voy a creer lo que me diga usted de lo que sea, y a usted le debería preocupar muy poco si los partidos componentes de Nafarroa Bai somos de izquierdas, de derechas o socialdemócratas, déjelo, que los votantes nos conocen y nos identifican.</w:t>
      </w:r>
    </w:p>
    <w:p>
      <w:pPr>
        <w:pStyle w:val="Texto"/>
        <w:rPr/>
      </w:pPr>
      <w:r>
        <w:rPr/>
        <w:t xml:space="preserve">En todo caso, me voy a referir al contenido de la moción. Resulta curioso que ahora que el Gobierno ha reconocido la importancia de la participación y que en este momento tenemos una saturación de procesos participativos como son la Agenda Local 21, los POT y el Foro del Agua, al final eso da posibilidades de conocer cuáles son las tendencias del Gobierno y qué se dice desde el Foro del Agua, que es justamente lo que se está proponiendo en esta moción. Mientras en las reuniones del Foro del Agua se está diciendo que se revisen las concesiones de aprovechamiento de agua para centrales minieléctricas, que habrá que revisar porque en sí mismas son malas para el río y hacen peligrar el caudal ecológico, lo que se está proponiendo no es que se ponga una, sino que se pongan varias. Además, desde la Directiva europea del agua se está viendo la necesidad imperiosa de garantizar sin obstáculos los cauces de los ríos. Pues ahora resulta que en vez de pensar en derribar presas por aquello de darle al río lo que le corresponde, se está pretendiendo hacer presas. Yo, señorías, de verdad, no entiendo nada, desde luego, porque no creo que el Arga tenga menos derechos que el Bidasoa y porque lo que es bueno para el Bidasoa tiene que ser bueno para el Arga, sin embargo, parece ser que cuando hay determinadas personas que rescatan determinadas concesiones administrativas para el uso del agua puede resultar que no son lesivas para el río aquellas cosas que desde los foros del agua se están recomendando en otros cauces. Sencillamente, señorías, que me lo expliquen. </w:t>
      </w:r>
    </w:p>
    <w:p>
      <w:pPr>
        <w:pStyle w:val="Texto"/>
        <w:rPr/>
      </w:pPr>
      <w:r>
        <w:rPr/>
        <w:t>Por esa razón y por los fundamentos que los propios técnicos que asisten, asesoran y organizan grupos de trabajo para el Foro del Agua están diciendo, que están proponiendo acciones justamente contrarias a la filosofía que desde el departamento y con técnicos del departamento se están proponiendo como medidas correctoras para el cauce de otros ríos de la comarca, repito, es por esa razón fundamentalmente técnica y por coherencia con lo que desde el propio departamento se dice como bueno para los ríos por lo que Eusko Alkartasuna votará a favor de la moción, o sea, en contra de las propuestas que quieren hacerse en el río Arga.</w:t>
      </w:r>
    </w:p>
    <w:p>
      <w:pPr>
        <w:pStyle w:val="Texto"/>
        <w:rPr/>
      </w:pPr>
      <w:r>
        <w:rPr>
          <w:i w:val="false"/>
        </w:rPr>
        <w:t>SR. PRESIDENTE:</w:t>
      </w:r>
      <w:r>
        <w:rPr/>
        <w:t xml:space="preserve"> Muchas gracias. Vamos al turno en contra. Por UPN, adelante, señor León.</w:t>
      </w:r>
    </w:p>
    <w:p>
      <w:pPr>
        <w:pStyle w:val="Texto"/>
        <w:rPr/>
      </w:pPr>
      <w:r>
        <w:rPr>
          <w:i w:val="false"/>
        </w:rPr>
        <w:t xml:space="preserve">SR. LEÓN CHIVITE: </w:t>
      </w:r>
      <w:r>
        <w:rPr/>
        <w:t xml:space="preserve">Gracias, señor Presidente. Intervendré muy brevemente. Bueno, igual no, que es la última y aprovechamos. Vista la moción que presenta Aralar uno termina no entendiendo absolutamente nada, no solo la moción, sino nada de nada. Hace poco ha habido un grupo que ha aprobado que el tren hiciese unas paradas pero que no pasase el tren. Pues seguramente no parará si no pasa. Pasa como en Cintruénigo, que hay vía, pero no pasa el tren, pero cuando dices que se desmantele te contestan que está por si nos atacan. </w:t>
      </w:r>
    </w:p>
    <w:p>
      <w:pPr>
        <w:pStyle w:val="Texto"/>
        <w:rPr/>
      </w:pPr>
      <w:r>
        <w:rPr/>
        <w:t>Pero entrando en el tema de la moción, es que tampoco entiendo nada, y cuando a mí se me plantea por el portavoz del grupo llevar esta moción sobre presas en Puente la Reina, bueno, pues por eso de que había estado de portavoz de Interior, pensaba que era otra cosa, pero se refiere a azudes, y toda la moción, toda la motivación que plantea Aralar está llena de errores de bulto. A la señora Figueras le parece que está muy clara, pero realmente está plagada de errores de bulto. Dice: “construcción de dos nuevas presas cercanas a las otras tres presas existentes”. Pues no hay otras tres presas existentes. Desde mi desconocimiento del tema, yo me he preocupado, tengo documentación e incluso llamé al Ayuntamiento de Puente la Reina, y no hay tres presas. Habrá tres si se hacen estas dos, hay una, Sarría 2, y se harán la 1 y la 3. Que en estos momentos planteemos una moción para que el Gobierno de Navarra no autorice estas presas cuando están en información pública desde el año 2001, cuando están autorizadas por orden ministerial del año 2003, que tiene que ser algo muy serio, cuando estamos hablando de una concesión que es más vieja que yo, que es del 19 de mayo del 59, y que encima se diga que hay tres presas, pues es que uno no entiende absolutamente nada.</w:t>
      </w:r>
    </w:p>
    <w:p>
      <w:pPr>
        <w:pStyle w:val="Texto"/>
        <w:rPr/>
      </w:pPr>
      <w:r>
        <w:rPr/>
        <w:t>Y dice: “la detracción del caudal perjudica gravemente los compromisos adquiridos sobre usos de las partes de aguas abajo”. Que no se detrae el caudal, no se detrae para otros usos, se aprovecha. Y aquella concesión del año 59, de sesenta metros cúbicos por segundo, que es un caudal muy importante, con un desnivel de 28,50 metros, que es una presa bastante importante, al cabo de los años ha devenido en tres concesiones, que en total, 8,53, 5,97 y 3,71 de coronación, no llegarán a esos 28,50 por diez metros. Es decir, se ha hecho todo lo posible para que esas presas cumplan no solo con la normativa hidráulica, sino también medioambiental, incluso a la que está hecha se le va a hacer una cuestión piscícola para que los peces puedan subir y bajar por la presa. En resumidas cuentas, esta moción está plagada de errores. La concesión original es de 19 de mayo del 59, la Confederación Hidrográfica del Ebro reafirma la concesión en septiembre del 91 y finalmente, repito, el 23 de septiembre de 2003 hay una orden ministerial por la que se aprueba la concesión última y definitiva.</w:t>
      </w:r>
    </w:p>
    <w:p>
      <w:pPr>
        <w:pStyle w:val="Texto"/>
        <w:rPr/>
      </w:pPr>
      <w:r>
        <w:rPr/>
        <w:t>En el marco de estas autorizaciones el Gobierno de Navarra se limita a informar sobre las determinaciones a cumplir a efectos urbanísticos, así como de las determinaciones que las instalaciones deben cumplir a efectos de licencia de actividad clasificada. El Ayuntamiento de Puente la Reina, mediante resolución del Director General de Ordenación, de 21 de septiembre de 2005, la aprueba y finalmente otorga la licencia. Y no tiene ningún sentido instar al Gobierno de Navarra a que no autorice una obra que tiene las autorizaciones sustantivas del Ministerio de Medio Ambiente y las correspondientes a la licencia de actividad clasificada concedida por el Ayuntamiento de Puente la Reina. Y, le repito, la información pública es del año 2001 –le puedo facilitar una fotocopia– y la autorización definitiva para los tres saltos, no para cinco, es del 23 de septiembre de 2003. Como quiera que la Administración que otorga esas concesiones para la autorización sobre el dominio público hidráulico es la Confederación Hidrográfica del Ebro y no el Gobierno de Navarra, votaremos en contra. Muchas gracias.</w:t>
      </w:r>
    </w:p>
    <w:p>
      <w:pPr>
        <w:pStyle w:val="Texto"/>
        <w:rPr/>
      </w:pPr>
      <w:r>
        <w:rPr>
          <w:i w:val="false"/>
        </w:rPr>
        <w:t>SR. PRESIDENTE:</w:t>
      </w:r>
      <w:r>
        <w:rPr/>
        <w:t xml:space="preserve"> Gracias, señor León Chivite. Tiene la palabra la señora Acedo.</w:t>
      </w:r>
    </w:p>
    <w:p>
      <w:pPr>
        <w:pStyle w:val="Texto"/>
        <w:rPr/>
      </w:pPr>
      <w:r>
        <w:rPr>
          <w:i w:val="false"/>
        </w:rPr>
        <w:t xml:space="preserve">SRA. ACEDO SUBERBIOLA: </w:t>
      </w:r>
      <w:r>
        <w:rPr/>
        <w:t>Gracias, señor Presidente. Por la brevedad, si me lo permite, intervendré desde el escaño. Nuestro grupo se va a posicionar también en contra de la propuesta planteada por Aralar porque, compartiendo la preocupación tanto de Aralar como de Eusko Alkartasuna en materia medioambiental, compartiendo incluso muchos de los principios, como no podía ser menos, de los que se han explicado, porque están contenidos en la Directiva Marco del Agua y en la propia Estrategia del Agua de Navarra, compartiendo también que el Foro del Agua ha empezado en marzo y para el río Arga terminará a finales de 2007 y coincidiendo con la señora Santesteban en una serie de apreciaciones a ese respecto, sin embargo, hemos de decir que todo eso, aunque lo compartamos plenamente, evidentemente, es un poco de filosofía, por llamarlo de alguna manera, por una sencilla razón, porque nosotros creemos que el debate político debe estar en la exigencia a los Gobiernos y a los organismos que intervienen en la autorización de estas actividades para que cumplan absolutamente la normativa y para que además prevean, por ejemplo, la influencia que en la estación Edar, de Arazuri, respecto al Arga, puede tener la construcción de estas presas y, en ese sentido, que las inversiones que se tengan que producir para reparar lo que esta nueva infraestructura pueda afectar al cauce no vaya a salir de las arcas públicas, sino que se contemple a la hora de ejecutar todo este tipo de obras.</w:t>
      </w:r>
    </w:p>
    <w:p>
      <w:pPr>
        <w:pStyle w:val="Texto"/>
        <w:rPr/>
      </w:pPr>
      <w:r>
        <w:rPr/>
        <w:t>Pero, partiendo de ahí, creemos, insisto, que el debate político debe estar en la exigencia del estricto cumplimiento de las obligaciones legales y de la imposición a la actividad de las necesarias medidas para que cumplan todas las determinaciones medioambientales. A partir de ahí, dadas las circunstancias que concurren en estas dos actividades o instalaciones, poco más podemos decir, porque están prácticamente a punto de iniciarse las obras. Evidentemente, tienen las autorizaciones y las licencias pertinentes y nosotros no vamos a dudar de que las tienen en las debidas condiciones legales.</w:t>
      </w:r>
    </w:p>
    <w:p>
      <w:pPr>
        <w:pStyle w:val="Texto"/>
        <w:rPr/>
      </w:pPr>
      <w:r>
        <w:rPr>
          <w:i w:val="false"/>
        </w:rPr>
        <w:t>SR. PRESIDENTE:</w:t>
      </w:r>
      <w:r>
        <w:rPr/>
        <w:t xml:space="preserve"> Gracias, señora Acedo. Por Convergencia, señor Pérez-Nievas.</w:t>
      </w:r>
    </w:p>
    <w:p>
      <w:pPr>
        <w:pStyle w:val="Texto"/>
        <w:rPr/>
      </w:pPr>
      <w:r>
        <w:rPr>
          <w:i w:val="false"/>
        </w:rPr>
        <w:t>SR. PÉREZ-NIEVAS LÓPEZ DE GOICOECHEA:</w:t>
      </w:r>
      <w:r>
        <w:rPr/>
        <w:t xml:space="preserve"> Gracias, señor Presidente. Intervendré muy brevemente porque creo que los argumentos dados en sí mismos no tienen ninguna virtualidad. Nosotros tenemos que decir que esta competencia no es del Gobierno, y se reconoce por el propio mocionante, con lo cual tampoco hay que entrar en mucha discusión. En este caso se ha dicho que la Administración sustantiva para otorgar la autorización es la Confederación Hidrográfica del Ebro, la tantas veces mencionada CHE, y a ella le compete establecer las autorizaciones que, lógicamente, han sido actualizadas en diversos períodos de tiempo. Al departamento y a este Gobierno poco les queda por hacer, no pueden incumplir la legalidad poniendo trabas a un procedimiento porque no es su competencia. Al final, aquí quien tiene las oportunas autorizaciones de tipo medioambiental no solamente es la CHE, sino el Ministerio de Medio Ambiente y el Ayuntamiento de Puente la Reina, que ha otorgado las licencias de actividad clasificada. Entonces, ya no sé qué quiere que hagamos ahora, ¿saltarnos la legalidad a la torera?, ¿que hagamos una prevaricación?, ¿que actuemos discrecionalmente porque sí? El funcionamiento de la Administración está sometido a una serie de normas de funcionamiento que, gusten más o gusten menos, tiene que cumplir todo el mundo. Desde luego, que se hagan de la mejor manera posible y cumpliendo la legalidad, por supuesto, el control del que tantas veces se ha hablado. Ahora, la discrecionalidad de decir que sí o que no en un momento determinado le compete en todo caso a la Administración otorgante de la licencia, por lo tanto, remítanse en su caso a ella, y ya que tan buena relación tienen en Madrid, pues a la práctica, hable y consiga a través de su Diputada, si es que todavía está ahí, si no está aquí, que haga las actuaciones pertinentes. Nada más.</w:t>
      </w:r>
    </w:p>
    <w:p>
      <w:pPr>
        <w:pStyle w:val="Texto"/>
        <w:rPr/>
      </w:pPr>
      <w:r>
        <w:rPr>
          <w:i w:val="false"/>
        </w:rPr>
        <w:t>SR. PRESIDENTE:</w:t>
      </w:r>
      <w:r>
        <w:rPr/>
        <w:t xml:space="preserve"> Muchas gracias. Su réplica, señor Jiménez Hervas.</w:t>
      </w:r>
    </w:p>
    <w:p>
      <w:pPr>
        <w:pStyle w:val="Texto"/>
        <w:rPr/>
      </w:pPr>
      <w:r>
        <w:rPr>
          <w:i w:val="false"/>
        </w:rPr>
        <w:t>SR. JIMÉNEZ HERVAS:</w:t>
      </w:r>
      <w:r>
        <w:rPr/>
        <w:t xml:space="preserve"> Vamos a ver si acabamos. Pues partimos de una realidad, y todos ustedes, también en este caso ustedes, están dando por buena una tramitación de los tiempos de Franco, ni más ni menos. Parten de ahí, de que la tramitación del 59, concedida por esa una, grande y libre, al señor Vicepresidente, señor Huarte, y ahora a sus herederos, es un procedimiento aceptable en 2007, y de ahí derivan todos los derechos que ustedes reconocen. Además, si la tramitación de las concesiones actuales, hechas entre 2001 y 2003, se actualizase y se revisase, como anunció la señora Narbona, en todas las presas  pendientes de tramitación, que además dijo que se revisarán todas y conseguirán pasar muy pocas, igual el debate sería de otro tipo.</w:t>
      </w:r>
    </w:p>
    <w:p>
      <w:pPr>
        <w:pStyle w:val="Texto"/>
        <w:rPr/>
      </w:pPr>
      <w:r>
        <w:rPr/>
        <w:t>Lo siento mucho, pero es que el señor Consejero de Ordenación del Territorio y Medio Ambiente o su grupo se limita a hacer como si esto fuese un procedimiento reglado. Dice que no va con él. Oiga, usted, que es el Consejero de Ordenación del Territorio y Medio Ambiente, y para algo hicimos la ley de protección medioambiental en este Parlamento, ¿no tiene nada que decir? Nosotros creemos que sí.</w:t>
      </w:r>
    </w:p>
    <w:p>
      <w:pPr>
        <w:pStyle w:val="Texto"/>
        <w:rPr/>
      </w:pPr>
      <w:r>
        <w:rPr/>
        <w:t>Yo entiendo, señor portavoz de UPN, que por la distancia igual no conoce suficientemente el río Arga, porque seguramente no ha ido a coger ni barbos ni cangrejos al río Arga, si no, no diría que no hay más presas, pues si algo hay entre Arazuri y Puente son presas, y estamos hablando de la concesión de tres nuevas: una prácticamente acabada y dos que están en proceso de autorización por el Ayuntamiento de Puente. Si hay algo son presas, por lo tanto, no me venga a contar cómo es el río Arga porque por cercanía simplemente, no por otra razón, algunos lo conocemos suficientemente.</w:t>
      </w:r>
    </w:p>
    <w:p>
      <w:pPr>
        <w:pStyle w:val="Texto"/>
        <w:rPr/>
      </w:pPr>
      <w:r>
        <w:rPr/>
        <w:t>El tramo que va entre Arazuri y Miranda en estos momentos está considerado y tramitado en Europa como en situación de peligro que no cumplirá la Directiva Marco del Agua, exigida por Europa. Así está considerado en estos momentos ese tramo ante Europa. Por lo tanto, ustedes me dirán en qué medida va a ayudar esta situación a cumplir la normativa de carácter obligatorio en este tramo de río. Es más, como bien ha dicho la señora Acedo, se acaba de inaugurar el Foro del Agua en lo relacionado a la cuenca del Arga, pero es que va a servir de poco, o sea, ya me contarán ustedes la voluntad que les queda a los organismos y a las personas que están participando en este Foro de debatir sobre el futuro del Arga si no tienen posibilidad de hablar y cuestionar la conveniencia o no de estas presas. Por lo tanto, por supuesto que hay mucho que decir si se quiere, si se prefiere pensar que esto no va con uno, pues no va con uno, que es la sensación que me da.</w:t>
      </w:r>
    </w:p>
    <w:p>
      <w:pPr>
        <w:pStyle w:val="Texto"/>
        <w:rPr/>
      </w:pPr>
      <w:r>
        <w:rPr/>
        <w:t>Señores de UPN, señor portavoz de UPN, ¿qué me va a decir de que votemos una moción sobre el tren para que tenga paradas y no sé qué cosas sin tren si acaban de aprobar ustedes una estación de alta velocidad y están discutiendo sobre si va a pasar el tren por Navarra? Son ustedes los que han hecho un gran proyecto para una estación de alta velocidad en Zizur y Echavacoiz y estamos aquí discutiendo de si vamos a tener tren o no. ¿No será, señores, que de ese gran proyecto para la estación de alta velocidad lo que les interesaba era el convenio urbanístico y lo que interesa sacar por encima de la estación son las siete mil y pico viviendas? ¿No será que van por ahí las cosas? ¿Qué me van a decir a mí ahora de contradicciones sobre el tren? Vamos a tener la estación más moderna del Estado, según nos explicó el señor Consejero, que ahora no está, con unas fotos preciosas, y no va a haber tren, el tren va a seguir pasando por la Rochapea y por medio de mi pueblo, que es el único paso a nivel que no se va a quitar. Por lo tanto, no me hablen de contradicciones. Acabemos la legislatura en paz. Gracias y salud.</w:t>
      </w:r>
    </w:p>
    <w:p>
      <w:pPr>
        <w:pStyle w:val="Texto"/>
        <w:rPr/>
      </w:pPr>
      <w:r>
        <w:rPr>
          <w:i w:val="false"/>
        </w:rPr>
        <w:t>SR. PRESIDENTE:</w:t>
      </w:r>
      <w:r>
        <w:rPr/>
        <w:t xml:space="preserve"> Gracias, señor Jiménez Hervas. Vamos a pasar al capítulo de votaciones. Vamos a votar la propuesta de resolución que se ha defendido.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5; abstenciones, 0.</w:t>
      </w:r>
    </w:p>
    <w:p>
      <w:pPr>
        <w:pStyle w:val="Texto"/>
        <w:keepLines/>
        <w:widowControl/>
        <w:bidi w:val="0"/>
        <w:spacing w:lineRule="exact" w:line="220" w:before="0" w:after="85"/>
        <w:ind w:firstLine="283"/>
        <w:jc w:val="both"/>
        <w:rPr/>
      </w:pPr>
      <w:r>
        <w:rPr>
          <w:i w:val="false"/>
        </w:rPr>
        <w:t>SR. PRESIDENTE:</w:t>
      </w:r>
      <w:r>
        <w:rPr/>
        <w:t xml:space="preserve"> Por tanto, se ha rechazado la mo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5:00Z</dcterms:created>
  <dc:creator/>
  <dc:description/>
  <dc:language>en-US</dc:language>
  <cp:lastModifiedBy>Ana</cp:lastModifiedBy>
  <dcterms:modified xsi:type="dcterms:W3CDTF">2007-05-02T09:55:00Z</dcterms:modified>
  <cp:revision>2</cp:revision>
  <dc:subject/>
  <dc:title/>
</cp:coreProperties>
</file>