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introduzca en el próximo proyecto de medidas fiscales una deducción por la adopción internacional de hijos-hijas, presentada por el G.P. Socialistas del Parlamento de Navarra.</w:t>
      </w:r>
    </w:p>
    <w:p>
      <w:pPr>
        <w:pStyle w:val="Texto"/>
        <w:rPr/>
      </w:pPr>
      <w:r>
        <w:rPr>
          <w:i w:val="false"/>
          <w:iCs/>
        </w:rPr>
        <w:t>SR. PRESIDENTE:</w:t>
      </w:r>
      <w:r>
        <w:rPr/>
        <w:t xml:space="preserve"> Entramos en el trigésimo octavo punto del orden del día: Debate y votación de la moción por la que se insta al Gobierno de Navarra a que introduzca en el próximo proyecto de medidas fiscales una deducción por la adopción internacional de hijos e hijas, que ha sido presentada por el Grupo Parlamentario Socialistas del Parlamento de Navarra. Hay una enmienda in voce de adición. ¿La acepta la Cámara o hay alguna objeción? Ningún problema, entonces, está a trámite, solo falta que la admita la portavoz señora Lumbreras. Adelante. </w:t>
      </w:r>
    </w:p>
    <w:p>
      <w:pPr>
        <w:pStyle w:val="Texto"/>
        <w:rPr/>
      </w:pPr>
      <w:r>
        <w:rPr>
          <w:i w:val="false"/>
        </w:rPr>
        <w:t>SRA. LUMBRERAS ÍÑIGO:</w:t>
      </w:r>
      <w:r>
        <w:rPr/>
        <w:t xml:space="preserve"> Gracias, señor Presidente. Seré muy breve porque va muy en relación con la moción anterior. Aquí lo que se pretende es que haya, como en el resto de las comunidades autónomas, una deducción. En muchas comunidades españolas existe bien por vía fiscal, que es lo que se solicita aquí, o a través de otro tipo de ayudas directas o subvenciones, etcétera, y la moción pide lo mismo, ayudar de alguna manera a las familias que eligen la adopción internacional. </w:t>
      </w:r>
    </w:p>
    <w:p>
      <w:pPr>
        <w:pStyle w:val="Texto"/>
        <w:rPr/>
      </w:pPr>
      <w:r>
        <w:rPr/>
        <w:t>Con la enmienda que hemos admitido de UPN y CDN se recoge absolutamente todo lo que pone el texto de nuestra moción, pero se añade un segundo punto. Nosotros pedíamos que fuera en la ley de medidas fiscales y los grupos que sustentan al Gobierno añaden un segundo punto que dice que la deducción podrá ser sustituida por la aprobación de un régimen de subvenciones, a incorporar en el próximo proyecto de ley de presupuestos. En realidad lo que aquí se está diciendo es o que se haga de forma definitiva, como sería en la ley de medidas fiscales, o bien que se haga año a año. Nosotros considerábamos que era mejor la primera forma y por eso lo hemos puesto así, pero lo que nos importa es que realmente se dé esta ayuda y nos parece menos importante cómo se haga. Por tanto, vamos a aceptar la enmienda de adición a la moción que hemos presentado. Muchas gracias.</w:t>
      </w:r>
    </w:p>
    <w:p>
      <w:pPr>
        <w:pStyle w:val="Texto"/>
        <w:rPr/>
      </w:pPr>
      <w:r>
        <w:rPr>
          <w:i w:val="false"/>
        </w:rPr>
        <w:t>SR. PRESIDENTE:</w:t>
      </w:r>
      <w:r>
        <w:rPr/>
        <w:t xml:space="preserve"> Muchas gracias, señora Lumbreras. Para la defensa de la enmienda, señora Bozal, tiene la palabra.</w:t>
      </w:r>
    </w:p>
    <w:p>
      <w:pPr>
        <w:pStyle w:val="Texto"/>
        <w:rPr/>
      </w:pPr>
      <w:r>
        <w:rPr>
          <w:i w:val="false"/>
        </w:rPr>
        <w:t xml:space="preserve">SRA. BOZAL BOZAL: </w:t>
      </w:r>
      <w:r>
        <w:rPr/>
        <w:t xml:space="preserve">Gracias, señor Presidente. Si me lo permite, intervendré desde el escaño. Creo que han sido bastante clarificantes las explicaciones de la señora Lumbreras, pero sí que es cierto que se ha presentado una enmienda, aun estando totalmente de acuerdo con el contenido de la moción, principalmente desde la perspectiva de que los ciudadanos están asumiendo de forma implícita unos gastos importantes, y también las administraciones, en relación con los hijos, y, además, el Gobierno de Navarra es sensible a todos estos temas y así lo ha demostrado reiteradamente, y en los últimos presupuestos de 2007 con mayor soporte económico, pues las cuantías han ido desde dos o tres hijos hasta los nueve hijos con un aumento en los porcentajes de 2006 a 2007 que va desde el 11, 12, 13 por ciento hasta el 90 por ciento en el caso de hijos menores de tres años. </w:t>
      </w:r>
    </w:p>
    <w:p>
      <w:pPr>
        <w:pStyle w:val="Texto"/>
        <w:rPr/>
      </w:pPr>
      <w:r>
        <w:rPr/>
        <w:t>La sensibilidad estaba ya demostrada pero sí que es cierto que las familias adoptantes internacionales no tenían este soporte económico, esta ayuda económica. Consideramos que es una enmienda puesta con mucha lógica y desde la perspectiva social y desde la sensibilidad del Gobierno de Navarra se acepta totalmente la moción pero cambiando ese concepto que ha mencionado la señora Lumbreras en cuanto al régimen, en vez de régimen fiscal, desde un régimen de subvenciones que yo creo que es correctísimo y que a futuro se podrá seguir manteniendo o modificarlo si se considera oportuno. Nuestro voto, lógicamente, será favorable y agradecemos a la señora Lumbreras que haya aceptado nuestra enmienda.</w:t>
      </w:r>
    </w:p>
    <w:p>
      <w:pPr>
        <w:pStyle w:val="Texto"/>
        <w:rPr/>
      </w:pPr>
      <w:r>
        <w:rPr>
          <w:i w:val="false"/>
        </w:rPr>
        <w:t>SR. PRESIDENTE:</w:t>
      </w:r>
      <w:r>
        <w:rPr/>
        <w:t xml:space="preserve"> Muchas gracias. Abrimos un turno a favor. Por Izquierda Unida, señor Nuin.</w:t>
      </w:r>
    </w:p>
    <w:p>
      <w:pPr>
        <w:pStyle w:val="Texto"/>
        <w:rPr/>
      </w:pPr>
      <w:r>
        <w:rPr>
          <w:i w:val="false"/>
        </w:rPr>
        <w:t>SR. NUIN MORENO:</w:t>
      </w:r>
      <w:r>
        <w:rPr/>
        <w:t xml:space="preserve"> Gracias, señor Presidente. Intervengo simplemente para mostrar que compartimos las razones dadas por la mocionante y que, por tanto, votaremos a favor de la moción original y también de la enmienda de adición que ha sido presentada.</w:t>
      </w:r>
    </w:p>
    <w:p>
      <w:pPr>
        <w:pStyle w:val="Texto"/>
        <w:rPr/>
      </w:pPr>
      <w:r>
        <w:rPr>
          <w:i w:val="false"/>
        </w:rPr>
        <w:t>SR. PRESIDENTE:</w:t>
      </w:r>
      <w:r>
        <w:rPr/>
        <w:t xml:space="preserve"> Por Aralar, señora Egaña.</w:t>
      </w:r>
    </w:p>
    <w:p>
      <w:pPr>
        <w:pStyle w:val="Texto"/>
        <w:rPr/>
      </w:pPr>
      <w:r>
        <w:rPr>
          <w:i w:val="false"/>
        </w:rPr>
        <w:t xml:space="preserve">SRA. EGAÑA DESCARGA: </w:t>
      </w:r>
      <w:r>
        <w:rPr/>
        <w:t>Gracias, Presidente. Nosotros volvemos a repetir que nos gustaba bastante más la propuesta de resolución inicial pero, visto que hasta ahora no había nada, pues del nada al algo creo que los padres y madres adoptantes nos lo agradecerán.</w:t>
      </w:r>
    </w:p>
    <w:p>
      <w:pPr>
        <w:pStyle w:val="Texto"/>
        <w:rPr/>
      </w:pPr>
      <w:r>
        <w:rPr/>
        <w:t>Y como ya es mi última intervención en esta legislatura, y creo que no me van a ver por aquí, simplemente quiero despedirme de todos ustedes. La verdad es que he aprendido mucho, incluso desde la discrepancia, y también he hecho muy buenas relaciones personales, que para mí es lo importante. También quiero dar las gracias a todos los trabajadores y trabajadoras de este Parlamento por la gran colaboración y la gran ayuda que me han prestado. Muchas gracias.</w:t>
      </w:r>
    </w:p>
    <w:p>
      <w:pPr>
        <w:pStyle w:val="Texto"/>
        <w:rPr/>
      </w:pPr>
      <w:r>
        <w:rPr>
          <w:i w:val="false"/>
        </w:rPr>
        <w:t>SR. PRESIDENTE:</w:t>
      </w:r>
      <w:r>
        <w:rPr/>
        <w:t xml:space="preserve"> Muchas gracias. Transmitiré su cortesía a los trabajadores del Parlamento. Por Convergencia de Demócratas de Navarra, adelante, señora Oreja.</w:t>
      </w:r>
    </w:p>
    <w:p>
      <w:pPr>
        <w:pStyle w:val="Texto"/>
        <w:rPr/>
      </w:pPr>
      <w:r>
        <w:rPr>
          <w:i w:val="false"/>
        </w:rPr>
        <w:t>SRA. OREJA ARRAYAGO:</w:t>
      </w:r>
      <w:r>
        <w:rPr/>
        <w:t xml:space="preserve"> Gracias, señor Presidente. Nuestro grupo parlamentario también va a votar a favor de la enmienda de adición en el mismo sentido que los portavoces que me han precedido. Y también, como va a ser mi última intervención en esta legislatura, igualmente quiero decir que ha sido un honor compartir estos cuatro años de trabajo con todos ustedes y también con algún compañero que hoy falta en el Pleno, como es Elma Saiz, y quiero decir que he hecho muchos compañeros, cincuenta compañeros más en estos cuatro años. Hasta pronto; un saludo a todos. Eskerrik asko eta zorionak denoi. Gero arte.</w:t>
      </w:r>
    </w:p>
    <w:p>
      <w:pPr>
        <w:pStyle w:val="Texto"/>
        <w:rPr/>
      </w:pPr>
      <w:r>
        <w:rPr>
          <w:i w:val="false"/>
        </w:rPr>
        <w:t>SR. PRESIDENTE:</w:t>
      </w:r>
      <w:r>
        <w:rPr/>
        <w:t xml:space="preserve"> Muchas gracias, señora Oreja. Por Eusko Alkartasuna, señora Santesteban.</w:t>
      </w:r>
    </w:p>
    <w:p>
      <w:pPr>
        <w:pStyle w:val="Texto"/>
        <w:rPr/>
      </w:pPr>
      <w:r>
        <w:rPr>
          <w:i w:val="false"/>
        </w:rPr>
        <w:t>SRA. SANTESTEBAN GUELBENZU:</w:t>
      </w:r>
      <w:r>
        <w:rPr/>
        <w:t xml:space="preserve"> Gracias, señor Presidente. Bueno, pues como los que me han precedido ya han esgrimido los suficientes argumentos y parece que se va a aprobar la moción, tenemos que felicitarnos de que terminemos aprobando por lo menos dos mociones que son muy importantes y que van a ir a favorecer a esas familias navarras con necesidades especiales en lo que supone tener hijos en adopción. Por lo tanto, nuestro voto también será afirmativo.</w:t>
      </w:r>
    </w:p>
    <w:p>
      <w:pPr>
        <w:pStyle w:val="Texto"/>
        <w:rPr/>
      </w:pPr>
      <w:r>
        <w:rPr>
          <w:i w:val="false"/>
        </w:rPr>
        <w:t>SR. PRESIDENTE:</w:t>
      </w:r>
      <w:r>
        <w:rPr/>
        <w:t xml:space="preserve"> Muchas gracias. Tiene usted una tarde gloriosa, señora Lumbreras, no tiene turno de réplica, tiene turno de gracias.</w:t>
      </w:r>
    </w:p>
    <w:p>
      <w:pPr>
        <w:pStyle w:val="Texto"/>
        <w:rPr/>
      </w:pPr>
      <w:r>
        <w:rPr>
          <w:i w:val="false"/>
        </w:rPr>
        <w:t xml:space="preserve">SRA. LUMBRERAS ÍÑIGO: </w:t>
      </w:r>
      <w:r>
        <w:rPr/>
        <w:t>Pues solamente eso, señor Presidente, muchas gracias a todos los grupos parlamentarios.</w:t>
      </w:r>
    </w:p>
    <w:p>
      <w:pPr>
        <w:pStyle w:val="Texto"/>
        <w:rPr/>
      </w:pPr>
      <w:r>
        <w:rPr>
          <w:i w:val="false"/>
        </w:rPr>
        <w:t>SR. PRESIDENTE:</w:t>
      </w:r>
      <w:r>
        <w:rPr/>
        <w:t xml:space="preserve"> Pues muy bien, da gusto cuando las cosas van de consenso, ocurre pocas veces pero, claro, por eso da alegría. Si fuera lo normal... </w:t>
      </w:r>
      <w:r>
        <w:rPr>
          <w:i w:val="false"/>
          <w:smallCaps/>
        </w:rPr>
        <w:t>(Risas)</w:t>
      </w:r>
    </w:p>
    <w:p>
      <w:pPr>
        <w:pStyle w:val="Texto"/>
        <w:rPr/>
      </w:pPr>
      <w:r>
        <w:rPr/>
        <w:t xml:space="preserve">Vamos, pues, a votar la propuesta de resolución original a la que se ha añadido la enmienda </w:t>
      </w:r>
      <w:r>
        <w:rPr>
          <w:i w:val="false"/>
        </w:rPr>
        <w:t>in voce</w:t>
      </w:r>
      <w:r>
        <w:rPr/>
        <w:t xml:space="preserve"> presentada por UPN como punto dos. Señores Parlamentarios, votamos las dos cosa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42; en contra, 0; abstenciones, 0.</w:t>
      </w:r>
    </w:p>
    <w:p>
      <w:pPr>
        <w:pStyle w:val="Texto"/>
        <w:keepLines/>
        <w:widowControl/>
        <w:bidi w:val="0"/>
        <w:spacing w:lineRule="exact" w:line="220" w:before="0" w:after="85"/>
        <w:ind w:firstLine="283"/>
        <w:jc w:val="both"/>
        <w:rPr/>
      </w:pPr>
      <w:r>
        <w:rPr>
          <w:i w:val="false"/>
        </w:rPr>
        <w:t>SR. PRESIDENTE:</w:t>
      </w:r>
      <w:r>
        <w:rPr/>
        <w:t xml:space="preserve"> Esto del consenso te lo puede estropear el marcador simultáneo, pero no, ahí está: 42.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8:00Z</dcterms:created>
  <dc:creator/>
  <dc:description/>
  <dc:language>en-US</dc:language>
  <cp:lastModifiedBy>Ana</cp:lastModifiedBy>
  <dcterms:modified xsi:type="dcterms:W3CDTF">2007-05-02T09:58:00Z</dcterms:modified>
  <cp:revision>2</cp:revision>
  <dc:subject/>
  <dc:title/>
</cp:coreProperties>
</file>