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la Parlamentara Foral Ilma. Sra. D.ª Helena Berruezo Valencia sobre qué bibliotecas y a qué ayuntamientos pertenecen las que se quedan por orden del Consejero de Cultura y Turismo-Institución Príncipe de Viana sin la subvención del Ministerio de Cultura para la compra de libr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Hace un tiempo el Ministerio de Cultura aportó 300.000 euros para la compra de libros para la Red de Bibliotecas Públicas de Navarra. Estos libros se deben comprar a los libreros navarros y se deben distribuir por todas las Bibliotecas Públicas de Navarra.</w:t>
      </w:r>
    </w:p>
    <w:p>
      <w:pPr>
        <w:pStyle w:val="Normal"/>
        <w:rPr/>
      </w:pPr>
      <w:r>
        <w:rPr>
          <w:rStyle w:val="Normal1"/>
          <w:lang w:val="es-ES_tradnl"/>
        </w:rPr>
        <w:t>Recientemente hemos conocido que la Consejería de Cultura ha decidido que las bibliotecas situadas en municipios con menos de 1.500 habitantes no serían beneficiarias del dinero aportado por el Ministerio.</w:t>
      </w:r>
    </w:p>
    <w:p>
      <w:pPr>
        <w:pStyle w:val="Normal"/>
        <w:rPr/>
      </w:pPr>
      <w:r>
        <w:rPr>
          <w:rStyle w:val="Normal1"/>
          <w:lang w:val="es-ES_tradnl"/>
        </w:rPr>
        <w:t>Por todo ello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bibliotecas y a qué ayuntamientos pertenecen las que se quedan, por orden del Consejero de Cultura, sin la subvención del Ministerio de Cultura para la compra de lib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libros comprados con cargo a la subvención del Ministerio de Cultura en qué librerías se ha hecho?</w:t>
      </w:r>
    </w:p>
    <w:p>
      <w:pPr>
        <w:pStyle w:val="Normal"/>
        <w:rPr/>
      </w:pPr>
      <w:r>
        <w:rPr>
          <w:rStyle w:val="Normal1"/>
          <w:lang w:val="es-ES_tradnl"/>
        </w:rPr>
        <w:t>Pamplona, 15 de enero de 2007</w:t>
      </w:r>
    </w:p>
    <w:p>
      <w:pPr>
        <w:pStyle w:val="Normal"/>
        <w:keepLines/>
        <w:widowControl/>
        <w:bidi w:val="0"/>
        <w:spacing w:lineRule="exact" w:line="230" w:before="0" w:after="113"/>
        <w:ind w:firstLine="283"/>
        <w:jc w:val="both"/>
        <w:rPr/>
      </w:pPr>
      <w:r>
        <w:rPr>
          <w:rStyle w:val="Normal1"/>
          <w:lang w:val="es-ES_tradnl"/>
        </w:rPr>
        <w:t>La Parlamentaria Foral: Helena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