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a Mesa del Parlamento de Navarra, en sesión celebrada el día 12 de febrero de 2007, acordó admitir a trámite la interpelación formulada por los Grupos Parlamentarios Aralar y Eusko Alkartasuna, sobre las medidas que se van a tomar desde el Departamento de Educación para garantizar la financiación suficiente al sistema educativo, reparto equitativo del alumnado, autonomía de los centros y otras. De conformidad con lo dispuesto en el artículo 180 del Reglamento de la Cámara, se ordena su publicación en el Boletín Oficial del Parlamento de Navarra.</w:t>
      </w:r>
    </w:p>
    <w:p>
      <w:pPr>
        <w:pStyle w:val="Normal"/>
        <w:spacing w:lineRule="exact" w:line="227"/>
        <w:rPr/>
      </w:pPr>
      <w:r>
        <w:rPr>
          <w:rStyle w:val="Normal1"/>
          <w:lang w:val="es-ES_tradnl"/>
        </w:rPr>
        <w:t>Pamplona, 12 de febrero de 2007</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Patxi Zabaleta Zabaleta, Portavoz del Grupo Parlamentario de Aralar, y Maiorga Ramirez Erro, Parlamentario del Grupo Parlamentario de Eusko Alkartasuna, al amparo de lo establecido en el Reglamento de la Cámara, presentan la siguiente interpelación al Gobierno de Navarra para su debate ante el Pleno.</w:t>
      </w:r>
    </w:p>
    <w:p>
      <w:pPr>
        <w:pStyle w:val="Normal"/>
        <w:rPr/>
      </w:pPr>
      <w:r>
        <w:rPr>
          <w:rStyle w:val="Normal1"/>
          <w:lang w:val="es-ES_tradnl"/>
        </w:rPr>
        <w:t>Texto de la interpelación:</w:t>
      </w:r>
    </w:p>
    <w:p>
      <w:pPr>
        <w:pStyle w:val="Normal"/>
        <w:rPr/>
      </w:pPr>
      <w:r>
        <w:rPr>
          <w:rStyle w:val="Normal1"/>
          <w:lang w:val="es-ES_tradnl"/>
        </w:rPr>
        <w:t>La sociedad navarra vive con preocupación el debate educativo que se está produciendo desde el comienzo de legislatura. Los centros educativos públicos están saturados de alumnado, la llegada de la inmigración, la incorporación de toda la población infantil al sistema educativo, la falta de equipamiento, renovación y construcción de centros escolares, el acoso escolar, la presencia de la droga en el entorno educativo, la ineficiente actividad de las comisiones de escolarización, el tramo 0-3 años con miles de alumnos en la calle sin poder acceder a centros públicos...</w:t>
      </w:r>
    </w:p>
    <w:p>
      <w:pPr>
        <w:pStyle w:val="Normal"/>
        <w:rPr/>
      </w:pPr>
      <w:r>
        <w:rPr>
          <w:rStyle w:val="Normal1"/>
          <w:lang w:val="es-ES_tradnl"/>
        </w:rPr>
        <w:t xml:space="preserve">Es un hecho global, pero que en Navarra se ha acentuado en la última déca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scasa importancia que los poderes públicos le otorgan a la edu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insuficiente financiación que se ha convertido en endémica en este decen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falta de posibilidad real de elección libre de modelo lingüístico por los progenit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baja consideración que se tiene de la labor que desempeñan los docentes y el escaso apoyo que se les presta en su actividad en el au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limitados recursos de los que disponen los centros y su encorsetada capacidad de gest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sencia de estrategias para afrontar la heterogeneidad del alum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fenómenos recientes como el de la escolarización de hijos de inmigrantes.</w:t>
      </w:r>
    </w:p>
    <w:p>
      <w:pPr>
        <w:pStyle w:val="Normal"/>
        <w:rPr/>
      </w:pPr>
      <w:r>
        <w:rPr>
          <w:rStyle w:val="Normal1"/>
          <w:lang w:val="es-ES_tradnl"/>
        </w:rPr>
        <w:t>El Gobierno de Navarra ha dejado de considerar estratégica la inversión educativa, mientras prioriza en la inversión en infraestructuras viarias, de riego, industriales, etcétera. La excelente posición del sistema educativo navarro ha dejado paso a una situación preocupante en la cual la apuesta por la educación concertada pone en peligro la igualdad de oportunidades de los sectores menos favorecidos navarros.</w:t>
      </w:r>
    </w:p>
    <w:p>
      <w:pPr>
        <w:pStyle w:val="Normal"/>
        <w:rPr/>
      </w:pPr>
      <w:r>
        <w:rPr>
          <w:rStyle w:val="Normal1"/>
          <w:lang w:val="es-ES_tradnl"/>
        </w:rPr>
        <w:t>Todos los expertos mundiales señalan que la inversión educativa es clave para el futuro colectivo de las comunidades, no sólo para el éxito futuro de los individuos.</w:t>
      </w:r>
    </w:p>
    <w:p>
      <w:pPr>
        <w:pStyle w:val="Normal"/>
        <w:rPr/>
      </w:pPr>
      <w:r>
        <w:rPr>
          <w:rStyle w:val="Normal1"/>
          <w:lang w:val="es-ES_tradnl"/>
        </w:rPr>
        <w:t>Es por todo lo expuesto con anterioridad por lo que estos Grupos Parlamentarios interpelan al Gobierno para conocer cuáles van a ser las medidas que se van a tomar desde el Departamento de Educación y el Gobierno para garantizar:</w:t>
      </w:r>
    </w:p>
    <w:p>
      <w:pPr>
        <w:pStyle w:val="Normal"/>
        <w:rPr/>
      </w:pPr>
      <w:r>
        <w:rPr>
          <w:rStyle w:val="Normal1"/>
          <w:lang w:val="es-ES_tradnl"/>
        </w:rPr>
        <w:t>1.- La financiación suficiente al sistema educativo en Navarra para alcanzar el 6% del PIB.</w:t>
      </w:r>
    </w:p>
    <w:p>
      <w:pPr>
        <w:pStyle w:val="Normal"/>
        <w:rPr/>
      </w:pPr>
      <w:r>
        <w:rPr>
          <w:rStyle w:val="Normal1"/>
          <w:lang w:val="es-ES_tradnl"/>
        </w:rPr>
        <w:t>2.- El reparto equitativo del alumnado con NEE y procedente de la inmigración en todos los centros educativos navarros, fruto de una planificación equilibrada en la matriculación.</w:t>
      </w:r>
    </w:p>
    <w:p>
      <w:pPr>
        <w:pStyle w:val="Normal"/>
        <w:rPr/>
      </w:pPr>
      <w:r>
        <w:rPr>
          <w:rStyle w:val="Normal1"/>
          <w:lang w:val="es-ES_tradnl"/>
        </w:rPr>
        <w:t>3.- La autonomía efectiva de los centros educativos para que sean capaces de desarrollar sus propios proyectos educativos que posteriormente se ofrezcan en el entorno social determinado.</w:t>
      </w:r>
    </w:p>
    <w:p>
      <w:pPr>
        <w:pStyle w:val="Normal"/>
        <w:rPr/>
      </w:pPr>
      <w:r>
        <w:rPr>
          <w:rStyle w:val="Normal1"/>
          <w:lang w:val="es-ES_tradnl"/>
        </w:rPr>
        <w:t>4.- El reconocimiento a la labor docente que desarrollan con abnegación los profesionales de la enseñanza navarra.</w:t>
      </w:r>
    </w:p>
    <w:p>
      <w:pPr>
        <w:pStyle w:val="Normal"/>
        <w:rPr/>
      </w:pPr>
      <w:r>
        <w:rPr>
          <w:rStyle w:val="Normal1"/>
          <w:lang w:val="es-ES_tradnl"/>
        </w:rPr>
        <w:t>5.- La libre elección de modelo lingüístico a los progenitores en todo el territorio foral.</w:t>
      </w:r>
    </w:p>
    <w:p>
      <w:pPr>
        <w:pStyle w:val="Normal"/>
        <w:rPr/>
      </w:pPr>
      <w:r>
        <w:rPr>
          <w:rStyle w:val="Normal1"/>
          <w:lang w:val="es-ES_tradnl"/>
        </w:rPr>
        <w:t>Pamplona/Iruña, 8 de febrero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