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1 de diciembre de 2006, acordó admitir a trámite la pregunta formulada por el Parlamentario Foral Ilmo. Sr. D. Miguel José Izu Belloso sobre los estudios e informes que se están realizando en relación con la revisión de límites lingüísticos en la comarca de Pamplon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guel José Izu Belloso, Parlamentario del Grupo Izquierda Unida de Navarra-Nafarroako Ezker Batua, al amparo de lo establecido en el Reglamento de la Cámara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n la sesión del Pleno del Parlamento de Navarra celebrada el día 9 de noviembre de 2006, el Consejero de Presidencia, Justicia e Interior manifestó la disposición del Gobierno de Navarra a cumplir con la resolución aprobada por el Pleno en sesión de 9 de junio de 2006 por la cual se le instaba “a que, de conformidad con lo establecido en el artículo 5.3 de la Ley Foral del Vascuence, previos los estudios e informes oportunos, proceda, en su caso, a la revisión de los límites de la zona mixta y zona no vascófona en la denominada Cuenca de Pamplona, para adecuarla a la realidad sociolingüística de la misma”. Indicaba el citado Consejero que todavía no disponía el Gobierno de los estudios e informes oportunos, considerando que el “Estudio Sociolingüístico” presentado por el Consejero de Educación a los grupos parlamentarios es insuficiente para los fines contemplados en la resolución.</w:t>
      </w:r>
    </w:p>
    <w:p>
      <w:pPr>
        <w:pStyle w:val="Normal"/>
        <w:rPr/>
      </w:pPr>
      <w:r>
        <w:rPr>
          <w:rStyle w:val="Normal1"/>
          <w:lang w:val="es-ES_tradnl"/>
        </w:rPr>
        <w:t>Interesa que por el Gobierno de Navarra se dé respuesta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¿Qué estudios e informes se están realizando en relación con la revisión de límites lingüísticos en la Comarca de Pamplona? Se solicita su relación indicando fecha ddel encargo y órgano o empresa responsable de los mismos. En su caso, ¿qué estudios e informes tiene previsto realizar el Gobierno? ¿En qué plazos se prevé que estén concluidos dichos estudios e informes?</w:t>
      </w:r>
    </w:p>
    <w:p>
      <w:pPr>
        <w:pStyle w:val="Normal"/>
        <w:rPr/>
      </w:pPr>
      <w:r>
        <w:rPr>
          <w:rStyle w:val="Normal1"/>
          <w:lang w:val="es-ES_tradnl"/>
        </w:rPr>
        <w:t>Pamplona-Iruña, a 4 de diciembre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Miguel José Izu Bello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