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el coste de modificar la señalización viaria de Navarra de forma que toda esté en euskara y castellano, publicada en el Boletín Oficial del Parlamento de Navarra núm. 84 de 16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Maiorga Ramirez Erro, parlamentario foral adscrito al Grupo Parlamentario Eusko Alkartasuna, relativa al coste de modificar la señalización viaria de Navarra de forma que toda esté en euskera y castellano, tiene el honor de remitir la siguiente contestación.</w:t>
      </w:r>
    </w:p>
    <w:p>
      <w:pPr>
        <w:pStyle w:val="Normal"/>
        <w:rPr/>
      </w:pPr>
      <w:r>
        <w:rPr>
          <w:rStyle w:val="Normal1"/>
          <w:lang w:val="es-ES_tradnl"/>
        </w:rPr>
        <w:t>Pregunta:</w:t>
      </w:r>
    </w:p>
    <w:p>
      <w:pPr>
        <w:pStyle w:val="Normal"/>
        <w:rPr/>
      </w:pPr>
      <w:r>
        <w:rPr>
          <w:rStyle w:val="Normal1"/>
          <w:lang w:val="es-ES_tradnl"/>
        </w:rPr>
        <w:t>a) ¿Cuál sería el coste de modificar el estado actual de la señalización viaria de toda la Comunidad Foral de Navarra de tal forma que toda ella esté en euskera y castellano?</w:t>
      </w:r>
    </w:p>
    <w:p>
      <w:pPr>
        <w:pStyle w:val="Normal"/>
        <w:rPr/>
      </w:pPr>
      <w:r>
        <w:rPr>
          <w:rStyle w:val="Normal1"/>
          <w:lang w:val="es-ES_tradnl"/>
        </w:rPr>
        <w:t>b) ¿Cuál sería, en cambio, el coste de modificar el estado actual de la señalización viaria en la denominada zona mixta de tal forma que toda ella esté en euskera y castellano?</w:t>
      </w:r>
    </w:p>
    <w:p>
      <w:pPr>
        <w:pStyle w:val="Normal"/>
        <w:rPr/>
      </w:pPr>
      <w:r>
        <w:rPr>
          <w:rStyle w:val="Normal1"/>
          <w:lang w:val="es-ES_tradnl"/>
        </w:rPr>
        <w:t>Contestación:</w:t>
      </w:r>
    </w:p>
    <w:p>
      <w:pPr>
        <w:pStyle w:val="Normal"/>
        <w:rPr/>
      </w:pPr>
      <w:r>
        <w:rPr>
          <w:rStyle w:val="Normal1"/>
          <w:lang w:val="es-ES_tradnl"/>
        </w:rPr>
        <w:t>a) La primera opción no se corresponde con la normativa vigente en materia de señalización viaria en la Comunidad Foral de Navarra.</w:t>
      </w:r>
    </w:p>
    <w:p>
      <w:pPr>
        <w:pStyle w:val="Normal"/>
        <w:rPr/>
      </w:pPr>
      <w:r>
        <w:rPr>
          <w:rStyle w:val="Normal1"/>
          <w:lang w:val="es-ES_tradnl"/>
        </w:rPr>
        <w:t>b) En cuanto a la adecuación de la señalización viaria en la zona mixta, debe señalarse que en el momento actual existe un Acuerdo de Gobierno que establece las pautas de actuación en esta materia, en tanto se aprueba el nuevo Plan de Actuación para el uso del vascuence en la Administración de la Comunidad Foral de Navarra. Será a partir de la aprobación de dicho Plan de Actuación cuando se confeccione el correspondiente análisis económico objeto de la pregunta formulada.</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7 de octubre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A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