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s subvenciones recibidas por la Fundación Víctimas del Terrorismo desde su creación, publicada en el Boletín Oficial del Parlamento de Navarra núm. 85 de 20 de octubre de 2006.</w:t>
      </w:r>
    </w:p>
    <w:p>
      <w:pPr>
        <w:pStyle w:val="Normal"/>
        <w:rPr/>
      </w:pPr>
      <w:r>
        <w:rPr>
          <w:rStyle w:val="Normal1"/>
          <w:lang w:val="es-ES_tradnl"/>
        </w:rPr>
        <w:t>Pamplona, 15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Ilmo. Parlamentario Foral don Maiorga Ramirez Erro, adscrito al Grupo Parlamentario Eusko Alkartasuna, sobre las subvenciones recibidas por la Fundación Víctimas del Terrorismo desde su fundación, tiene el honor de remitir la siguiente contestación.</w:t>
      </w:r>
    </w:p>
    <w:p>
      <w:pPr>
        <w:pStyle w:val="Normal"/>
        <w:rPr/>
      </w:pPr>
      <w:r>
        <w:rPr>
          <w:rStyle w:val="Normal1"/>
          <w:lang w:val="es-ES_tradnl"/>
        </w:rPr>
        <w:t>Las subvenciones otorgadas a la Fundación Víctimas del Terrorismo con cargo a los Presupuestos Generales de Navarra en concepto de aportación económica por pertenencia del Gobierno a su Junta de Mecenazgo son las que se relacionan a contin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ño 2003: 90.150 euros, con cargo a la partida de gastos 050002 02400 4809 221100, “Subven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ño 2004: 90.000 euros, con cargo a la partida de gastos 060000 06300 4810 142102, “Subvención a la Fundación Víctimas del Terror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ño 2005: 90.000 euros, con cargo a la partida de gastos 060000 06300 4810 111202, “Subvención a la Fundación Víctimas del Terror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ño 2006: 90.000 euros, con cargo a la partida de gastos 060000 06300 4819 111202, “Subvención a la Fundación Víctimas del Terrorismo”.</w:t>
      </w:r>
    </w:p>
    <w:p>
      <w:pPr>
        <w:pStyle w:val="Normal"/>
        <w:rPr/>
      </w:pPr>
      <w:r>
        <w:rPr>
          <w:rStyle w:val="Normal1"/>
          <w:lang w:val="es-ES_tradnl"/>
        </w:rPr>
        <w:t>Lo que tengo el honor de manifestar en cumplimiento de lo dispuesto en el artículo 184 y siguientes de Reglamento del Parlamento de Navarra.</w:t>
      </w:r>
    </w:p>
    <w:p>
      <w:pPr>
        <w:pStyle w:val="Normal"/>
        <w:rPr/>
      </w:pPr>
      <w:r>
        <w:rPr>
          <w:rStyle w:val="Normal1"/>
          <w:lang w:val="es-ES_tradnl"/>
        </w:rPr>
        <w:t>Pamplona, 8 de noviembre de 2006</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