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os pasos que ha dado Bienestar Social para acordar con el Gobierno central el convenio correspondiente que establecerán los objetivos, medios y recursos para desarrollar la Ley de Promoción de Autonomía Personal, publicada en el Boletín Oficial del Parlamento de Navarra núm. 85 de 20 de octubre de 2006.</w:t>
      </w:r>
    </w:p>
    <w:p>
      <w:pPr>
        <w:pStyle w:val="Normal"/>
        <w:rPr/>
      </w:pPr>
      <w:r>
        <w:rPr>
          <w:rStyle w:val="Normal1"/>
          <w:lang w:val="es-ES_tradnl"/>
        </w:rPr>
        <w:t>Pamplona, 15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Ana Figueras Castellano, adscrita al Grupo Parlamentario Izquierda Unida de Navarra-Nafarroako Ezker Batua, sobre  los pasos que ha dado Bienestar Social para acordar con el Gobierno Central el convenio correspondiente que establecerá los objetivos, medios y recursos para desarrollar la Ley de Promoción de la Autonomía Personal y Atención a las Personas en Situación de Dependencia, tiene el honor de remitir la siguiente contestación.</w:t>
      </w:r>
    </w:p>
    <w:p>
      <w:pPr>
        <w:pStyle w:val="Normal"/>
        <w:rPr/>
      </w:pPr>
      <w:r>
        <w:rPr>
          <w:rStyle w:val="Normal1"/>
          <w:lang w:val="es-ES_tradnl"/>
        </w:rPr>
        <w:t>1.ª ¿Qué pasos ha dado el Departamento de Bienestar Social, Deporte y Juventud para acordar con el Gobierno Central el convenio correspondiente que establecerá los objetivos, medios y recursos para desarrollar en la Comunidad Foral la Ley de Promoción de la Autonomía Personal?</w:t>
      </w:r>
    </w:p>
    <w:p>
      <w:pPr>
        <w:pStyle w:val="Normal"/>
        <w:rPr/>
      </w:pPr>
      <w:r>
        <w:rPr>
          <w:rStyle w:val="Normal1"/>
          <w:lang w:val="es-ES_tradnl"/>
        </w:rPr>
        <w:t>Para contestar a esta pregunta, es necesario, en primer lugar, aclarar que la Ley de Promoción de la Autonomía Personal y Atención a las Personas en situación de Dependencia se encuentra todavía en trámite en las Cortes Españolas y concretamente en la Cámara Alta.</w:t>
      </w:r>
    </w:p>
    <w:p>
      <w:pPr>
        <w:pStyle w:val="Normal"/>
        <w:rPr/>
      </w:pPr>
      <w:r>
        <w:rPr>
          <w:rStyle w:val="Normal1"/>
          <w:lang w:val="es-ES_tradnl"/>
        </w:rPr>
        <w:t>En relación con los pasos ha dado el Departamento de Bienestar Social para acordar con el Gobierno Central el Convenio que establecerá los objetivos, medios y recursos para desarrollar en la Comunidad Foral la Ley de Promoción de la Autonomía Personal, debe señalarse que en la citada Ley se desprende con claridad que, una vez que la misma entre en vigor, lo primero que debe hacerse es constituir el Consejo Territorial del Sistema para la Autonomía y Atención a la Dependencia, tal y como indica su artículo 8.2: “Dentro del respeto a las competencias de cada una de las Administraciones Públicas integrantes, corresponde al Consejo acordar, entre otras cosas, el Plan de Acción Integral, las condiciones y cuantías de las prestaciones económicas, los criterios de participación del usuario en el coste de los servicios, el baremo con el que se valorará el grado y nivel de dependencia”. Además, el Consejo Territorial acordará la intensidad de protección de cada uno de los servicios previstos en el Catálogo y la compatibilidad entre los mismos, para su aprobación por el Gobierno mediante Real Decreto (art. 10.3).</w:t>
      </w:r>
    </w:p>
    <w:p>
      <w:pPr>
        <w:pStyle w:val="Normal"/>
        <w:rPr/>
      </w:pPr>
      <w:r>
        <w:rPr>
          <w:rStyle w:val="Normal1"/>
          <w:lang w:val="es-ES_tradnl"/>
        </w:rPr>
        <w:t xml:space="preserve">Por otra parte, el artículo 9.1. de la misma Ley, relativo a la participación de la Administración General del Estado, indica que el Gobierno determinará reglamentariamente, oído el Consejo Territorial, el nivel mínimo de protección garantizada, como condición básica de la garantía del derecho de promoción de la autonomía personal y atención a la situación de dependencia. </w:t>
      </w:r>
    </w:p>
    <w:p>
      <w:pPr>
        <w:pStyle w:val="Normal"/>
        <w:rPr/>
      </w:pPr>
      <w:r>
        <w:rPr>
          <w:rStyle w:val="Normal1"/>
          <w:lang w:val="es-ES_tradnl"/>
        </w:rPr>
        <w:t>De lo hasta aquí expresado se desprende con claridad que, ni la Administración de la Comunidad Foral, ni ninguna otra Comunidad Autónoma ha podido dar paso alguno para acordar un convenio, toda vez que no se ha aprobado la Ley, no se ha constituido el Consejo Territorial, ni aprobado el baremo, ni el catálogo de prestaciones, y tampoco se han determinado los niveles de protección ni la intensidad de la misma.</w:t>
      </w:r>
    </w:p>
    <w:p>
      <w:pPr>
        <w:pStyle w:val="Normal"/>
        <w:rPr/>
      </w:pPr>
      <w:r>
        <w:rPr>
          <w:rStyle w:val="Normal1"/>
          <w:lang w:val="es-ES_tradnl"/>
        </w:rPr>
        <w:t>2.ª ¿Cuál es la estimación económica que hace el Gobierno de Navarra sobre la cantidad que puede aportar el Estado a la Comunidad Foral?</w:t>
      </w:r>
    </w:p>
    <w:p>
      <w:pPr>
        <w:pStyle w:val="Normal"/>
        <w:rPr/>
      </w:pPr>
      <w:r>
        <w:rPr>
          <w:rStyle w:val="Normal1"/>
          <w:lang w:val="es-ES_tradnl"/>
        </w:rPr>
        <w:t>Como ya se ha señalado en la respuesta anterior, el Gobierno de la Nación determinará reglamentariamente el nivel mínimo de protección garantizado para cada uno de los beneficiarios del sistema, según grado y nivel, como condición básica de garantía del derecho a la promoción de la autonomía personal y atención a la situación de dependencia, corriendo la financiación pública de este nivel de protección a cuenta de la Administración General del Estado. Además, (art. 10) en el seno del Consejo Territorial se acordará un Plan de Acción Integral que definirá el marco de la cooperación interadministrativa, que se desarrollará mediante los correspondientes convenios entre la Administración General del Estado y cada una de las Administraciones de las Comunidades Autónomas.</w:t>
      </w:r>
    </w:p>
    <w:p>
      <w:pPr>
        <w:pStyle w:val="Normal"/>
        <w:rPr/>
      </w:pPr>
      <w:r>
        <w:rPr>
          <w:rStyle w:val="Normal1"/>
          <w:lang w:val="es-ES_tradnl"/>
        </w:rPr>
        <w:t>Por otra parte, el artículo 32, en su apartado 2 y 3, señala que la Administración General del estado asumirá íntegramente el coste derivado del nivel mínimo de protección, y además que los convenios que se suscriban entre la Administración General del Estado y cada una de las Administraciones de la Comunidades Autónomas determinarán las obligaciones asumidas por cada una de las partes para la financiación de los servicios y prestaciones del Sistema, estableciendo que la aportación de la Comunidad Autónoma será, para cada año, al menos igual a la de la Administración General del estado como consecuencia de lo que ésta financie tanto en el nivel mínimo como en el nivel convenido.</w:t>
      </w:r>
    </w:p>
    <w:p>
      <w:pPr>
        <w:pStyle w:val="Normal"/>
        <w:rPr/>
      </w:pPr>
      <w:r>
        <w:rPr>
          <w:rStyle w:val="Normal1"/>
          <w:lang w:val="es-ES_tradnl"/>
        </w:rPr>
        <w:t xml:space="preserve">Por otra parte, en al Disposición Adicional Segunda supone, en opinión de este Departamento, que el Estado pretende que la financiación del Sistema en Navarra se lleve a cabo como si se tratara de una carga no asumida, por lo que el Gobierno de Navarra ha instado a través de una enmienda que se sustituya por un texto que garantice que la financiación para esta Comunidad va a llevarse a cabo como lo que en nuestra opinión es una carga asumida. </w:t>
      </w:r>
    </w:p>
    <w:p>
      <w:pPr>
        <w:pStyle w:val="Normal"/>
        <w:rPr/>
      </w:pPr>
      <w:r>
        <w:rPr>
          <w:rStyle w:val="Normal1"/>
          <w:lang w:val="es-ES_tradnl"/>
        </w:rPr>
        <w:t>En estas condiciones llevar a cabo una estimación económica de lo que la Administración del Estado puede aportar a la Comunidad Foral sería altamente arriesgado, dada la cantidad de variables que se desconoce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0 de noviembre de 2006</w:t>
      </w:r>
    </w:p>
    <w:p>
      <w:pPr>
        <w:pStyle w:val="Normal"/>
        <w:keepLines/>
        <w:widowControl/>
        <w:bidi w:val="0"/>
        <w:spacing w:lineRule="exact" w:line="230" w:before="0" w:after="113"/>
        <w:ind w:firstLine="283"/>
        <w:jc w:val="both"/>
        <w:rPr/>
      </w:pPr>
      <w:r>
        <w:rPr>
          <w:rStyle w:val="Normal1"/>
          <w:lang w:val="es-ES_tradnl"/>
        </w:rPr>
        <w:t>La Consejera de Bienestar Social, Deporte y Juventud: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