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s inversiones realizadas por el Gobierno de Navarra y otras entidades o empresas en la restauración de la catedral de Tudela, publicada en el Boletín Oficial del Parlamento de Navarra núm. 84 de 16 de octubre de 2006.</w:t>
      </w:r>
    </w:p>
    <w:p>
      <w:pPr>
        <w:pStyle w:val="Normal"/>
        <w:rPr/>
      </w:pPr>
      <w:r>
        <w:rPr>
          <w:rStyle w:val="Normal1"/>
          <w:lang w:val="es-ES_tradnl"/>
        </w:rPr>
        <w:t>Pamplona, 10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restauración de la Catedral de Tudela, identificada como PES 292, tiene el honor de remitir la siguiente contestación.</w:t>
      </w:r>
    </w:p>
    <w:p>
      <w:pPr>
        <w:pStyle w:val="Normal"/>
        <w:rPr/>
      </w:pPr>
      <w:r>
        <w:rPr>
          <w:rStyle w:val="Normal1"/>
          <w:lang w:val="es-ES_tradnl"/>
        </w:rPr>
        <w:t>La restauración de la Catedral de Tudela, supone una de las intervenciones en patrimonio histórico más importantes de las realizadas en las últimas décadas en Navarra. La inversión realizada en la restauración de la Catedral de Tudela cuyos trabajos se han extendido desde el mes de abril de 2002 al mes de julio de 2006, ha ascendido a la cantidad de 9.131.300 euros.</w:t>
      </w:r>
    </w:p>
    <w:p>
      <w:pPr>
        <w:pStyle w:val="Normal"/>
        <w:rPr/>
      </w:pPr>
      <w:r>
        <w:rPr>
          <w:rStyle w:val="Normal1"/>
          <w:lang w:val="es-ES_tradnl"/>
        </w:rPr>
        <w:t xml:space="preserve">Esta intervención se ha llevado a cabo a través de la Fundación para la Conservación del Patrimonio Histórico de Navarra según proyectos y dirección de los técnicos del Servicio de Patrimonio Histórico del Departamento de Cultura y Turismo-Institución Príncipe de Viana. </w:t>
      </w:r>
    </w:p>
    <w:p>
      <w:pPr>
        <w:pStyle w:val="Normal"/>
        <w:rPr/>
      </w:pPr>
      <w:r>
        <w:rPr>
          <w:rStyle w:val="Normal1"/>
          <w:lang w:val="es-ES_tradnl"/>
        </w:rPr>
        <w:t>En la financiación de esta obra han contribuido el Gobierno de Navarra, con la aportación de 6.836.310 euros y la Fundación Caja Navarra con la aportación de 2.294.990 euros</w:t>
      </w:r>
    </w:p>
    <w:p>
      <w:pPr>
        <w:pStyle w:val="Normal"/>
        <w:rPr/>
      </w:pPr>
      <w:r>
        <w:rPr>
          <w:rStyle w:val="Normal1"/>
          <w:lang w:val="es-ES_tradnl"/>
        </w:rPr>
        <w:t>El presupuesto de la exposición “Tudela, el legado de una Catedral” asciende a la cantidad de 616.000 euros.</w:t>
      </w:r>
    </w:p>
    <w:p>
      <w:pPr>
        <w:pStyle w:val="Normal"/>
        <w:rPr/>
      </w:pPr>
      <w:r>
        <w:rPr>
          <w:rStyle w:val="Normal1"/>
          <w:lang w:val="es-ES_tradnl"/>
        </w:rPr>
        <w:t>Las empresas y entidades que han participado o colaborado en la organización y/o financiación de la misma son las siguientes con desglose de sus aport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obierno de Navarra: 35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undación Caja Navarra: 125.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ntamiento de Tudela: 100.000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undación para la Conservación del Patrimonio Histórico de Navarra: 25.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suinsa Navarra de Suelo Industrial S.A.: 9.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uguet S.L.: 4.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oski S. Coop.: 4.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uardian Navarra: Aportación de material: vidrios soportes de la muest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undación Diario de Navarra: Difusión en prensa.</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6 de noviem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