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9 de enero de 2007, acordó admitir a trámite la pregunta formulada por la Parlamentara Foral Ilma. Sra. D.ª Ana Figueras Castellano sobre si el Departamento de Salud está en condiciones de satisfacer las demandas planteadas por la Asociación de Sordos de Navarr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9 de enero de 2007</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Ana Figueras Castellano, Parlamentaria de Izquierda Unida de Navarra Nafarroako Ezker Batua, al amparo de lo establecido en el Reglamento de la Cámara, plantea al Departamento de Salud del Gobierno de Navarra para su respuesta por escrito la siguiente pregunta.</w:t>
      </w:r>
    </w:p>
    <w:p>
      <w:pPr>
        <w:pStyle w:val="Normal"/>
        <w:rPr/>
      </w:pPr>
      <w:r>
        <w:rPr>
          <w:rStyle w:val="Normal1"/>
          <w:lang w:val="es-ES_tradnl"/>
        </w:rPr>
        <w:t>El día 17 de enero mantuve una reunión con la asociación de sordos de Navarra donde estaba su presidenta entre otras personas. Las demandas que nos transmitieron entre otras referidas a salud se concretan en las siguientes:</w:t>
      </w:r>
    </w:p>
    <w:p>
      <w:pPr>
        <w:pStyle w:val="Normal"/>
        <w:rPr/>
      </w:pPr>
      <w:r>
        <w:rPr>
          <w:rStyle w:val="Normal1"/>
          <w:lang w:val="es-ES_tradnl"/>
        </w:rPr>
        <w:t>1.- Crear canales para la detección precoz de la sordera en la edad más temprana posible y que una vez detectada se creen los canales necesarios para que los cuidados y orientaciones tras conocer la minusvalía del recién nacido se haga en coordinación y con el apoyo de las asociaciones. Esta forma de trabajo entienden las representantes de dicha asociación elimina en parte inseguridades, angustias y hasta gastos innecesarios.</w:t>
      </w:r>
    </w:p>
    <w:p>
      <w:pPr>
        <w:pStyle w:val="Normal"/>
        <w:rPr/>
      </w:pPr>
      <w:r>
        <w:rPr>
          <w:rStyle w:val="Normal1"/>
          <w:lang w:val="es-ES_tradnl"/>
        </w:rPr>
        <w:t>2.- En cuanto a los aparatos que necesitan para oír adecuadamente, los audífonos, estos se subvencionan desde 0 hasta 16 años, para personas mayores de esta edad no existe subvención.</w:t>
      </w:r>
    </w:p>
    <w:p>
      <w:pPr>
        <w:pStyle w:val="Normal"/>
        <w:rPr/>
      </w:pPr>
      <w:r>
        <w:rPr>
          <w:rStyle w:val="Normal1"/>
          <w:lang w:val="es-ES_tradnl"/>
        </w:rPr>
        <w:t>¿El Departamento de Salud está en condiciones de satisfacer las demandas anteriormente planteadas, es decir, crear un protocolo de apoyos a través de los canales que se consideren oportunos desde el Departamento junto con las asociaciones para mejor tratamiento del problema?</w:t>
      </w:r>
    </w:p>
    <w:p>
      <w:pPr>
        <w:pStyle w:val="Normal"/>
        <w:rPr/>
      </w:pPr>
      <w:r>
        <w:rPr>
          <w:rStyle w:val="Normal1"/>
          <w:lang w:val="es-ES_tradnl"/>
        </w:rPr>
        <w:t>¿El Departamento de Salud tiene previsto subvencionar los audífonos para personas mayores de 16 años?</w:t>
      </w:r>
    </w:p>
    <w:p>
      <w:pPr>
        <w:pStyle w:val="Normal"/>
        <w:rPr/>
      </w:pPr>
      <w:r>
        <w:rPr>
          <w:rStyle w:val="Normal1"/>
          <w:lang w:val="es-ES_tradnl"/>
        </w:rPr>
        <w:t>Pamplona 22 de enero de 2007</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