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1 de diciembre de 2006, acordó admitir a trámite la pregunta formulada por el Parlamentario Foral Ilmo. Sr. D. Maiorga Ramirez Erro sobre si el Presidente del Gobierno de Navarra comparte la necesidad de no vincular arteramente el euskera con la violenci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1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los artículos 184 y siguientes del Reglamento de la Cámara, presenta al Presidente del Gobierno de Navarra, para su respuesta oral ante el Pleno, la siguiente pregunta.</w:t>
      </w:r>
    </w:p>
    <w:p>
      <w:pPr>
        <w:pStyle w:val="Normal"/>
        <w:rPr/>
      </w:pPr>
      <w:r>
        <w:rPr>
          <w:rStyle w:val="Normal1"/>
          <w:lang w:val="es-ES_tradnl"/>
        </w:rPr>
        <w:t>En el debate celebrado ayer en el Congreso de los Diputados donde se aprobó una moción que instaba al Gobierno Central a articular los mecanismos necesarios para aumentar el personal bilingüe de la Administración General del Estado en Navarra, el Diputado de UPN, Carlos Salvador, vinculaba la defensa de los derechos lingüísticos de la ciudadanía navarra así como la defensa del euskara con la violencia de ETA. Desgraciadamente esta vinculación morbosa antes referida no es un hecho aislado, ya que en los últimos años se han producido diferentes episodios similares que han llevado al Consejo de Europa a reseñar lo injusto e improcedente de estas vinculaciones.</w:t>
      </w:r>
    </w:p>
    <w:p>
      <w:pPr>
        <w:pStyle w:val="Normal"/>
        <w:rPr/>
      </w:pPr>
      <w:r>
        <w:rPr>
          <w:rStyle w:val="Normal1"/>
          <w:lang w:val="es-ES_tradnl"/>
        </w:rPr>
        <w:t>Por todo ello, este parlamentario desea conocer:</w:t>
      </w:r>
    </w:p>
    <w:p>
      <w:pPr>
        <w:pStyle w:val="Normal"/>
        <w:rPr/>
      </w:pPr>
      <w:r>
        <w:rPr>
          <w:rStyle w:val="Normal1"/>
          <w:lang w:val="es-ES_tradnl"/>
        </w:rPr>
        <w:t>¿Comparte el Presidente del Gobierno de Navarra la necesidad de no vincular arteramente el euskara con la violencia?</w:t>
      </w:r>
    </w:p>
    <w:p>
      <w:pPr>
        <w:pStyle w:val="Normal"/>
        <w:rPr/>
      </w:pPr>
      <w:r>
        <w:rPr>
          <w:rStyle w:val="Normal1"/>
          <w:lang w:val="es-ES_tradnl"/>
        </w:rPr>
        <w:t>En Iruña, a 30 de noviem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