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Bienestar Social, Deporte y Juventud en relación con el proyecto de Ley Foral por la que se modifica la Ley Foral 4/2006, de 4 de abril, de modificación de la Ley Foral 2/1998, de 27 de marzo, del Voluntariado.</w:t>
      </w:r>
    </w:p>
    <w:p>
      <w:pPr>
        <w:pStyle w:val="Texto"/>
        <w:rPr/>
      </w:pPr>
      <w:r>
        <w:rPr>
          <w:i w:val="false"/>
          <w:iCs/>
        </w:rPr>
        <w:t>SR. PRESIDENTE:</w:t>
      </w:r>
      <w:r>
        <w:rPr/>
        <w:t xml:space="preserve"> Buenos días, señoras y señores Parlamentarios, queda abierta la sesión. El primer punto del orden del día se titula: Debate y votación del dictamen aprobado por la Comisión de Bienestar Social, Deporte y Juventud en relación con el proyecto de ley por la que se modifica la Ley Foral 4/2006, de modificación de la Ley Foral del voluntariado. Tendrán los portavoces dos enmiendas in voce que han presentado los grupos parlamentarios Unión del Pueblo Navarro y Convergencia de Demócratas de Navarra, para cuyo trámite pido autorización. Si nadie se opone, se considerará concedido. ¿De acuerdo? De acuerdo. Entonces, vamos con las enmiendas in voce. Por UPN, señor Eza.</w:t>
      </w:r>
    </w:p>
    <w:p>
      <w:pPr>
        <w:pStyle w:val="Texto"/>
        <w:rPr/>
      </w:pPr>
      <w:r>
        <w:rPr>
          <w:i w:val="false"/>
        </w:rPr>
        <w:t>SR. EZA GOYENECHE:</w:t>
      </w:r>
      <w:r>
        <w:rPr/>
        <w:t xml:space="preserve"> Gracias, señor Presidente. Intervendré desde el escaño por la brevedad de mi intervención, dado que las dos enmiendas que presentamos son de carácter formal y, en definitiva, lo único que pretenden es adaptar el proyecto de ley a las fechas y a los aspectos puntuales, concretamente al artículo único: modificación de la Ley Foral 18/98, de 27 de marzo, del voluntariado, y a la exposición de motivos, donde también se determinan las fechas de la ley foral a la que nos referimos. Una vez aclarados estos dos aspectos, como digo, de alcance puramente formal, no tendría más argumentos para insistir en el contenido de estas enmiendas. Nada más y muchas gracias.</w:t>
      </w:r>
    </w:p>
    <w:p>
      <w:pPr>
        <w:pStyle w:val="Texto"/>
        <w:rPr/>
      </w:pPr>
      <w:r>
        <w:rPr>
          <w:i w:val="false"/>
        </w:rPr>
        <w:t>SR. PRESIDENTE:</w:t>
      </w:r>
      <w:r>
        <w:rPr/>
        <w:t xml:space="preserve"> Muchas gracias, señor Eza. ¿Alguna intervención a favor de las enmiendas? ¿En contra? En ese caso, señor Eza, tampoco habrá réplica. Vamos a abrir ahora el turno de defensa conjunta del dictamen para los grupos que no han mantenido enmiendas, por lo tanto, por el grupo socialista, ¿va a intervenir, señora Lumbreras?</w:t>
      </w:r>
    </w:p>
    <w:p>
      <w:pPr>
        <w:pStyle w:val="Texto"/>
        <w:rPr/>
      </w:pPr>
      <w:r>
        <w:rPr>
          <w:i w:val="false"/>
        </w:rPr>
        <w:t>SRA. LUMBRERAS ÍÑIGO:</w:t>
      </w:r>
      <w:r>
        <w:rPr/>
        <w:t xml:space="preserve"> Muy brevemente, señor Presidente. Muchas gracias. Buenos días. El grupo socialista votó ya en Comisión a favor del dictamen y en el Pleno hará exactamente lo mismo y por los mismos argumentos. Gracias.</w:t>
      </w:r>
    </w:p>
    <w:p>
      <w:pPr>
        <w:pStyle w:val="Texto"/>
        <w:rPr/>
      </w:pPr>
      <w:r>
        <w:rPr>
          <w:i w:val="false"/>
        </w:rPr>
        <w:t>SR. PRESIDENTE:</w:t>
      </w:r>
      <w:r>
        <w:rPr/>
        <w:t xml:space="preserve"> Gracias. Por Izquierda Unida, señor Izu.</w:t>
      </w:r>
    </w:p>
    <w:p>
      <w:pPr>
        <w:pStyle w:val="Texto"/>
        <w:rPr/>
      </w:pPr>
      <w:r>
        <w:rPr>
          <w:i w:val="false"/>
        </w:rPr>
        <w:t>SR. IZU BELLOSO:</w:t>
      </w:r>
      <w:r>
        <w:rPr/>
        <w:t xml:space="preserve"> Gracias, señor Presidente. También intervendré brevemente porque es un tema que viene por segunda vez a debate. Vamos a abstenernos en la votación del dictamen consecuentemente con los argumentos que dimos también en el debate en Comisión. No nos parece acertada esta modificación, entendemos que la ley podía haber quedado con el texto en estos momentos vigente previendo que en algunos casos, cuando así se establezca reglamentariamente, también quepa el aseguramiento contra los riesgos de enfermedad. No nos parece que de verdad sea este el problema para poner en marcha la ley foral. En cualquier caso, como digo, tampoco vamos a poner nosotros ningún obstáculo para que realmente se pueda aplicar la Ley del voluntariado y nos abstendremos. Gracias.</w:t>
      </w:r>
    </w:p>
    <w:p>
      <w:pPr>
        <w:pStyle w:val="Texto"/>
        <w:rPr/>
      </w:pPr>
      <w:r>
        <w:rPr>
          <w:i w:val="false"/>
        </w:rPr>
        <w:t>SR. PRESIDENTE:</w:t>
      </w:r>
      <w:r>
        <w:rPr/>
        <w:t xml:space="preserve"> Muchas gracias, señor Izu. Por Aralar, adelante, señora Egaña.</w:t>
      </w:r>
    </w:p>
    <w:p>
      <w:pPr>
        <w:pStyle w:val="Texto"/>
        <w:rPr/>
      </w:pPr>
      <w:r>
        <w:rPr>
          <w:i w:val="false"/>
        </w:rPr>
        <w:t xml:space="preserve">SRA. EGAÑA DESCARGA: </w:t>
      </w:r>
      <w:r>
        <w:rPr/>
        <w:t xml:space="preserve">Gracias, señor Presidente. Hago míos los argumentos del señor Izu. De todas maneras, quiero señalar que este proyecto de ley foral de modificación, tal como se ha planteado, ha sido un despropósito desde el principio. Me parece incluso que el que presenten los grupos del Gobierno hoy enmiendas </w:t>
      </w:r>
      <w:r>
        <w:rPr>
          <w:i w:val="false"/>
        </w:rPr>
        <w:t>in voce</w:t>
      </w:r>
      <w:r>
        <w:rPr/>
        <w:t xml:space="preserve"> en el Pleno sigue siendo un despropósito porque encima les han dado un título que no coincide con el que nos han dado a los Parlamentarios, con el que sale en el Boletín Oficial del Parlamento. Lo dijimos en su día, la palabra enfermedad por algo se mantiene en la ley estatal, no la han quitado. El problema es que aquí seguramente estamos confundiendo lo que son los cooperantes, cuando muchos de los cooperantes también forman parte del voluntariado y, desde luego, nosotros vamos a votar que no porque no estamos en absoluto de acuerdo con que se retire el supuesto de enfermedad y tampoco creemos que no existan pólizas de seguro que cubran porque, de hecho, las hay, lo que pasa es que son más caras. Me remito a mi anterior intervención en el Pleno cuando debatimos la enmienda a la totalidad. De todas maneras, lo único que quiero decir es que menos mal que por lo menos una vez a este grupo parlamentario se le ha hecho caso cuando planteó el tema del anterior Consejero y le pediría al Presidente que me hiciera caso otras veces también. Muchas gracias.</w:t>
      </w:r>
    </w:p>
    <w:p>
      <w:pPr>
        <w:pStyle w:val="Texto"/>
        <w:rPr/>
      </w:pPr>
      <w:r>
        <w:rPr>
          <w:i w:val="false"/>
        </w:rPr>
        <w:t>SR. PRESIDENTE:</w:t>
      </w:r>
      <w:r>
        <w:rPr/>
        <w:t xml:space="preserve"> Gracias, señora Egaña. Por EA, adelante, señora Santesteban.</w:t>
      </w:r>
    </w:p>
    <w:p>
      <w:pPr>
        <w:pStyle w:val="Texto"/>
        <w:rPr/>
      </w:pPr>
      <w:r>
        <w:rPr>
          <w:i w:val="false"/>
        </w:rPr>
        <w:t>SRA. SANTESTEBAN GUELBENZU:</w:t>
      </w:r>
      <w:r>
        <w:rPr/>
        <w:t xml:space="preserve"> Gracias, señor Presidente. Con su permiso, hablaré desde el escaño. Nosotros nos abstendremos. Entendemos que en la Ley del voluntariado, dentro de la figura del voluntariado pueden englobarse personas con muy diferente cometido, desde las personas voluntarias solamente a tiempo parcial a aquellas que perciben alguna remuneración considerándose también voluntarias. Entendemos que los riesgos que puede correr el ejercicio del voluntariado son lo suficientemente amplios como para que en determinados casos pueda tener cabida el seguro por contraer enfermedades. En todo caso, haciendo mía la explicación del señor Izu, no nos opondremos a que algunos casos puedan tener esta posibilidad y nuestra postura será la de abstención.</w:t>
      </w:r>
    </w:p>
    <w:p>
      <w:pPr>
        <w:pStyle w:val="Texto"/>
        <w:rPr/>
      </w:pPr>
      <w:r>
        <w:rPr>
          <w:i w:val="false"/>
        </w:rPr>
        <w:t>SR. PRESIDENTE:</w:t>
      </w:r>
      <w:r>
        <w:rPr/>
        <w:t xml:space="preserve"> Gracias, señora Santesteban. Por el grupo Mixto, señor Etxegarai.</w:t>
      </w:r>
    </w:p>
    <w:p>
      <w:pPr>
        <w:pStyle w:val="Texto"/>
        <w:rPr/>
      </w:pPr>
      <w:r>
        <w:rPr>
          <w:i w:val="false"/>
        </w:rPr>
        <w:t>SR. ETXEGARAI ANDUEZA:</w:t>
      </w:r>
      <w:r>
        <w:rPr/>
        <w:t xml:space="preserve"> Gracias, señor Presidente. Si me permite, intervendré desde el escaño. Dado que hemos tratado este tema en varias ocasiones y en intervenciones anteriores ya he comentado nuestro posicionamiento, centrándome exclusivamente en el análisis del problema de fondo, creo necesario hacer algunas puntualizaciones respecto a si es necesario o no y si además es posible que los voluntarios tengan derecho a un seguro de enfermedad derivada directamente del ejercicio de la actividad voluntaria. Por un lado, frente a lo que se dice, creo que sí existe la posibilidad de realizar dicho seguro, pero también creo que la mayor dificultad de ese seguro es la casi imposibilidad de demostrar que una enfermedad está causada directamente por la actividad voluntaria. En principio, solo se me ocurre la posibilidad de alguna enfermedad derivada de una posible infección y, por lo tanto, tengo la sensación de que estamos debatiendo un tema que en el fondo no tiene una gran repercusión porque además estas personas estarán cubiertas por la sanidad pública, digo yo, y me queda la sensación de que estaremos obligando a contratar un seguro de enfermedad y que luego en la práctica será muy difícil demostrar que la enfermedad deriva de la actividad voluntaria y, por lo tanto, se obliga a pagar la póliza pero luego no es posible utilizarla. Por estos motivos, y dado que entiendo que es una petición que realizan las propias organizaciones de voluntariado, este texto finalmente contará con nuestro apoyo. Muchas gracias.</w:t>
      </w:r>
    </w:p>
    <w:p>
      <w:pPr>
        <w:pStyle w:val="Texto"/>
        <w:rPr/>
      </w:pPr>
      <w:r>
        <w:rPr>
          <w:i w:val="false"/>
        </w:rPr>
        <w:t>SR. PRESIDENTE:</w:t>
      </w:r>
      <w:r>
        <w:rPr/>
        <w:t xml:space="preserve"> Gracias, señor Etxegarai. Vamos ahora a la votación del dictamen. Al artículo único se ha mantenido por UPN y CDN la enmienda </w:t>
      </w:r>
      <w:r>
        <w:rPr>
          <w:i w:val="false"/>
        </w:rPr>
        <w:t>in voce</w:t>
      </w:r>
      <w:r>
        <w:rPr/>
        <w:t xml:space="preserve"> número 1, que vamos a votar. </w:t>
      </w:r>
      <w:r>
        <w:rPr>
          <w:i w:val="false"/>
          <w:smallCaps/>
        </w:rPr>
        <w:t>(Pausa)</w:t>
      </w:r>
      <w:r>
        <w:rPr/>
        <w:t xml:space="preserve"> Señor Secretario. </w:t>
      </w:r>
    </w:p>
    <w:p>
      <w:pPr>
        <w:pStyle w:val="Texto"/>
        <w:rPr/>
      </w:pPr>
      <w:r>
        <w:rPr>
          <w:i w:val="false"/>
        </w:rPr>
        <w:t xml:space="preserve">SR. SECRETARIO PRIMERO (Sr. Marcotegui Ros): </w:t>
      </w:r>
      <w:r>
        <w:rPr/>
        <w:t xml:space="preserve">El resultado de la votación ha sido el siguiente: votos a favor, 36; en contra, 2; abstenciones, 6. </w:t>
      </w:r>
    </w:p>
    <w:p>
      <w:pPr>
        <w:pStyle w:val="Texto"/>
        <w:rPr/>
      </w:pPr>
      <w:r>
        <w:rPr>
          <w:i w:val="false"/>
        </w:rPr>
        <w:t>SR. PRESIDENTE:</w:t>
      </w:r>
      <w:r>
        <w:rPr/>
        <w:t xml:space="preserve"> Ha sido aprobada la enmienda </w:t>
      </w:r>
      <w:r>
        <w:rPr>
          <w:i w:val="false"/>
        </w:rPr>
        <w:t>in voce</w:t>
      </w:r>
      <w:r>
        <w:rPr/>
        <w:t xml:space="preserve"> número 1. Votamos ahora el artículo 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2; abstenciones, 6. </w:t>
      </w:r>
    </w:p>
    <w:p>
      <w:pPr>
        <w:pStyle w:val="Texto"/>
        <w:rPr/>
      </w:pPr>
      <w:r>
        <w:rPr>
          <w:i w:val="false"/>
        </w:rPr>
        <w:t>SR. PRESIDENTE:</w:t>
      </w:r>
      <w:r>
        <w:rPr/>
        <w:t xml:space="preserve"> Ha sido aprobado el artículo 1. A la disposición final única no hay enmienda alguna, por lo que sometemos a votación directamente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2; abstenciones, 6. </w:t>
      </w:r>
    </w:p>
    <w:p>
      <w:pPr>
        <w:pStyle w:val="Texto"/>
        <w:rPr/>
      </w:pPr>
      <w:r>
        <w:rPr>
          <w:i w:val="false"/>
        </w:rPr>
        <w:t>SR. PRESIDENTE:</w:t>
      </w:r>
      <w:r>
        <w:rPr/>
        <w:t xml:space="preserve"> Ha quedado aprobada la disposición final única. A la exposición de motivos los grupos de UPN y CDN mantienen la enmienda </w:t>
      </w:r>
      <w:r>
        <w:rPr>
          <w:i w:val="false"/>
        </w:rPr>
        <w:t>in voce</w:t>
      </w:r>
      <w:r>
        <w:rPr/>
        <w:t xml:space="preserve"> número 2.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2; abstenciones, 6. </w:t>
      </w:r>
    </w:p>
    <w:p>
      <w:pPr>
        <w:pStyle w:val="Texto"/>
        <w:rPr/>
      </w:pPr>
      <w:r>
        <w:rPr>
          <w:i w:val="false"/>
        </w:rPr>
        <w:t>SR. PRESIDENTE:</w:t>
      </w:r>
      <w:r>
        <w:rPr/>
        <w:t xml:space="preserve"> Ha sido aprobada la enmienda </w:t>
      </w:r>
      <w:r>
        <w:rPr>
          <w:i w:val="false"/>
        </w:rPr>
        <w:t>in voce</w:t>
      </w:r>
      <w:r>
        <w:rPr/>
        <w:t xml:space="preserve"> número 2. Votamos ahora la exposición de motivos del text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2; abstenciones, 6. </w:t>
      </w:r>
    </w:p>
    <w:p>
      <w:pPr>
        <w:pStyle w:val="Texto"/>
        <w:keepLines/>
        <w:widowControl/>
        <w:bidi w:val="0"/>
        <w:spacing w:lineRule="exact" w:line="220" w:before="0" w:after="85"/>
        <w:ind w:firstLine="283"/>
        <w:jc w:val="both"/>
        <w:rPr/>
      </w:pPr>
      <w:r>
        <w:rPr>
          <w:i w:val="false"/>
        </w:rPr>
        <w:t>SR. PRESIDENTE:</w:t>
      </w:r>
      <w:r>
        <w:rPr/>
        <w:t xml:space="preserve"> Ha quedado aprobada la exposición de motivos. Señorías, solicito de la Cámara que se faculte a los servicios jurídicos para realizar las correcciones técnicas precisas. Entiendo que ha quedado aprobado por asentimiento y, por tanto, señorías, queda aprobada la Ley Foral por la que se modifica la Ley Foral 2/1998, del voluntari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51:00Z</dcterms:created>
  <dc:creator/>
  <dc:description/>
  <dc:language>en-US</dc:language>
  <cp:lastModifiedBy>Ana</cp:lastModifiedBy>
  <dcterms:modified xsi:type="dcterms:W3CDTF">2007-06-18T09:51:00Z</dcterms:modified>
  <cp:revision>3</cp:revision>
  <dc:subject/>
  <dc:title/>
</cp:coreProperties>
</file>