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lítica del Gobierno de Navarra para hacer frente al riesgo y la amenaza para Navarra de huida de empresas y de pérdida de puestos de trabajo, presentada por el G.P. Izquierda Unida de Navarra-Nafarroako Ezker Batua.</w:t>
      </w:r>
    </w:p>
    <w:p>
      <w:pPr>
        <w:pStyle w:val="Texto"/>
        <w:rPr/>
      </w:pPr>
      <w:r>
        <w:rPr>
          <w:i w:val="false"/>
          <w:iCs/>
        </w:rPr>
        <w:t>SR. PRESIDENTE</w:t>
      </w:r>
      <w:r>
        <w:rPr/>
        <w:t>: Continuamos el Pleno con el tercer punto del orden del día: Interpelación sobre la política del Gobierno de Navarra para hacer frente al riesgo y la amenaza para Navarra de huida de empresas y de pérdida de puestos de trabajo, que ha sido presentada por el Grupo Parlamentario de Izquierda Unida de Navarra. Su portavoz, señor Nuin, tiene la palabra.</w:t>
      </w:r>
    </w:p>
    <w:p>
      <w:pPr>
        <w:pStyle w:val="Texto"/>
        <w:rPr/>
      </w:pPr>
      <w:r>
        <w:rPr>
          <w:i w:val="false"/>
        </w:rPr>
        <w:t>SR. NUIN MORENO:</w:t>
      </w:r>
      <w:r>
        <w:rPr/>
        <w:t xml:space="preserve"> Muchas gracias, señor Presidente. Efectivamente, el Grupo Parlamentario de Izquierda Unida de Navarra interpela en esta ocasión al Gobierno de Navarra, por una parte, sobre su política para hacer frente en Navarra a la deslocalización empresarial, al riesgo de huida de empresas y de pérdida de producción y de puestos de trabajo y, por otra parte también, para saber cómo el Gobierno de Navarra tiene previsto encarar la progresiva pérdida de peso que experimenta el sector industrial en el conjunto de la economía de nuestra Comunidad, en su PIB y en su empleo.</w:t>
      </w:r>
    </w:p>
    <w:p>
      <w:pPr>
        <w:pStyle w:val="Texto"/>
        <w:rPr/>
      </w:pPr>
      <w:r>
        <w:rPr/>
        <w:t>Están en marcha cambios y transformaciones profundas –eso es algo de lo que venimos hablando desde hace mucho tiempo– no solo en Navarra sino en todo el Estado y en todo el contexto económico europeo y mundial, transformaciones profundas en el marco de un proceso de globalización económica. Se suceden acuerdos, decisiones, se amplía la Unión Europea con la entrada de diez nuevos miembros. Hay nuevos países con costes laborales y fiscales más bajos, países que tienen, además, en algunos casos de forma muy clara, altos niveles de cualificación y de formación de sus ciudadanos, de sus trabajadores, que junto con esas condiciones fiscales y laborales hacen que sean focos de atracción de inversiones o de deslocalización de empresas. A esto hay que sumar factores decisivos del proceso globalizador, la mejora continua de las infraestructuras de transportes, la revolución tecnológica, las telecomunicaciones. En fin, las cosas están cambiando también en lo que es la actividad económica y la actividad industrial, y esto tiene consecuencias y tiene incidencias en el mercado de trabajo, tiene incidencias en el sistema de relaciones laborales, tiene incidencias en las decisiones estratégicas que toman las empresas en relación con sus proyectos empresariales y de futuro.</w:t>
      </w:r>
    </w:p>
    <w:p>
      <w:pPr>
        <w:pStyle w:val="Texto"/>
        <w:rPr/>
      </w:pPr>
      <w:r>
        <w:rPr/>
        <w:t>En Navarra estos cambios y estas incidencias se han podido observar a lo largo de los últimos años en sectores y empresas estratégicas y de gran repercusión. En ese sentido, ahí está el caso de una empresa fundamental para la economía navarra como es Volkswagen, que ha tenido y tiene un proceso de negociación de su convenio colectivo ciertamente arduo. Seguro que estos elementos también han influido de forma importante en todo ese complejo proceso de negociación. Ahí están también los casos a lo largo de los últimos años de diversas plantas en Navarra que han sido claros ejemplos de deslocalización de la producción o de esas empresas, como es el caso de Bosch-Siemens en Etxarri-Aranatz, el caso de BSH en estos momentos en Estella, que se va a llevar por delante prácticamente la mitad de sus puestos de trabajo que hoy todavía mantiene.</w:t>
      </w:r>
    </w:p>
    <w:p>
      <w:pPr>
        <w:pStyle w:val="Texto"/>
        <w:rPr/>
      </w:pPr>
      <w:r>
        <w:rPr/>
        <w:t>En fin, no podemos olvidar que las decisiones de localizar o deslocalizar producción y empleo en gran medida las toman empresas multinacionales, empresas cuyos centros de decisión no se encuentran en Navarra, no están vinculados de manera intensa a Navarra. No se puede olvidar tampoco el peso de las multinacionales en el conjunto del sector industrial de Navarra, ciento veinticinco multinacionales que dan empleo a unos treinta mil trabajadores en Navarra, aproximadamente el 40 por ciento de nuestro empleo industrial.</w:t>
      </w:r>
    </w:p>
    <w:p>
      <w:pPr>
        <w:pStyle w:val="Texto"/>
        <w:rPr/>
      </w:pPr>
      <w:r>
        <w:rPr/>
        <w:t>Y esto, además, se produce en un contexto, a nuestro juicio, de insuficiente impulso y dinamismo del sector industrial de Navarra desde hace ya algunos años. Se mantiene una situación de estancamiento en sus cifras absolutas de empleo y de retroceso en sus cifras relativas de PIB y de empleo sobre el conjunto de la economía navarra. El PIB del sector industrial, según datos del Instituto de Estadística de Navarra, suponía en el año 2000 el 29,5 por ciento del total, mientras que en 2005 baja al 26,65, caída de más de dos puntos y medio, que es lo que viene a ganar el sector servicios.</w:t>
      </w:r>
    </w:p>
    <w:p>
      <w:pPr>
        <w:pStyle w:val="Texto"/>
        <w:rPr/>
      </w:pPr>
      <w:r>
        <w:rPr/>
        <w:t>Y con el empleo pasa algo parecido. En el año 99 el empleo industrial alcanzaba el 31,66 por ciento del empleo total, mientras que seis años después, en el año 2006, ese porcentaje caía al 26,47 por ciento, una bajada de más de cinco puntos según datos EPA, que es lo que viene más o menos a crecer el sector servicios. Es decir, no generamos nuevo empleo industrial en cifras absolutas, un empleo del que es preciso recordar que tiene unos niveles salariales y unas condiciones de trabajo mejores que el perteneciente a otros sectores productivos. Prácticamente todo el empleo nuevo que se crea en cifras absolutas se concentra en el sector servicios, que genera empleos peor pagados y con menor productividad.</w:t>
      </w:r>
    </w:p>
    <w:p>
      <w:pPr>
        <w:pStyle w:val="Texto"/>
        <w:rPr/>
      </w:pPr>
      <w:r>
        <w:rPr/>
        <w:t>En fin, por último, hay que recordar que en Navarra no es que Izquierda Unida esté dando la lata con este tema en esta ocasión y en otras, sino que son los sindicatos, aquellos que tan a menudo merecen elogios por parte del Gobierno sobre su capacidad de negociación para pactar planes como el Plan de Empleo, los que llevan bastante tiempo denunciando lo que consideran pasividad, ausencia de ideas, actuaciones del Gobierno de Navarra para hacer frente a esta situación y a estos nuevos elementos que están incidiendo.</w:t>
      </w:r>
    </w:p>
    <w:p>
      <w:pPr>
        <w:pStyle w:val="Texto"/>
        <w:rPr/>
      </w:pPr>
      <w:r>
        <w:rPr/>
        <w:t>En fin, desde luego, parece que lo que el Gobierno de Navarra nos traslada en su discurso, y probablemente hoy lo volvamos a observar, es que está instalado en una especie de autocomplacencia que le lleva a pensar que todo está muy bien, que los elementos que inciden negativamente no son más que casos o hechos puntuales que no tienen una mayor trascendencia y que no existe una situación de riesgo o de amenazas excesivamente preocupante. Y esto es, en definitiva, lo que más nos preocupa a otros, esta misma actitud. Pensamos que esta actitud del Gobierno de Navarra lleva a la preocupación.</w:t>
      </w:r>
    </w:p>
    <w:p>
      <w:pPr>
        <w:pStyle w:val="Texto"/>
        <w:rPr/>
      </w:pPr>
      <w:r>
        <w:rPr/>
        <w:t>En cualquier caso, en definitiva, nosotros creemos que en Navarra tenemos razones para estar seriamente preocupados y, en consecuencia, para estar especialmente ocupados en asegurar el futuro de nuestro sector industrial, y es por estas razones por las que este grupo parlamentario presenta esta interpelación al Gobierno de Navarra.</w:t>
      </w:r>
    </w:p>
    <w:p>
      <w:pPr>
        <w:pStyle w:val="Texto"/>
        <w:rPr/>
      </w:pPr>
      <w:r>
        <w:rPr>
          <w:i w:val="false"/>
        </w:rPr>
        <w:t>SR. PRESIDENTE:</w:t>
      </w:r>
      <w:r>
        <w:rPr/>
        <w:t xml:space="preserve"> Muchas gracias, señor Nuin. En nombre del Gobierno, para contestar la interpelación, adelante, señor Consejero de Trabajo.</w:t>
      </w:r>
    </w:p>
    <w:p>
      <w:pPr>
        <w:pStyle w:val="Texto"/>
        <w:rPr/>
      </w:pPr>
      <w:r>
        <w:rPr>
          <w:i w:val="false"/>
        </w:rPr>
        <w:t>SR. CONSEJERO DE INDUSTRIA Y TECNOLOGÍA, COMERCIO Y TRABAJO (Sr. Armendáriz Quel):</w:t>
      </w:r>
      <w:r>
        <w:rPr/>
        <w:t xml:space="preserve"> Muchas gracias, señor Presidente. Señorías, muy buenos días. Como también estaba previsto, señor Nuin, veo que las cuatro horas que pasamos el pasado viernes en Comisión parlamentaria sirven para poco. Sirven para poco porque de nuevo, a mi entender, tras cuatro horas de analizar creo que en profundidad los casos concretos que tuvimos oportunidad de comentar en relación con Mepamsa, con BSH en Estella, con Caucho Metal, con Inquinasa, y después de comentar en una comparecencia más genérica cuál era la situación del sector industrial, da la sensación de que ningún representante de su grupo parlamentario estuvo presente en esa comparecencia, porque usted sigue manteniendo sus tesis, sus datos, sus valoraciones, sus argumentaciones y no ha cambiado un ápice tras la exposición de aquellos datos el argumentario que plantea en su interpelación.</w:t>
      </w:r>
    </w:p>
    <w:p>
      <w:pPr>
        <w:pStyle w:val="Texto"/>
        <w:rPr/>
      </w:pPr>
      <w:r>
        <w:rPr/>
        <w:t>Yo creo que en aquella comparecencia del pasado viernes pudieron ver la evolución del sector industrial y, le insisto, con datos oficiales no del Gobierno de Navarra, sino del Instituto Nacional de Estadística. Creo que usted sigue insistiendo en esos datos de reducción de empleo, cuando el pasado viernes veíamos datos de creación de empleo y de reducción de paro.</w:t>
      </w:r>
    </w:p>
    <w:p>
      <w:pPr>
        <w:pStyle w:val="Texto"/>
        <w:rPr/>
      </w:pPr>
      <w:r>
        <w:rPr/>
        <w:t>Se lo dije el pasado viernes, en relación con el manejo de los datos o de alguno de los datos que usted realiza, y se lo vuelvo a insistir hoy: creo que se hace trampas en el solitario al manejar las cifras porque para lo que usted son variaciones de un dato relativo, que es el porcentaje que representa nuestro sector industrial en el PIB de la Comunidad, tanto en términos cuantitativos como en términos de empleo, como digo, usted asocia esas variaciones cualitativas porcentuales a reducción y a pérdida de peso del sector industrial y, por tanto, las asocia a un dato negativo. Bueno, tendré que volver a refrescarle la memoria y a facilitarle algún dato al respecto, pero sin duda que el argumentario de su interpelación, evidentemente, me sorprende. Creo que es uno de los argumentarios más largos que hemos tenido oportunidad de ver a la hora de justificar una comparecencia o una interpelación. Habla del proceso de globalización de la economía neoliberal, habla de los aranceles internacionales, de la Organización Mundial del Comercio, de las sucesivas ampliaciones de la Unión Europea, de los costes laborales, de la fiscalidad, de la revolución tecnológica, de los sistemas de telecomunicaciones, de las economías de la Europa Occidental, de las deslocalizaciones empresariales, de la evolución económica desde la Segunda Guerra Mundial, es decir, en los últimos cincuenta años, ahí es nada, da para una tesis doctoral, de las condiciones de trabajo, del modelo social europeo, de los convenios colectivos, del riesgo de fuga de empresas de las economías española, navarra, portuguesa, griega, del sector del automóvil en la Europa Occidental y, cómo no, no podía faltar como broche la referencia a EHN y al uno por ciento de Iberdrola, que no sé muy bien qué tienen que ver esos dos conceptos con lo que plantea a este Consejero, que es lo que usted denomina riesgo de huida, porque no creo que eso tenga mucho riesgo o suponga más o menos riesgo, porque la realidad es la que es y no tiene usted más que pasarse por Sarriguren, por la ciudad de la innovación, y ver lo que está haciendo la antigua EHN y lo que está haciendo en estos momentos la actual Acciona Energía.</w:t>
      </w:r>
    </w:p>
    <w:p>
      <w:pPr>
        <w:pStyle w:val="Texto"/>
        <w:rPr/>
      </w:pPr>
      <w:r>
        <w:rPr/>
        <w:t>Por tanto, como no sé por dónde empezar, para intentar abarcar todos estos comentarios y todos estos temas que usted apunta en su interpelación me tengo que centrar de nuevo en los datos en los que me apoyé en mi comparecencia del pasado viernes para hablar del estado actual del sector industrial en Navarra. Y creo que el resumen fue claro y se lo voy a volver a repetir. 2006 ha sido un año de recuperación industrial en Navarra. Es el sector que más empleo ha generado y ha conseguido disminuir el paro siempre en mayor medida que la media española. Usted decía: es que se reduce el empleo industrial. Oiga, en el año 2006 un crecimiento de los ocupados en el sector industrial del 11 por ciento, cuando la media española fue del 9,95.</w:t>
      </w:r>
    </w:p>
    <w:p>
      <w:pPr>
        <w:pStyle w:val="Texto"/>
        <w:rPr/>
      </w:pPr>
      <w:r>
        <w:rPr/>
        <w:t>Pero también tengo una pregunta: usted prepara una interpelación creo que con fecha 1 de febrero y resulta que para hacer su comparación y para hacer la suma resta de sus cálculos se para en el año 2005. No entiendo muy bien por qué. No se refiere ni al primer trimestre de 2006 ni al segundo ni al tercero, para el cual dispone de datos, y se refiere al año 2005. Y se refiere al año 2005 porque le viene bien, porque esos porcentajes de reducción y esa reducción del peso específico del sector industrial le viene bien. Pero es que, señor Nuin, en el año 2005 teníamos 68.500 personas ocupadas en el sector industrial y en el año 2006 tenemos más de 76.000. Pero, claro, esto no viene bien. Esto de manejar los datos actualizados no viene bien.</w:t>
      </w:r>
    </w:p>
    <w:p>
      <w:pPr>
        <w:pStyle w:val="Texto"/>
        <w:rPr/>
      </w:pPr>
      <w:r>
        <w:rPr/>
        <w:t>En cuanto al paro, como le decía, presenta en estos momentos los niveles más bajos de la historia en el sector industrial, con dos mil ochocientas personas. Pero como esto no le parece suficiente, ya le dije el pasado viernes que en el último trimestre de 2006 el sector industrial ha crecido más de un 3 por ciento, un 3,2 por ciento, que resulta que es la cifra más alta de toda la legislatura y al menos desde comienzos del año 2002, como también lo pudo apreciar en la pasada comparecencia.</w:t>
      </w:r>
    </w:p>
    <w:p>
      <w:pPr>
        <w:pStyle w:val="Texto"/>
        <w:rPr/>
      </w:pPr>
      <w:r>
        <w:rPr/>
        <w:t xml:space="preserve">Por tanto, señor Nuin, esta es la situación actual del sector industrial, y ante esa situación usted nos plantea y nos sigue planteando qué es lo que está haciendo el Gobierno o qué es lo que va a hacer el Gobierno para evitar los riesgos y nuevos casos de empresas que reducen empleo, que cierran o que trasladan su actividad. </w:t>
      </w:r>
    </w:p>
    <w:p>
      <w:pPr>
        <w:pStyle w:val="Texto"/>
        <w:rPr/>
      </w:pPr>
      <w:r>
        <w:rPr/>
        <w:t>Como le dije, yo tengo claro cuál es el modelo del Gobierno, y creo que este Parlamento también, porque lo hemos venido explicando toda esta legislatura con pelos y señales. Lo que no tengo muy claro es cuál es el suyo, porque, claro, usted anuncia que es malo que el sector industrial, cuando representaba un veintitantos por ciento, redujera en cinco puntos en su aportación al PIB, pero, como le dije el otro día, señor Nuin, ¿qué modelo defiende usted? Para usted, ¿cuál es el modelo bueno?, ¿el modelo de Madrid?, ¿a usted le parece que la Comunidad de Madrid va mal? Le adelanto que en la Comunidad de Madrid el sector industrial representa en torno a un 14 por ciento en el total de su economía. ¿Va mal Cataluña, donde el sector industrial representa un 25 por ciento? ¿Va bien o mal Andalucía, donde el sector industrial representa un 12 por ciento y el sector servicios un 70 por ciento? ¿Cuál es su modelo? Porque nuestro modelo y nuestras actuaciones, como le decía, son muy claras. Nuestro modelo sigue basado en el desarrollo de la calidad, de la diversificación, de trabajar y modernizar los sectores que presentan signos de madurez, en la formación permanente y en el impulso de la I+D+I. Y los datos y los resultados ahí están.</w:t>
      </w:r>
    </w:p>
    <w:p>
      <w:pPr>
        <w:pStyle w:val="Texto"/>
        <w:rPr/>
      </w:pPr>
      <w:r>
        <w:rPr/>
        <w:t>Pregunta qué vamos a hacer, pues seguir trabajando en esta línea, primero, para evitar, como les decía, que se produzcan más hechos como los que comentamos el pasado viernes y que todas sus señorías conocen, pero sobre todo para trabajar en el desarrollo tanto del sector industrial como del sector servicios como del sector agrícola y como del sector de la construcción. Es decir, queremos que el sector industrial siga siendo protagonista del desarrollo de esta Comunidad y queremos, evidentemente, que el sector servicios tenga un desarrollo más importante del que ha tenido hasta ahora, porque esto es lo que ocurre, señor Nuin, en las economías más industrializadas, y como en estos momentos Navarra presenta una diferencia solo de doce puntos respecto a la media nacional en lo que supone el PIB de su sector industrial respecto al PIB total –en Navarra es del 29 por ciento y la media nacional es en torno al 16 o 17 por ciento– queremos mantener el nivel de actividad del sector industrial apoyándonos en el desarrollo de la innovación para conseguir y mantener la competitividad de ese sector industrial, y seguiremos trabajando en el desarrollo del sector servicios. Sé que esto a usted no le gusta, lo que no sé es lo que le gusta.</w:t>
      </w:r>
    </w:p>
    <w:p>
      <w:pPr>
        <w:pStyle w:val="Texto"/>
        <w:rPr/>
      </w:pPr>
      <w:r>
        <w:rPr>
          <w:i w:val="false"/>
        </w:rPr>
        <w:t>SR. PRESIDENTE:</w:t>
      </w:r>
      <w:r>
        <w:rPr/>
        <w:t xml:space="preserve"> Muchas gracias, señor Armendáriz. Señor Nuin, tiene derecho a un turno de réplica. Cinco minutos.</w:t>
      </w:r>
    </w:p>
    <w:p>
      <w:pPr>
        <w:pStyle w:val="Texto"/>
        <w:rPr/>
      </w:pPr>
      <w:r>
        <w:rPr>
          <w:i w:val="false"/>
        </w:rPr>
        <w:t>SR. NUIN MORENO:</w:t>
      </w:r>
      <w:r>
        <w:rPr/>
        <w:t xml:space="preserve"> Gracias, señor Presidente. Preguntaba el Consejero que qué pedimos. Pues que se siente a hablar con los sindicatos y con los empresarios, con los agentes sociales. Se lo vienen reclamando hace tiempo. No le pedimos nada más. No le pedimos grandes cosas. Con aquellos sindicatos con los cuales pacta otras cosas, como el Plan de Empleo. Al menos con esos, UGT y Comisiones, con los que pacta el Plan de Empleo. Siéntese, porque se lo vienen pidiendo, están reclamando que hace falta definir nuevas acciones, nuevas estrategias ante situaciones que son diferentes a las de hace unos cuantos años. Nada más, no venimos a pedir aquí cosas extrañas ni grandes revoluciones ni grandes no sé lo qué, no, es algo tan sencillo como eso. Pero, bueno, en fin, es lo previsto, efectivamente. Lo decía yo en mi primera intervención y también lo ha dicho usted, es lo previsto, esto es como pegarse contra una pared, no hay forma de avanzar. Probablemente esta sea la última ocasión en esta legislatura en la que mi grupo parlamentario interpele al Gobierno en relación con esta cuestión, pero nosotros lamentablemente lo que vemos es que ese discurso autocomplaciente es el marchamo constante del discurso del Gobierno y del departamento en esta cuestión, que todo está perfecto, que todo está bien y nada más, que no hay nada que... En fin, si no nos quieren hacer caso a nosotros, que me parece muy bien que no nos lo hagan, somos un grupo parlamentario de la oposición, ¿por qué nos van a hacer caso?, ustedes tienen un contacto diario, permanente, mucho más claro, más información, toman el pulso permanentemente a cómo está evolucionando la actividad económica e industrial de navarra, ¿por qué van a hacer caso a un grupo parlamentario con una presencia yo creo que importante pero minoritario?, pero, hombre, hagan caso a los sindicatos, con los que ustedes se sientan todos los días a hablar de otras cosas, que les están reclamando un plan industrial, un plan especial, siéntense y hablen de estas nuevas situaciones y estas nuevas amenazas y riesgos. El concepto de señales de alarma no se lo ha inventado este portavoz, el concepto de señales de alarma lo están diciendo los secretarios generales de los dos sindicatos más representativos de Navarra todos los días. Pues eso es lo que le pedimos, nada más, señor Consejero.</w:t>
      </w:r>
    </w:p>
    <w:p>
      <w:pPr>
        <w:pStyle w:val="Texto"/>
        <w:rPr/>
      </w:pPr>
      <w:r>
        <w:rPr/>
        <w:t>En fin, lamentablemente, aunque a este portavoz, a este grupo parlamentario, no les haga caso, hágales caso a ellos, a esos secretarios generales de esos sindicatos, haga caso también al sector empresarial, tanto la CEN como la Cámara de Comercio están hablando de los riesgos de deslocalización desde hace tiempo. Cuando nosotros presentamos una interpelación hace dos años sobre la política industrial recordábamos un artículo que publicó el Presidente de la Cámara de Comercio de Navarra. Yo creo que es bueno recordar lo que decía. Textualmente decía: En Navarra todavía se puede decir que son pocas –lo decía hace dos años– las empresas que han decidido cambiar íntegramente su producción a otros países. No debemos esperar a que aparezcan señales más claras de deslocalizaciones, debemos adelantarnos y hacer lo poco o lo mucho que esté en nuestras manos. Bueno, son los sindicatos, son órganos como la Cámara de Comercio, la CEN, que también recientemente nos ha dirigido una carta a todos los grupos parlamentarios invitándonos a estar presentes en unas jornadas o en unos encuentros para analizar los riesgos que hay en Navarra de todos estos procesos. Bueno, pues eso es lo que les pedimos, nada más, al Gobierno y a usted como Consejero, aunque, bueno, lamentablemente, el caso que se nos hace, como podemos ver, es muy poco.</w:t>
      </w:r>
    </w:p>
    <w:p>
      <w:pPr>
        <w:pStyle w:val="Texto"/>
        <w:rPr/>
      </w:pPr>
      <w:r>
        <w:rPr>
          <w:i w:val="false"/>
        </w:rPr>
        <w:t>SR. PRESIDENTE:</w:t>
      </w:r>
      <w:r>
        <w:rPr/>
        <w:t xml:space="preserve"> Muchas gracias, señor Nuin. Señor Consejero de Trabajo, señor Armendáriz, tiene la palabra.</w:t>
      </w:r>
    </w:p>
    <w:p>
      <w:pPr>
        <w:pStyle w:val="Texto"/>
        <w:rPr/>
      </w:pPr>
      <w:r>
        <w:rPr>
          <w:i w:val="false"/>
        </w:rPr>
        <w:t xml:space="preserve">SR. CONSEJERO DE INDUSTRIA Y TECNOLOGÍA, COMERCIO Y TRABAJO (Sr. Armendáriz Quel): </w:t>
      </w:r>
      <w:r>
        <w:rPr/>
        <w:t>Señor Nuin, yo creo que no será esta la vez que me oiga decir a mí que todo está bien. Hay problemas, claro que hay problemas. ¿Pero cuándo le he dicho a usted que todo está bien? Lo que ocurre es que cuando usted me pide que haga un diagnóstico o que les traslade cuál es la situación del sector industrial yo se la traslado, pero es que no coincidimos en el diagnóstico del sector industrial. Es que usted, utilizando sus indicadores y los cálculos que a usted le vienen bien, está defendiendo que el sector industrial va en picado hacia abajo, y yo lo que hago es aportarle datos para ponerle de manifiesto que el sector industrial durante el año 2006 no va en picado hacia abajo, sino que el sector industrial durante el año 2006 ha dado signos de recuperación, signos clarísimos de recuperación, en los parámetros macroeconómicos fundamentales, los que nos sirven para medir cuál es el pulso de un sector: la creación de empleo, la reducción del paro y su aportación al PIB regional. Pero, insisto, eso no vale.</w:t>
      </w:r>
    </w:p>
    <w:p>
      <w:pPr>
        <w:pStyle w:val="Texto"/>
        <w:rPr/>
      </w:pPr>
      <w:r>
        <w:rPr/>
        <w:t>Claro que hay problemas, señor Nuin. Deslocalización. Hemos dicho no sé si doscientas veces pero sí unas cuantas que el problema de la deslocalización o la mentalización de la sociedad navarra hacia la deslocalización comenzó con Danone, cuando una compañía como Danone puso de manifiesto que no en situaciones de crisis, no, no, teniendo beneficios era capaz de tomar una decisión de cierre de una planta ubicada en la Ultzama. Desde entonces, toda la sociedad navarra, todos los agentes sociales, Cámara de Comercio, CEN, Gobierno, estamos hablando de deslocalización. Y claro que estamos haciendo cosas para intentar evitar esa deslocalización. Y, evidentemente, creo que los resultados están ahí. Venimos insistiendo desde hace mucho tiempo, este Gobierno desde el primer Plan Tecnológico, en que uno de los vectores fundamentales para luchar precisamente contra la deslocalización era ese. Bueno, los resultados ahí están.</w:t>
      </w:r>
    </w:p>
    <w:p>
      <w:pPr>
        <w:pStyle w:val="Texto"/>
        <w:rPr/>
      </w:pPr>
      <w:r>
        <w:rPr/>
        <w:t>Dice: siéntese con los empresarios y con los agentes sociales. Oiga, si no me levanto, si es que no me levanto, pero no me levanto porque afortunadamente coincidimos en múltiples foros en los que planteamos problemas y, sobre todo, planteamos soluciones, conjuntamente los agentes sociales, los empresarios de Navarra y el Gobierno.</w:t>
      </w:r>
    </w:p>
    <w:p>
      <w:pPr>
        <w:pStyle w:val="Texto"/>
        <w:rPr/>
      </w:pPr>
      <w:r>
        <w:rPr/>
        <w:t>Dice: tomen el pulso. ¿Y qué se cree que estamos haciendo? Cuando hacemos el Plan Tecnológico, cuando hacemos el Plan Energético, cuando hacemos el Plan de Empleo, ¿qué estamos haciendo? No estamos tomando el pulso, nos alejamos de la realidad, desconocemos la realidad y, por tanto, diseñamos medidas que están alejadas de la realidad.</w:t>
      </w:r>
    </w:p>
    <w:p>
      <w:pPr>
        <w:pStyle w:val="Texto"/>
        <w:rPr/>
      </w:pPr>
      <w:r>
        <w:rPr/>
        <w:t>Me dice: oiga, no me haga caso a mí, hágaselo a otros. No, yo le pregunto, porque me iré de este Parlamento sin conocerlo, cuál es su modelo, porque es que, si no me dice cuál es su modelo, será difícil que le haga caso. A usted ¿qué le parece bien?, ¿que el sector industrial en Navarra tenga un peso de un 20 por ciento en empleo y en aportación al PIB?, ¿más?, ¿menos? No me diga qué es lo que ha pasado, no me saque la foto y me diga: es que hace cinco años pesábamos equis y ahora pesamos equis menos cinco. Dígame. Entonces, veré si le puedo hacer o no le puedo hacer caso, si comparto su modelo y si las acciones que diseñamos desde el Gobierno nos alejan o nos acercan de su modelo, pero es imposible, la única descripción que usted hace es la que es, su visión parcial de la situación y, desde luego, aportar soluciones poquitas.</w:t>
      </w:r>
    </w:p>
    <w:p>
      <w:pPr>
        <w:pStyle w:val="Texto"/>
        <w:rPr/>
      </w:pPr>
      <w:r>
        <w:rPr/>
        <w:t>Los sindicatos vienen demandando, sobre todo algunos de ellos con más insistencia, la elaboración por parte de este Gobierno de un plan industrial. Hombre, fíjese si les hacemos caso a los sindicatos que creo que hemos coincidido los dos sindicatos firmantes del Plan de Empleo, Gobierno y Confederación de Empresarios de Navarra en que lo que ustedes empezaron a denominar situación de crisis no es tal. Fíjese si hablamos y tenemos relación con ellos, y afortunadamente en este caso sí coincidimos en el diagnóstico. Pero como les dije el otro día, es que para intentar que no se vayan más empresas, para intentar que no se pierdan más empleos, evidentemente, tendremos que hacer esfuerzos y esfuerzos con vistas al futuro, y tendremos que mantener nuestra competitividad, algo complicado porque el punto de partida nos sitúa, como les expuse el viernes pasado, en que los salarios en el sector industrial en Navarra son un doce por ciento superiores a los de la media nacional, y con ese diferencial o ganamos productividad para ganar competitividad o tendremos muy complicado que nuevas empresas del sector industrial vengan a implantarse a Navarra, pero, oiga, que vienen, afortunadamente vienen. Algunas toman las decisiones que están tomando en sectores concretos y en condiciones ya conocidas por todos, pero otras afortunadamente vienen. Y nosotros tenemos que seguir trabajando en el desarrollo del Plan Tecnológico, en planes específicos como es el Plan BioNavarra, como es el Plan del Sector Servicios, como es el Plan del Comercio, planes mucho más horizontales como es el Plan de Empleo o el Plan Energético, seguir desarrollando nuestro sistema de ayudas a la inversión y al empleo, seguir desarrollando de manera adecuada y suficiente infraestructuras desde la perspectiva de suelo industrial para que las empresas que están en Navarra y tienen en cartera proyectos de ampliación, que son muchas, los puedan ejecutar de mejor manera, y seguir nuestra apuesta por la investigación, el desarrollo y la innovación. Y de nuevo le doy un dato, mire, La Caixa, en su informe de coyuntura que presentó el pasado martes, destaca que solo dos comunidades autónomas estarán en condiciones de cumplir en 2010 el objetivo de que su inversión en I+D+I sea el 3 por ciento, una es Madrid y otra es Navarra.</w:t>
      </w:r>
    </w:p>
    <w:p>
      <w:pPr>
        <w:pStyle w:val="Texto"/>
        <w:rPr/>
      </w:pPr>
      <w:r>
        <w:rPr/>
        <w:t>Por tanto, creo, señoría, que el Gobierno y los agentes sociales estamos trabajando en la línea adecuada para intentar que se produzcan los menores casos posibles de deslocalización empresarial y, sobre todo, para crear nuevas oportunidades para los navarros y las navarras. Y creo sinceramente que el trabajo que se está haciendo desde todos los ámbitos es correcto. La CEN ha lanzado ahora una fundación para estudiar junto con empresarios y agentes sociales alternativas de diversificación de la economía navarra. El Gobierno, desde el CES, también ha creado un grupo específico para ello. Por supuesto que estamos preocupados y ocupados, y esperamos que con las conclusiones que se deriven de esos trabajo podamos completar las acciones y las políticas que estamos desarrollando en estos momentos desde el Gobierno y podamos mantener el ritmo de crecimiento y el equilibrio que hoy presenta nuestra economía. Muchas gracias.</w:t>
      </w:r>
    </w:p>
    <w:p>
      <w:pPr>
        <w:pStyle w:val="Texto"/>
        <w:rPr/>
      </w:pPr>
      <w:r>
        <w:rPr>
          <w:i w:val="false"/>
        </w:rPr>
        <w:t>SR. PRESIDENTE:</w:t>
      </w:r>
      <w:r>
        <w:rPr/>
        <w:t xml:space="preserve"> Muchas gracias, señor Armendáriz. Vamos a abrir ahora un turno de posicionamiento para los grupos que no han intervenido. Cuando le corresponda, señora Torres, le propongo duplicar el tiempo de intervención si usted reconsidera la posibilidad de retirar el punto cuarto del orden del día, que tiene mucha similitud con este. Se lo propongo. </w:t>
      </w:r>
    </w:p>
    <w:p>
      <w:pPr>
        <w:pStyle w:val="Texto"/>
        <w:rPr/>
      </w:pPr>
      <w:r>
        <w:rPr/>
        <w:t>Vamos, en primer lugar, con UPN. Adelante, señor Rapún.</w:t>
      </w:r>
    </w:p>
    <w:p>
      <w:pPr>
        <w:pStyle w:val="Texto"/>
        <w:rPr/>
      </w:pPr>
      <w:r>
        <w:rPr>
          <w:i w:val="false"/>
        </w:rPr>
        <w:t>SR. RAPÚN LEÓN:</w:t>
      </w:r>
      <w:r>
        <w:rPr/>
        <w:t xml:space="preserve"> Gracias, señor Presidente. Señorías, buenos días. La verdad es que para rebatir muchos de los argumentos que ha empleado el portavoz de Izquierda Unida señor Nuin para pretender manifestar un ambiente de crisis económica, de crisis industrial o de posibilidades de huida de industrias de nuestra Comunidad bastaría simplemente repasar recortes de prensa de los últimos días, y es lo que voy a hacer. Por ejemplo, ayer mismo el Presidente del Gobierno anuncia la creación en la zona de Tafalla de un área económica de ochocientos mil metros cuadrados. En la zona de Tafalla ha descendido el paro en un 10 por ciento, una cifra muy superior a la media de Navarra, que se sitúa en el 5,5 por ciento, siendo la tasa de desempleo de Navarra la más baja de toda España, que se sitúa en el 4,58 por ciento. La economía navarra creció en un 3,9 por ciento, un 5,1 por ciento la construcción, los servicios un 4,5 y el sector industrial un 2,3 por ciento. El empleo ha crecido un 3,1 por ciento. En cuestión de renta la remuneración por asalariado registra un crecimiento del 3,5 por ciento en 2006, etcétera. Hay otros que podían ser incluso más indicativos, como son, por ejemplo, el PIB de la industria de la economía navarra o el PIB meramente industrial, datos también que el señor Consejero nos ha aportado y que demuestran que Navarra industrialmente goza de buena salud, a pesar de que hay casos puntuales de empresas como Mepamsa, BSH, Inquinasa, Caucho Metal, cuyos comités de empresa han pasado estos días por la Comisión de Industria exponiendo su problemática.</w:t>
      </w:r>
    </w:p>
    <w:p>
      <w:pPr>
        <w:pStyle w:val="Texto"/>
        <w:rPr/>
      </w:pPr>
      <w:r>
        <w:rPr/>
        <w:t>El Gobierno, en todo caso, lo que quiere hacer en los casos concretos de estas industrias que tienen problemas de tipo laboral con sus empleados es, como no puede ser de otra forma, mantener lo que es la actividad productiva y el mayor nivel posible de empleo en estas instalaciones de estas empresas que actualmente están con problemas de tipo laboral y de despidos anunciados y, por supuesto, lo que hace siempre que hay un caso de una posible desindustrialización, defender un proyecto de reindustrialización con proyectos de viabilidad de las mismas para garantizar primeramente lo que son los puestos de trabajo, el empleo, y por supuesto también la producción. Y todo esto lo hace con especial responsabilidad y una especial sensibilidad, porque detrás de estos casos de empresas con problemas están los trabajadores y están los puestos de trabajo y hay dramas personales y familiares como el que supone encontrarse en una situación anunciada de pérdida de empleo. Y esto, como digo, requiere actuar con seriedad, discreción para tratar de facilitar alternativas de empleo y que las consecuencias de las decisiones empresariales sean las mínimas para los empleados.</w:t>
      </w:r>
    </w:p>
    <w:p>
      <w:pPr>
        <w:pStyle w:val="Texto"/>
        <w:rPr/>
      </w:pPr>
      <w:r>
        <w:rPr/>
        <w:t>Por otra parte, Izquierda Unida nos tiene acostumbrados en las últimas fechas a una actitud un tanto alarmista en lo que se refiere a una posible crisis industrial que ellos vislumbran. Y, además, alude a ello diciendo que el crecimiento económico en el sector industrial es menor que en el sector terciario de servicios, en concreto el 4,5 por ciento que crecen los servicios frente a un 2,3 por ciento que crece la industria. Pero es precisamente por esto por lo que nuestro modelo económico de crecimiento es semejante al de los países europeos más desarrollados, donde la terciarización no significa ni mucho menos el abandono del sector industrial como una fuente de generación de riqueza y empleo en una economía y menos en la navarra, sino que la terciarización implica precisamente una evolución de la economía industrial hacia actividades productivas con niveles de empleo más especializados, y no es el caso de Navarra, también es el caso de otras comunidades como Madrid, Cataluña, País Vasco, todas ellas, junto con Navarra, punteras en cuanto a desarrollo económico, cuestión que creo que nadie puede poner en duda.</w:t>
      </w:r>
    </w:p>
    <w:p>
      <w:pPr>
        <w:pStyle w:val="Texto"/>
        <w:rPr/>
      </w:pPr>
      <w:r>
        <w:rPr/>
        <w:t>Otra de las cuestiones socorridas a las que suele acudir con frecuencia Izquierda Unida es el peligro de la deslocalización de empresas. Tengo que decir que en una economía tan globalizada mundialmente como es la actual, la deslocalización puede presentar una amenaza, es cierto, pero al mismo tiempo sabemos que la mejor forma de hacer frente a esta deslocalización es mediante el desarrollo de programas de investigación, desarrollo e innovación en la empresa, y en ello es en lo que este Gobierno está ocupado, y tiene muy claro adónde quiere llevar la industria navarra y apuesta y trabaja con las pymes impulsando programas de I+D+I, de mejora y formación permanente, de mejora de los sistemas de calidad. Se nos acaba de dar el dato de que para el año 2010 las dos únicas comunidades que alcanzarán el objetivo de inversión en I+D+I van a ser Madrid y Navarra, en torno a un 3 por ciento del PIB, y así es como se viene a prevenir el problema de la deslocalización, apoyándose precisamente en la competitividad que genera la innovación.</w:t>
      </w:r>
    </w:p>
    <w:p>
      <w:pPr>
        <w:pStyle w:val="Texto"/>
        <w:rPr/>
      </w:pPr>
      <w:r>
        <w:rPr/>
        <w:t>Podría estar repitiendo datos que ya se han dado sobre indicadores, tablas económicas, que analizan la situación industrial de Navarra en puestos punteros comparándonos con el resto de comunidades, también con Europa. El dato de la renta per cápita nos sitúa por encima incluso de la media europea. Y no quiero dejar pasar la oportunidad de comentar que en el año 2006 se recupera la actividad industrial en Navarra, que el 3,2 por ciento del crecimiento que el sector industrial experimenta en el cuarto trimestre de 2006 es el más alto desde hace más de cinco años, que el nivel de actividad de la industria navarra fue mayor que el del conjunto de España, que el sector industrial presenta los niveles de paro industrial más bajos de su historia, con dos mil ochocientos desempleados, que al mismo tiempo los empleados ocupados en la industria son setenta y seis mil, que es el nivel más alto, la cota más alta conocida. Lo mismo sucede con la ocupación y el paro, el indicador del número de expedientes de regulación de empleo, que este sí que es un buen indicador para saber si realmente nuestra industria está en crisis o no, pues resulta que la incidencia es la más baja en los últimos cuatro años. Y así podría seguir, como digo, dando datos y poniéndolos sobre esta tribuna porque al final es lo que realmente nos refleja cuál es la realidad de la industria navarra.</w:t>
      </w:r>
    </w:p>
    <w:p>
      <w:pPr>
        <w:pStyle w:val="Texto"/>
        <w:rPr/>
      </w:pPr>
      <w:r>
        <w:rPr/>
        <w:t>Claro que quedan retos, hay que ir mejorando en cuestiones como la siniestralidad, el paro femenino dentro de ese...</w:t>
      </w:r>
    </w:p>
    <w:p>
      <w:pPr>
        <w:pStyle w:val="Texto"/>
        <w:rPr/>
      </w:pPr>
      <w:r>
        <w:rPr>
          <w:i w:val="false"/>
        </w:rPr>
        <w:t>SR. PRESIDENTE:</w:t>
      </w:r>
      <w:r>
        <w:rPr/>
        <w:t xml:space="preserve"> Señor Rapún, debe terminar.</w:t>
      </w:r>
    </w:p>
    <w:p>
      <w:pPr>
        <w:pStyle w:val="Texto"/>
        <w:rPr/>
      </w:pPr>
      <w:r>
        <w:rPr>
          <w:i w:val="false"/>
        </w:rPr>
        <w:t>SR. RAPÚN LEÓN:</w:t>
      </w:r>
      <w:r>
        <w:rPr/>
        <w:t xml:space="preserve"> Termino, señor Presidente. Y en eso también se está trabajando mediante programas y proyectos. Habría que pedirle a Izquierda Unida en este caso una única tabla con un único indicador: aquel donde realmente se demuestre que la industria navarra está en crisis o donde se demuestre que hay empresas que están huyendo cada día. Nosotros al menos se lo agradeceríamos porque de momento ese indicador no lo vemos por ningún sitio. Gracias.</w:t>
      </w:r>
    </w:p>
    <w:p>
      <w:pPr>
        <w:pStyle w:val="Texto"/>
        <w:rPr/>
      </w:pPr>
      <w:r>
        <w:rPr>
          <w:i w:val="false"/>
        </w:rPr>
        <w:t>SR. PRESIDENTE:</w:t>
      </w:r>
      <w:r>
        <w:rPr/>
        <w:t xml:space="preserve"> Gracias, señor Rapún. Por el grupo socialista, señora Torres, tiene la palabra.</w:t>
      </w:r>
    </w:p>
    <w:p>
      <w:pPr>
        <w:pStyle w:val="Texto"/>
        <w:rPr/>
      </w:pPr>
      <w:r>
        <w:rPr>
          <w:i w:val="false"/>
        </w:rPr>
        <w:t xml:space="preserve">SRA. TORRES MIRANDA: </w:t>
      </w:r>
      <w:r>
        <w:rPr/>
        <w:t>Gracias, Presidente. En primer lugar, quiero decirle que acepto la retirada del punto porque voy a dejar en esta intervención suficientemente claro nuestro posicionamiento. Es cierto, y desde luego el Partido Socialista quiere dejarlo claro, que no dibujamos ni es nuestra intención diseñar una situación catastrófica ni alarmista, pero hay datos que vivimos con preocupación. Decía el Consejero que para poco han servido cuatro horas de debate en la Comisión de Industria. Pues la verdad es que sirven para poco porque el goteo de comités de empresa que solicitan venir al Parlamento es continuo y las noticias que van apareciendo en prensa sobre empresas con problemas de cierre o con problemas de traslados también, y, en ese sentido, no sé si sirve para mucho pero la situación sí que es preocupante. Y desde hace tiempo y a través de diferentes iniciativas los socialistas venimos advirtiendo de que hay situaciones que empiezan a poner al sector industrial en una situación de cierta delicadeza y de que hay alarmas que se están encendiendo, y esas situaciones a los socialistas nos preocupan y, desde luego, que no estamos en el momento más espléndido.</w:t>
      </w:r>
    </w:p>
    <w:p>
      <w:pPr>
        <w:pStyle w:val="Texto"/>
        <w:rPr/>
      </w:pPr>
      <w:r>
        <w:rPr/>
        <w:t xml:space="preserve">Señor Consejero, usted ha comentado en diferentes ocasiones que la deslocalización de la actividad industrial que afecta a Navarra es más reducida que en otras partes de España, pero eso, sinceramente, no nos consuela. También ha dicho que esa secuencia de cierres y de traslados de empresas son casos puntuales. Pues son demasiados casos para ser puntuales y la verdad es que es difícil acometer políticas que se adelanten a los problemas si la percepción es que los casos son puntuales. En la memoria de todos nosotros y nosotras están los casos de Tecal, de Solano, de NOI, de Sanyo, y a esa lista se le siguen sumando Nacetec, Pastas Garro, Caucho Metal, BSH, Mepamsa, Inquinasa. Nos cuesta creer, sinceramente, que esos sean todos casos puntuales. Cada empresa tiene sus circunstancias, sus situaciones y sus características, unas de cierres, otras de traslados, otras de recortes, pero detrás de ellas, detrás de esas empresas hay cientos de trabajadores y trabajadoras, familias preocupadas porque ven peligrar sus puestos de trabajo y su futuro laboral, y eso debe preocuparnos y ocuparnos. </w:t>
      </w:r>
    </w:p>
    <w:p>
      <w:pPr>
        <w:pStyle w:val="Texto"/>
        <w:rPr/>
      </w:pPr>
      <w:r>
        <w:rPr/>
        <w:t>Decía que, lamentablemente, esas noticias están siendo muy frecuentes en nuestros medios de comunicación, y a esas noticias se les suman también los posicionamientos y las afirmaciones de los líderes sindicales de nuestra Comunidad, que llevan también tiempo advirtiendo de que empiezan a sonar alertas y que hay sectores productivos maduros que necesitan mayor capacidad de innovación y que hay que ponerse las pilas.</w:t>
      </w:r>
    </w:p>
    <w:p>
      <w:pPr>
        <w:pStyle w:val="Texto"/>
        <w:rPr/>
      </w:pPr>
      <w:r>
        <w:rPr/>
        <w:t>El año pasado mi grupo solicitó, mediante una moción, la elaboración de un plan industrial, un plan industrial que pretendía realizar un análisis serio y riguroso de la situación, en el que se enumeraran diferentes medidas para potenciar, consolidar, diversificar y descentralizar nuestro tejido productivo. La respuesta del Gobierno de Navarra y de los grupos que lo sustentan ha sido siempre que no es necesario. Y seguimos sin entender por qué esa negación, máxime cuando así lo están solicitando los sindicatos. Seguimos pensando que Navarra necesita un plan industrial que sitúe a nuestra Comunidad en la senda del progreso y que sitúe a la industria navarra en las mejores condiciones para hacer frente a las amenazas de la deslocalización y la globalización. Queremos un plan industrial para impulsar nuevos mercados, para relanzar las exportaciones navarras, para promocionar la competitividad, para promocionar la internalización de las empresas; queremos, señor Consejero, contribuir a que Navarra siga siendo una sociedad dinámica, activa y emprendedora.</w:t>
      </w:r>
    </w:p>
    <w:p>
      <w:pPr>
        <w:pStyle w:val="Texto"/>
        <w:rPr/>
      </w:pPr>
      <w:r>
        <w:rPr/>
        <w:t>Sinceramente, le solicitamos que el Gobierno de Navarra se anticipe a realizar ese análisis serio que pretendemos para adoptar las medidas que potencien, consoliden y diversifiquen nuestro tejido productivo. No hay que estar esperando a que aparezca la herida para poner el apósito, hay que apostar por nuevos procesos productivos con un mayor valor añadido, invertir más en formación, en cualificación de los trabajadores y trabajadoras y luchar contra la deslocalización. Debemos poner las bases para un nuevo modelo de crecimiento, apoyo y ayuda a los emprendedores y fortalecimiento de la innovación tecnológica.</w:t>
      </w:r>
    </w:p>
    <w:p>
      <w:pPr>
        <w:pStyle w:val="Texto"/>
        <w:rPr/>
      </w:pPr>
      <w:r>
        <w:rPr/>
        <w:t xml:space="preserve">Pero, señor Consejero, tenemos razones para estar preocupados, se lo decía al principio. Hay muchos trabajadores afectados, dramas familiares que no podemos obviar ni dejar pasar desapercibidos. Y sentimos que el Gobierno a veces actúa como mero espectador de lo que hace la iniciativa privada. Estamos creciendo y es importante, por cierto, también a la senda del crecimiento de la economía española, y de ello nos alegramos, pero tan importante como crecer mucho es saber utilizar los recursos marcando objetivos y prioridades, y con un poco de crítica le tengo que decir que los abundantes recursos de los que disponemos no deben usarse solo para adoptar medidas puntuales, sino que deberían aprovecharse para sentar las bases de futuro, y se percibe que ustedes gobiernan a veces con cierta inercia y autocomplacencia. Hoy ha comentado y ha reconocido que hay problemas, y eso también es de agradecer. Y, sinceramente, creemos que Navarra no se está modernizando con el dinamismo que tiene acreditado esta Comunidad, porque igual no se está encauzando bien ese gran potencial. </w:t>
      </w:r>
    </w:p>
    <w:p>
      <w:pPr>
        <w:pStyle w:val="Texto"/>
        <w:rPr/>
      </w:pPr>
      <w:r>
        <w:rPr/>
        <w:t>Acabo diciendo, señor Consejero, que los socialistas siempre estaremos abiertos al diálogo y a la colaboración si se trata de generar riqueza y desarrollo para Navarra. No estamos ante una epidemia de gripe, pero empiezan los síntomas de resfriado. No solo hay que tratar por los síntomas sino que hay que prevenir la aparición de enfermedades y complicaciones, y para ello hay que vacunar. Vacunemos a nuestra industria para prevenirle de los síntomas del debilitamiento, de los riesgos, de la amenaza y, sobre todo, de la deslocalización. Muchas gracias.</w:t>
      </w:r>
    </w:p>
    <w:p>
      <w:pPr>
        <w:pStyle w:val="Texto"/>
        <w:rPr/>
      </w:pPr>
      <w:r>
        <w:rPr>
          <w:i w:val="false"/>
        </w:rPr>
        <w:t>SR. PRESIDENTE:</w:t>
      </w:r>
      <w:r>
        <w:rPr/>
        <w:t xml:space="preserve"> Muchas gracias, señora Torres. Por el grupo Aralar, adelante, señor Jiménez Hervas.</w:t>
      </w:r>
    </w:p>
    <w:p>
      <w:pPr>
        <w:pStyle w:val="Texto"/>
        <w:rPr/>
      </w:pPr>
      <w:r>
        <w:rPr>
          <w:i w:val="false"/>
        </w:rPr>
        <w:t>SR. JIMÉNEZ HERVAS:</w:t>
      </w:r>
      <w:r>
        <w:rPr/>
        <w:t xml:space="preserve"> Presidente jauna, egun on guztioi. Intentaré, en primer lugar, sobreponerme a la sentencia ideológica que me han hecho anteriormente el señor Taberna y el señor Puras, que han concentrado en una sola frase casi toda la filosofía de Lenin, Stalin y Trotsky, en el sentido de que no se puede ser nacionalista y de izquierdas. Hasta ahora a lo largo de esta legislatura es cierto que en el debate parlamentario se me había dicho que era extremadamente nacionalista, que era extremadamente de izquierdas, pero nunca se me había dicho que tenía que optar. En ese sentido, no sé si es un problema de genes vascos, catalanes y gallegos, con lo cual el problema en la izquierda estaría ubicado territorialmente, porque, como sea un gen que no tiene límite territorial, sería un problema también lógicamente de la izquierda española y, por ende, de toda la izquierda del primer mundo, que es lo que pueden estar pensando los inmigrantes que están pasando en pateras.</w:t>
      </w:r>
    </w:p>
    <w:p>
      <w:pPr>
        <w:pStyle w:val="Texto"/>
        <w:rPr/>
      </w:pPr>
      <w:r>
        <w:rPr/>
        <w:t xml:space="preserve">A partir de ahí, es cierto que este debate lo hemos tenido varias veces y en esta última semana de una forma repetida. Y es cierto que el Gobierno tiene un guión muy predeterminado al que siempre se cierra, que es publicitar los grandes éxitos de la economía navarra, y para eso, como quedó demostrado el otro día en la comparecencia del Consejero, selecciona muy bien los cuadros y nos hace unas proyecciones muy interesantes, con unos cuadros suficientemente preseleccionados. Claro, ¿cómo vemos nosotros ese tema? Pues también insistimos, es decir, nosotros no estamos haciendo un análisis catastrofista de la realidad industrial de esta Comunidad, pero sí hay algunos elementos que nos preocupan. Nos preocupa la excesiva autocomplacencia del Gobierno, nos preocupa que se estén ocultando –entendemos nosotros– riesgos que cada vez más agentes perciben, y ante lo que creo que son, además de esos riesgos, elementos de reflexión compartida por todos los agentes económicos, sociales e industriales de que Navarra debería avanzar por unas apuestas de futuro industrial mucho más amplias, mucho más diversas, no vemos signos de que el Gobierno esté apostando por ese tipo de políticas, sino que se mantiene en el planteamiento industrial y económico que viene desarrollando durante muchos años. Por lo tanto, esos elementos de preocupación con respecto a la complacencia del Gobierno sí los tenemos. </w:t>
      </w:r>
    </w:p>
    <w:p>
      <w:pPr>
        <w:pStyle w:val="Texto"/>
        <w:rPr/>
      </w:pPr>
      <w:r>
        <w:rPr/>
        <w:t>Decía el otro día el Consejero que un gran síntoma, un gran índice, un gran elemento indicador de la capacidad y la potencia del sector industrial de la economía navarra es que hace cuatro años se invirtieron mil quinientos millones de euros. Es cierto, pero no es menos cierto que el equivalente en subvenciones públicas es muy alto. Me dice que el 10 por ciento, yo creo que más. Yo creo que, contemplando todos los elementos, bastante más. Por lo tanto, ahí hay un elemento de que no siempre se puede dar el dato frío y exclusivo que parece que refuerza las posiciones de quien lo está dando, sino que todo tiene una segunda visión.</w:t>
      </w:r>
    </w:p>
    <w:p>
      <w:pPr>
        <w:pStyle w:val="Texto"/>
        <w:rPr/>
      </w:pPr>
      <w:r>
        <w:rPr/>
        <w:t>Y sí que hay un problema que por lo menos a nosotros, además de problema como tal, nos resulta un poco sangrante, y es que no creo que sea bueno como estrategia de Gobierno negar los problemas que se van produciendo día a día, que tienen, además, una presencia clara en la sociedad navarra y una repercusión también en este Parlamento. Empeñarse en presentar siempre los problemas como anécdotas en un momento dado puede colar, es decir, una empresa tiene un problema, viene, bueno, dentro de todo el conjunto es una anécdota; otra empresa viene, sigue siendo una anécdota; vienen tres, una anécdota; vienen cinco es una anécdota; pero considerar que los problemas son meras anécdotas no nos parece que sea una línea conveniente ni correcta por parte del Gobierno, primero, porque ningún problema es una anécdota y, segundo, porque con la forma...</w:t>
      </w:r>
    </w:p>
    <w:p>
      <w:pPr>
        <w:pStyle w:val="Texto"/>
        <w:rPr/>
      </w:pPr>
      <w:r>
        <w:rPr>
          <w:i w:val="false"/>
        </w:rPr>
        <w:t>SR. PRESIDENTE:</w:t>
      </w:r>
      <w:r>
        <w:rPr/>
        <w:t xml:space="preserve"> Vaya terminando, señor Jiménez Hervas.</w:t>
      </w:r>
    </w:p>
    <w:p>
      <w:pPr>
        <w:pStyle w:val="Texto"/>
        <w:rPr/>
      </w:pPr>
      <w:r>
        <w:rPr>
          <w:i w:val="false"/>
        </w:rPr>
        <w:t>SR. JIMÉNEZ HERVAS:</w:t>
      </w:r>
      <w:r>
        <w:rPr/>
        <w:t xml:space="preserve"> Enseguida termino, señor Presidente. ...con la que se va repitiendo deja de serlo, y, además, creemos que cuando se tratan, el Gobierno no muestra suficiente sensibilidad hacia las personas, hacia la parte social que se ve afectada.</w:t>
      </w:r>
    </w:p>
    <w:p>
      <w:pPr>
        <w:pStyle w:val="Texto"/>
        <w:rPr/>
      </w:pPr>
      <w:r>
        <w:rPr/>
        <w:t>Además, estamos percibiendo, por la propia comparecencia del Consejero del otro día, que tiene excesiva permisividad con estas empresas que están dando problemas de traslados, cese de actividad, deslocalización, etcétera, y además poca iniciativa. Nos da la impresión de que simplemente tiene más una función de espectador que de agente principal, y nosotros no estamos de acuerdo con eso. Por lo tanto, como el Presidente me pide que acabe, acabaré diciendo que no vamos a decir que estamos ante una situación catastrofista, ni mucho menos, pero creemos que el Gobierno es excesivamente autocomplaciente, no da signos de entender que sería conveniente hacer reflexiones profundas y, desde luego, no nos parece correcto calificar el cada vez mayor número de problemas como meras anécdotas.</w:t>
      </w:r>
    </w:p>
    <w:p>
      <w:pPr>
        <w:pStyle w:val="Texto"/>
        <w:rPr/>
      </w:pPr>
      <w:r>
        <w:rPr>
          <w:i w:val="false"/>
        </w:rPr>
        <w:t>SR. PRESIDENTE:</w:t>
      </w:r>
      <w:r>
        <w:rPr/>
        <w:t xml:space="preserve"> Gracias, señor Jiménez Hervas. Por Convergencia de Demócratas de Navarra, señor Pérez-Nievas, tiene la palabra.</w:t>
      </w:r>
    </w:p>
    <w:p>
      <w:pPr>
        <w:pStyle w:val="Texto"/>
        <w:rPr/>
      </w:pPr>
      <w:r>
        <w:rPr>
          <w:i w:val="false"/>
        </w:rPr>
        <w:t>SR. PÉREZ-NIEVAS LÓPEZ DE GOICOECHEA:</w:t>
      </w:r>
      <w:r>
        <w:rPr/>
        <w:t xml:space="preserve"> Muchas gracias, señor Presidente. Ante estas interpelaciones, que ya son varias, hay que plantear una cuestión, también al Partido Socialista, aunque a última hora para ocultar el ridículo que puede llegar a hacer en esta materia retira la interpelación: ¿crisis?, no. No lo decimos nosotros, que también, lo dicen los sindicatos de Navarra. Ahora, que estamos en un periodo de transformación no solamente en Navarra sino en toda Europa y, desde luego, en España en cuanto al sistema industrial, evidentemente. Estamos de acuerdo. ¿Que hay sectores maduros, como decía la portavoz del Partido Socialista? Obviamente, pero ¿cuál es la obligación del Gobierno?, estar preparado para ese proceso de transformación. Y Navarra está especialmente bien preparada para afrontar los retos de futuro en materia económica e industrial porque parte de fundamentos muy sólidos en materia de formación, infraestructuras e I+D, Ministro Clos </w:t>
      </w:r>
      <w:r>
        <w:rPr>
          <w:i w:val="false"/>
        </w:rPr>
        <w:t>dixit</w:t>
      </w:r>
      <w:r>
        <w:rPr/>
        <w:t>, en Navarra. Y ustedes aquí han presentado una interpelación para hablar de crisis pero ahora la retiran, no estamos en crisis... Izquierda Unida, que apoya a este Gobierno y a este Ministro, también nos hace aquí una interpelación sobre la situación de la industria navarra. Pues eso es lo que dice el Ministro. Y ante la situación de ridículo en que ha dejado al Partido Socialista y a su grupo parlamentario, obviamente la retiran. Señor Puras, ponga usted un poco de orden en el grupo parlamentario o en el Partido Socialista porque es inaceptable que se estén planteando iniciativas políticas con este contenido. Pero es que el Ministro no acaba ahí, el Ministro dice que España, y por lo tanto Navarra, porque crece a un ritmo superior al de de España, ha crecido y duplica la tasa de la Unión Europea y lo que hay que hacer ahora es mantener, pero no por el consumo interno o el sector inmobiliario, sino por el efecto inducido de las locomotoras europeas, y dice que Navarra, por sus condiciones históricas, si apuesta por la formación y el I+D, está en muy buenas condiciones para dar ese salto. Esa es la realidad de la política industrial de Navarra.</w:t>
      </w:r>
    </w:p>
    <w:p>
      <w:pPr>
        <w:pStyle w:val="Texto"/>
        <w:rPr/>
      </w:pPr>
      <w:r>
        <w:rPr/>
        <w:t>¿Planificación? Evidentemente que sí. Pero si Navarra está en condiciones de absorber la situación de desempleo que se genera. Porque a ustedes se les llena la boca diciendo Tecal, Solano, NOI, Sanyo, Mepamsa, yo también voy a decir unas cuantas: Gamesa, Sofitel, CAF, Congelados de Navarra, Irifarma, todas estas son empresas nuevas. La Ribera de Navarra, con el expediente de crisis de Sanyo, disminuyó el desempleo el año pasado en un 6 por ciento. Navarra también ha disminuido el desempleo. Lo que hay que hacer es estar preparado para que el tejido industrial absorba el excedente que se va a producir. Ustedes y nosotros podemos establecer un ranking en el que se establezca qué empresas en un plazo de diez o quince años o incluso menos van a tener algún problema empresarial con total seguridad. Hay sectores maduros, lo dicen ustedes y lo decimos nosotros, el problema es que hay que estar preparado para atajarlo, y no solamente con medidas industriales de innovación, de desarrollo, de investigación, que Navarra las está haciendo, estamos a la cabeza en materia de energías renovables y se van a poner, lo dice el Ministro también, centros en Navarra, no por casualidad, no para sobredotarla, sino porque estamos en condiciones de tener personal preparado, formado, investigación y desarrollo. Esa es la razón. Por lo tanto, estamos preparados para el cambio que se va a dar en el futuro, que el Ministro lo dice, estamos absolutamente preparados. Otros no están preparados ni han asimilado el anterior ni podrán asimilar este porque no están en condiciones de dar ese salto.</w:t>
      </w:r>
    </w:p>
    <w:p>
      <w:pPr>
        <w:pStyle w:val="Texto"/>
        <w:rPr/>
      </w:pPr>
      <w:r>
        <w:rPr/>
        <w:t>La bahía de Cádiz, por ejemplo, sin nombrar a ningún partido político, no está en condiciones de adaptarse al nuevo salto, ni Altadis ni Airbus ni Delphi ni Astilleros. No están en condiciones de dar el salto. Navarra sí. Para cada uno de los que han venido, efectivamente, es su mundo. ¿Tecal?, ¿NOI? Pues hasta delito hay en algunos comportamientos de estas dos empresas. ¿Caucho Metal? Los trabajadores se quieren marchar. ¿Inquinasa? Desde luego, la situación de crisis de Inquinasa, mire usted dónde está, dentro de un sector de reordenación urbanística. Pero ustedes están trayendo aquí todo esto. Ustedes disfrutan, lamentablemente, con las situaciones de crisis porque creen absurdamente que están ganando algo con este tema, y van ustedes cada vez peor, lo reconoce hasta el secretario de organización del Partido Socialista. Y eso, lejos de ser positivo, es malo para esta Comunidad, aunque ustedes no se lo crean, porque alguien crece a costa de ustedes, evidentemente que sí...</w:t>
      </w:r>
    </w:p>
    <w:p>
      <w:pPr>
        <w:pStyle w:val="Texto"/>
        <w:rPr/>
      </w:pPr>
      <w:r>
        <w:rPr>
          <w:i w:val="false"/>
        </w:rPr>
        <w:t>SR. PRESIDENTE:</w:t>
      </w:r>
      <w:r>
        <w:rPr/>
        <w:t xml:space="preserve"> Vaya terminando, señor Pérez-Nievas.</w:t>
      </w:r>
    </w:p>
    <w:p>
      <w:pPr>
        <w:pStyle w:val="Texto"/>
        <w:rPr/>
      </w:pPr>
      <w:r>
        <w:rPr>
          <w:i w:val="false"/>
        </w:rPr>
        <w:t>SR. PÉREZ-NIEVAS LÓPEZ DE GOICOECHEA:</w:t>
      </w:r>
      <w:r>
        <w:rPr/>
        <w:t xml:space="preserve"> Termino en este momento. Por lo tanto, tenemos que decir que, efectivamente, se han hecho los deberes, que hay planificación y que se está dando la base fundamental para poder aceptar y meternos en este cambio que se está produciendo del tejido industrial en mejores condiciones desde luego que cualquier comunidad autónoma de este país y al nivel de los países de Europa.</w:t>
      </w:r>
    </w:p>
    <w:p>
      <w:pPr>
        <w:pStyle w:val="Texto"/>
        <w:rPr/>
      </w:pPr>
      <w:r>
        <w:rPr>
          <w:i w:val="false"/>
        </w:rPr>
        <w:t>SR. PRESIDENTE:</w:t>
      </w:r>
      <w:r>
        <w:rPr/>
        <w:t xml:space="preserve"> Muchas gracias, señor Pérez-Nievas. Por Eusko Alkartasuna, adelante, señora Santesteban. </w:t>
      </w:r>
    </w:p>
    <w:p>
      <w:pPr>
        <w:pStyle w:val="Texto"/>
        <w:rPr/>
      </w:pPr>
      <w:r>
        <w:rPr>
          <w:i w:val="false"/>
        </w:rPr>
        <w:t xml:space="preserve">SRA. SANTESTEBAN GUELBENZU: </w:t>
      </w:r>
      <w:r>
        <w:rPr/>
        <w:t>Gracias, señor Presidente. Quiero decirle al señor Pérez-Nievas que cuando piense que alguien disfruta de las crisis, a mí me borre de esa lista, por supuesto. Desde luego, me parece lo suficientemente serio como para tan siquiera pensarlo, porque yo creo que aquí se da una vez más la situación de la botella medio llena o medio vacía, y todos tenemos parte de razón. Cuando en la oposición decimos lo que hace el Gobierno lo decimos desde la percepción que tenemos de realidades, de situaciones que se están presentando de empresas, es verdad que con unas casuísticas que a veces no tienen nada que ver unas con otras, porque unas veces hay una mala situación económica, otras veces es un problema de que no se cumplen las relaciones laborales y no se pude negociar un convenio. Pero es verdad que están pasando demasiadas situaciones, demasiadas anécdotas, y eso nos preocupa. Nos preocupa en tanto en cuanto sabemos que también hay riesgo en otras que están pendientes de aflorar, y sobre todo nos preocupa porque hay situaciones que están afectando, por ejemplo, al empleo de la mujer, a zonas determinadas, a zonas con una dependencia a determinadas empresas que, desde luego, es muy difícil reindustrializar porque no tienen una oferta de suelo industrial y están bien ubicadas en lo que supone estar dentro del eje Lisboa-París o porque les queda cerca la frontera, pero ¿qué pasa?, ¿cómo vamos a reconvertirnos?, ¿vamos a pasar al sector servicios?, porque en algunos sitios se podrá elegir el modelo económico, señor Consejero, pero en otros no. En Navarra, por mucho que se empeñen en dedicarse al sector servicios... Dice: en Andalucía el 85. Claro, pero es que Andalucía tiene un sector de turismo fortísimo que hace que el comercio y la hostelería y los servicios cubran un amplísimo espectro de las necesidades laborales. En Navarra, por ejemplo, en la zona norte, que es la zona que destina la Estrategia Territorial de Navarra como zona turística y residencial, ¿qué vamos a hacer si falla la industria?, ¿vamos a poner una casa rural cada uno? Pues ya no será negocio. Nos preocupa que haya expectativas que por lo menos cuestionan que empresas que en este momento están manteniendo el tejido industrial y desde luego la vida de los pueblos en un momento determinado entren en crisis. ¿Qué alternativas hay? Yo no voy a poner en duda que Navarra está mejor, también es verdad que querernos comparar... Y ahora resulta que viene el señor Clos y sabe de Navarra más que los socialistas y se le cree más. Hombre, pues yo creo que también es aprovechar. O sea, a ver si ahora el señor Clos va a venir a decirles a los socialistas navarros y el señor Pérez-Nievas cree más lo que dice el señor Clos que lo que puedan saber los socialistas de aquí, pero, bueno, con tal de ser primeros y si eso viene bien, se cree.</w:t>
      </w:r>
    </w:p>
    <w:p>
      <w:pPr>
        <w:pStyle w:val="Texto"/>
        <w:rPr/>
      </w:pPr>
      <w:r>
        <w:rPr/>
        <w:t>Yo sigo pensando, señor Consejero, que se están dando cada vez con más frecuencia situaciones de crisis en empresas, que no podrán ser todavía lo suficientemente preocupantes, pero, desde luego, en la medida que afectan a determinadas personas, a determinados colectivos –en Pastas Garro a mujeres–, a determinadas zonas de difícil reindustrialización, desde luego, me parece bien lo que decía el señor Pérez-Nievas de hacer una lista de empresas que en un futuro próximo pueden presentar problemas y adelantarnos, sobre todo porque me parece que aquí lo que nos jugamos todos es mucho, y yo estoy convencida de que la oposición, al igual que el Gobierno, lo que quiere es que Navarra siga siendo puntera y que esas inversiones que hacemos, ese dinero público que destinamos a I+D+I al final revierta en lo que es empleo y, sobre todo, en lo que es empleo de calidad, porque en la valoración que hace poco hicieron los sindicatos más representativos de lo que es el plan de empleo dijeron que es verdad que el paro es el más bajo de la historia pero que, desde luego, no trabajan en mejores condiciones, sigue habiendo una alta precariedad en el empleo y ha habido un repunte en la siniestralidad laboral. Luego creo que todavía queda mucho por hacer, y, desde luego, me parece que este debería ser un tema de colaboración entre el Gobierno y la oposición porque creo que la única manera de que todos los navarros y navarras tengan un proyecto es que tengan la garantía de un trabajo, que ese será el mejor legado que les podamos dar los partidos políticos desde el Parlamento.</w:t>
      </w:r>
    </w:p>
    <w:p>
      <w:pPr>
        <w:pStyle w:val="Texto"/>
        <w:rPr/>
      </w:pPr>
      <w:r>
        <w:rPr>
          <w:i w:val="false"/>
        </w:rPr>
        <w:t>SR. PRESIDENTE:</w:t>
      </w:r>
      <w:r>
        <w:rPr/>
        <w:t xml:space="preserve"> Muchas gracias, señora Santesteban. Por el grupo Mixto, señor Etxegarai, tiene la palabra.</w:t>
      </w:r>
    </w:p>
    <w:p>
      <w:pPr>
        <w:pStyle w:val="Texto"/>
        <w:rPr/>
      </w:pPr>
      <w:r>
        <w:rPr>
          <w:i w:val="false"/>
        </w:rPr>
        <w:t>SR. ETXEGARAI ANDUEZA:</w:t>
      </w:r>
      <w:r>
        <w:rPr/>
        <w:t xml:space="preserve"> Gracias, señor Presidente. La semana pasada tuvimos ocasión de analizar lo que está ocurriendo con las últimas empresas que se encuentran en situación de crisis, por ejemplo, Caucho Metal, Inquinasa, BSH y Mepamsa. Y podemos aceptar que en este momento la economía navarra todavía no está en crisis, pero lo que sí queremos decirle al Gobierno es que, desde nuestro punto de vista, están saltando las alarmas sobre una posible crisis industrial en Navarra. Mi grupo durante toda la legislatura ha planteado su preocupación por este problema y todos los años –este año conjuntamente con Aralar y Eusko Alkartasuna– ha presentado enmienda a los Presupuestos Generales de Navarra que ustedes siempre han rechazado. La enmienda proponía una partida de 500.000 euros para la elaboración de un plan estratégico industrial en Navarra. A pesar de este rechazo, me ha alegrado saber que el Gobierno va a colaborar con la CEN aportando unos seiscientos mil euros para estudiar y elaborar un plan industrial de Navarra que busque la diversificación de nuestro tejido industrial y localice las futuras áreas de crecimiento económico, que es lo que yo he estado pidiendo durante toda esta legislatura, como he dicho antes. Desde nuestro punto de vista, este era trabajo del Gobierno, que es el que tiene que liderar la elaboración de este plan industrial, pero al menos va a colaborar con su apoyo a su elaboración.</w:t>
      </w:r>
    </w:p>
    <w:p>
      <w:pPr>
        <w:pStyle w:val="Texto"/>
        <w:rPr/>
      </w:pPr>
      <w:r>
        <w:rPr/>
        <w:t>Para concretar lo que estamos hablando, voy a ponerle un ejemplo que conozco perfectamente. En la zona de Malerreka-Bortziriak, de donde soy yo, en los últimos años se han perdido unos mil quinientos puestos de trabajo en el sector industrial y, además, todavía tenemos varios anuncios de posibles nuevas reducciones de puestos de trabajo en las empresas de la zona. Nuestra preocupación con este tema es enorme, porque si en la comarca de Pamplona las crisis empresariales son importantes en esta y otras zonas de Navarra estas crisis pueden llevarnos a la desaparición como comarcas económicas enteras. Por este motivo creo que el Gobierno de Navarra tiene que empezar a proponer y activar medidas en dichas zonas.</w:t>
      </w:r>
    </w:p>
    <w:p>
      <w:pPr>
        <w:pStyle w:val="Texto"/>
        <w:rPr/>
      </w:pPr>
      <w:r>
        <w:rPr/>
        <w:t>Para terminar, haré dos pequeños comentarios. Recientemente, les han propuesto diversas posibilidades para la creación de suelo industrial en esta zona. Espero que esta vez sean capaces de gestionar con agilidad y poner a disposición de las empresas nuevo suelo industrial y que no ocurra como con el polígono industrial de Zangitu, en Alsasua, que se encuentra paralizado en esta tramitación administrativa tan compleja que tenemos, y que empiecen a trabajar para solucionar la situación industrial en Navarra, porque el problema es importante y, además, empieza a ser urgente, antes de que las alarmas sean realmente ciertas. Muchas gracias.</w:t>
      </w:r>
    </w:p>
    <w:p>
      <w:pPr>
        <w:pStyle w:val="Texto"/>
        <w:keepLines/>
        <w:widowControl/>
        <w:bidi w:val="0"/>
        <w:spacing w:lineRule="exact" w:line="220" w:before="0" w:after="85"/>
        <w:ind w:firstLine="283"/>
        <w:jc w:val="both"/>
        <w:rPr/>
      </w:pPr>
      <w:r>
        <w:rPr>
          <w:i w:val="false"/>
        </w:rPr>
        <w:t>SR. PRESIDENTE:</w:t>
      </w:r>
      <w:r>
        <w:rPr/>
        <w:t xml:space="preserve"> Muchas gracias, señor Etxegar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12:00Z</dcterms:created>
  <dc:creator/>
  <dc:description/>
  <dc:language>en-US</dc:language>
  <cp:lastModifiedBy>mertxe</cp:lastModifiedBy>
  <dcterms:modified xsi:type="dcterms:W3CDTF">2007-03-12T14:12:00Z</dcterms:modified>
  <cp:revision>3</cp:revision>
  <dc:subject/>
  <dc:title/>
</cp:coreProperties>
</file>