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Presidencia, Justicia e Interior, en relación con el proyecto de Ley Foral del Juego.</w:t>
      </w:r>
    </w:p>
    <w:p>
      <w:pPr>
        <w:pStyle w:val="Texto"/>
        <w:rPr/>
      </w:pPr>
      <w:r>
        <w:rPr>
          <w:i w:val="false"/>
          <w:iCs/>
        </w:rPr>
        <w:t>SR. PRESIDENTE:</w:t>
      </w:r>
      <w:r>
        <w:rPr/>
        <w:t xml:space="preserve"> Pasamos ahora al lugar original, al cuarto punto del orden del día: Debate y votación del dictamen aprobado por la Comisión de Presidencia, Justicia e Interior en relación con el proyecto de ley foral del juego. El debate se realizará de forma conjunta para las enmiendas mantenidas y para los votos particulares, así como sobre el texto del dictamen. El orden del debate es de mayor a menor, luego se abre un turno a favor, otro en contra y luego las réplicas. Pasamos a debatir el texto articulado. Por el Grupo Parlamentario Izquierda Unida se han mantenido dos enmiendas y un voto particular. Para la defensa tiene la palabra el señor Izu. </w:t>
      </w:r>
    </w:p>
    <w:p>
      <w:pPr>
        <w:pStyle w:val="Texto"/>
        <w:rPr/>
      </w:pPr>
      <w:r>
        <w:rPr>
          <w:i w:val="false"/>
        </w:rPr>
        <w:t xml:space="preserve">SR. IZU BELLOSO: </w:t>
      </w:r>
      <w:r>
        <w:rPr/>
        <w:t>Gracias, señor Presidente. De entrada, repetiré algo que decía hace unos pocos días, cuando hicimos el debate de la enmienda a la totalidad. Esta es una ley foral que nosotros no veíamos necesaria puesto que la vigente Ley Foral del juego ha funcionado correctamente y la adaptación a las necesidades de este momento se podía haber hecho perfectamente con una reforma parcial. En cualquier caso, no nos vamos a oponer en líneas generales a un proyecto que se parece mucho a la ley foral vigente, pero sí que manifestamos aquí nuestra discrepancia con dos aspectos en particular, que son respecto de los cuales mantenemos enmiendas y en un caso voto particular.</w:t>
      </w:r>
    </w:p>
    <w:p>
      <w:pPr>
        <w:pStyle w:val="Texto"/>
        <w:rPr/>
      </w:pPr>
      <w:r>
        <w:rPr/>
        <w:t>Las enmiendas se refieren al mismo tema, que es la introducción de los casinos entre los juegos que se pueden regular en Navarra. Ya dije en el Pleno anterior que nos parece más adecuada la regulación que se hizo en el año 1989, que excluía el establecimiento de casinos en Navarra, y creemos que se debe mantener. No entendemos por qué ahora se pretende meter en la nueva ley foral la regulación de los casinos. Y el segundo tema en el que manifestamos nuestra discrepancia es el del voto particular. En este caso queremos defender el texto del proyecto, que nos parece mejor que el que ha salido del dictamen. En el texto del proyecto, a la hora de conceder autorizaciones, el silencio administrativo tiene carácter positivo, mientras que en el dictamen se adoptó el criterio contrario, es decir, el silencio negativo. A nosotros nos parece que con carácter general en las leyes, y así se ha venido haciendo en otras normas, se debe establecer el criterio del silencio positivo por ser el que ofrece mayores garantías a los ciudadanos frente a la inactividad de la Administración. Entendemos que el silencio negativo tiene que ser muy excepcional y en este caso no entendemos por qué ese cambio de criterio de la mayoría que sostiene al Gobierno en el debate en Comisión. Por eso pedimos que en el artículo 13 se mantenga el texto original. Nada más. Gracias.</w:t>
      </w:r>
    </w:p>
    <w:p>
      <w:pPr>
        <w:pStyle w:val="Texto"/>
        <w:rPr/>
      </w:pPr>
      <w:r>
        <w:rPr>
          <w:i w:val="false"/>
        </w:rPr>
        <w:t>SR. PRESIDENTE:</w:t>
      </w:r>
      <w:r>
        <w:rPr/>
        <w:t xml:space="preserve"> Gracias, señor Izu. Abrimos un turno a favor. ¿Hay alguna intervención a favor? ¿En contra? Tiene la palabra el representante de UPN.</w:t>
      </w:r>
    </w:p>
    <w:p>
      <w:pPr>
        <w:pStyle w:val="Texto"/>
        <w:rPr/>
      </w:pPr>
      <w:r>
        <w:rPr>
          <w:i w:val="false"/>
        </w:rPr>
        <w:t xml:space="preserve">SR. LEÓN CHIVITE: </w:t>
      </w:r>
      <w:r>
        <w:rPr/>
        <w:t>Gracias, señor Presidente. Buenas tardes. Mantiene Izquierda Unida las dos enmiendas parciales que presentó al proyecto de ley y que se refieren, como ha dicho bien su portavoz, a la autorización para la instalación de casinos en Navarra, y presenta también un voto particular al apartado 1 del artículo 13. El argumento utilizado es que cuando se habla de los casinos se exige una inversión y una cantidad de público elevadas que solo justifican grandes ciudades o zonas turísticas y añade que la autorización no sería sino una fuente de futuros problemas. Desde UPN, entendemos que la autorización de los casinos no puede fundamentarse exclusivamente en criterios empresariales de inversión y rentabilidad, cuya valoración en todo caso corresponderá al inversor, ni tampoco en criterios demográficos ligados a grandes ciudades o zonas turísticas. La simple prohibición de los casinos por razones de oportunidad empresarial, como propone Izquierda Unida, choca frontalmente con el derecho fundamental de libertad de empresa reconocido por la Constitución.</w:t>
      </w:r>
    </w:p>
    <w:p>
      <w:pPr>
        <w:pStyle w:val="Texto"/>
        <w:rPr/>
      </w:pPr>
      <w:r>
        <w:rPr/>
        <w:t>Navarra ejerce la competencia en materia de juego desde el año 86, año en el que se traspasaron por el Estado las funciones y servicios relativos a dicha materia. Con la vigente ley foral que estamos modificando los juegos de casinos están prohibidos. Después de dos décadas de prohibición, Navarra es la única comunidad autónoma que prohíbe los juegos de casino y que, en consecuencia, no cuenta con casinos en su territorio. En definitiva, considerando que en una sociedad avanzada, moderna y demócrata como la nuestra no cabe la simple prohibición de una actividad generalizada en el resto de España, y teniendo en cuenta la capacidad de esta Administración para ejercer un adecuado control de la actividad orientado a garantizar el pacífico desarrollo del juego, la seguridad jurídica de los jugadores y la protección de quienes puedan ser dañados en su salud o economía, no vemos, insisto, razones para seguir manteniendo la prohibición de los juegos de casino en Navarra y consiguientemente votaremos en contra de las enmiendas.</w:t>
      </w:r>
    </w:p>
    <w:p>
      <w:pPr>
        <w:pStyle w:val="Texto"/>
        <w:rPr/>
      </w:pPr>
      <w:r>
        <w:rPr/>
        <w:t>En cuanto al voto particular para recuperar el texto del proyecto de ley, vista la votación habida en Comisión, lo rechazaremos también. Muchas gracias.</w:t>
      </w:r>
    </w:p>
    <w:p>
      <w:pPr>
        <w:pStyle w:val="Texto"/>
        <w:rPr/>
      </w:pPr>
      <w:r>
        <w:rPr>
          <w:i w:val="false"/>
        </w:rPr>
        <w:t>SR. PRESIDENTE:</w:t>
      </w:r>
      <w:r>
        <w:rPr/>
        <w:t xml:space="preserve"> Muchas gracias, señor León. Por Convergencia de Demócratas de Navarra, ¿no hay intervenciones? Señor Izu, su réplica.</w:t>
      </w:r>
    </w:p>
    <w:p>
      <w:pPr>
        <w:pStyle w:val="Texto"/>
        <w:rPr/>
      </w:pPr>
      <w:r>
        <w:rPr>
          <w:i w:val="false"/>
        </w:rPr>
        <w:t>SR. IZU BELLOSO:</w:t>
      </w:r>
      <w:r>
        <w:rPr/>
        <w:t xml:space="preserve"> Gracias, señor Presidente. Voy a intervenir brevemente desde el escaño. Repito lo que ya dije en Comisión, que se invoque el derecho a la libertad de empresa y demás yo creo que en este caso no es demasiado serio porque tendríamos que llegar a la conclusión de que con la ley foral vigente estamos violando ese derecho, cosa que, evidentemente, no es así. Establecer esa limitación es perfectamente coherente incluso con el texto del proyecto de ley, que en el artículo 8 habla de una planificación del juego y las apuestas teniendo en cuenta la realidad y su incidencia social, las repercusiones económicas y tributarias de la actividad, así como la necesidad de diversificar el juego y de impedir prácticas monopolísticas o contrarias a la competencia. Bien, pues dentro de esos criterios que acoge el propio proyecto de ley puede decidirse perfectamente si se quiere o no se quiere que existan casinos en Navarra.</w:t>
      </w:r>
    </w:p>
    <w:p>
      <w:pPr>
        <w:pStyle w:val="Texto"/>
        <w:rPr/>
      </w:pPr>
      <w:r>
        <w:rPr/>
        <w:t>En cuanto al tema del silencio positivo, el señor León me dice que el argumento a favor es que salió así del debate en Comisión. Bueno, pues me parece un argumento muy pobre, esa es la misma razón por la que nosotros hemos presentado el voto particular, porque hubo esa votación en Comisión y nos gustaría que hubiera otra distinta en este Pleno.</w:t>
      </w:r>
    </w:p>
    <w:p>
      <w:pPr>
        <w:pStyle w:val="Texto"/>
        <w:rPr/>
      </w:pPr>
      <w:r>
        <w:rPr>
          <w:i w:val="false"/>
        </w:rPr>
        <w:t>SR. PRESIDENTE:</w:t>
      </w:r>
      <w:r>
        <w:rPr/>
        <w:t xml:space="preserve"> Muchas gracias, señor Izu. Por el Grupo Parlamentario Aralar se han mantenido seis enmiendas. Para su defensa, señor Jiménez Hervas, tiene la palabra.</w:t>
      </w:r>
    </w:p>
    <w:p>
      <w:pPr>
        <w:pStyle w:val="Texto"/>
        <w:rPr/>
      </w:pPr>
      <w:r>
        <w:rPr>
          <w:i w:val="false"/>
        </w:rPr>
        <w:t xml:space="preserve">SR. JIMÉNEZ HERVAS: </w:t>
      </w:r>
      <w:r>
        <w:rPr/>
        <w:t>Arratsalde on, guztioi. Bueno, pues tendré que empezar diciendo, aunque no sea muy ortodoxo, que habrá que dar por reproducidos los argumentos que nuestro portavoz ha estado defendiendo en la Comisión en la que se ha debatido esta ley, entre otras cosas porque el pagano de tanto cambio en el orden del día en este caso he sido yo, y por eso me toca defender un proyecto del que no había hecho el debido seguimiento. En cualquier caso, sí voy a hacer algunas reflexiones. Voy a empezar diciendo que retiramos las enmiendas números 16 y 17, la 16 porque ha sido recogida y la 17 porque sorprendentemente, con fecha de hoy mismo, el Gobierno publica un reglamento que curiosamente está aprobado en fecha de 9 del 10, es decir, dos días antes de que presentase este proyecto de ley, y que está basado en la ley antigua. Estamos teniendo un debate sobre la conveniencia o necesidad de esta ley y resulta que el Gobierno publica un reglamento basado en la ley anterior el mismo día que estamos debatiendo la nueva ley. Cuando menos nos parece que el propio Gobierno no tiene muy claro o no ve de una forma suficientemente clara la necesidad, conveniencia o bien del reglamento que acaba de aprobar o bien de la ley que estamos debatiendo y vamos a aprobar hoy.</w:t>
      </w:r>
    </w:p>
    <w:p>
      <w:pPr>
        <w:pStyle w:val="Texto"/>
        <w:rPr/>
      </w:pPr>
      <w:r>
        <w:rPr/>
        <w:t>Con respecto a las enmiendas que mantenemos, en la número 3 volvemos al planteamiento de que no entendemos que no se considere como uno de los principios de la ley de juego la prevención y control de la ludopatía, no entendemos la negativa a contemplar dicha disposición. En la número 4 defendemos nuestro desacuerdo con haber sacado de la ley lo que estaba contemplado en la anterior, que es el catálogo de juegos que debe regular la ley. Este catálogo estaba contemplado y se elimina. En la enmienda número 6 nos oponemos a la creación de un nuevo Consejo del Juego en Navarra. Estamos cansos, aburridos, además de resultar muy caros para las arcas públicas, de las decenas o centenares de consejos que crea este Gobierno. Cada vez que hace algo crea el consejo correspondiente, en este caso uno más, el Consejo del Juego de Navarra, que no sabemos qué funciones, no sabemos qué aporta, pero estamos seguros de que tendrá un costo.</w:t>
      </w:r>
    </w:p>
    <w:p>
      <w:pPr>
        <w:pStyle w:val="Texto"/>
        <w:rPr/>
      </w:pPr>
      <w:r>
        <w:rPr/>
        <w:t>Igualmente, vamos a defender también la enmienda número 9 porque entendemos que es de derecho común y no estamos de acuerdo con cómo se recoge y cómo queda regulado en el artículo 11.</w:t>
      </w:r>
    </w:p>
    <w:p>
      <w:pPr>
        <w:pStyle w:val="Texto"/>
        <w:rPr/>
      </w:pPr>
      <w:r>
        <w:rPr/>
        <w:t>Por lo tanto, esas son las enmiendas que mantendremos. Como digo, para que se tome nota, retiraremos las números 16 y 17. Gracias.</w:t>
      </w:r>
    </w:p>
    <w:p>
      <w:pPr>
        <w:pStyle w:val="Texto"/>
        <w:rPr/>
      </w:pPr>
      <w:r>
        <w:rPr>
          <w:i w:val="false"/>
        </w:rPr>
        <w:t>SR. PRESIDENTE:</w:t>
      </w:r>
      <w:r>
        <w:rPr/>
        <w:t xml:space="preserve"> De acuerdo. He tomado nota. ¿Turno a favor? ¿Turno en contra? Señor León, por UPN.</w:t>
      </w:r>
    </w:p>
    <w:p>
      <w:pPr>
        <w:pStyle w:val="Texto"/>
        <w:rPr/>
      </w:pPr>
      <w:r>
        <w:rPr>
          <w:i w:val="false"/>
        </w:rPr>
        <w:t>SR. LEÓN CHIVITE:</w:t>
      </w:r>
      <w:r>
        <w:rPr/>
        <w:t xml:space="preserve"> Gracias, señor Presidente. Como ha empezado diciendo el señor Jiménez, deberemos reproducir los mismos argumentos que se expusieron en el debate en Comisión para rechazar las enmiendas mantenidas por Aralar, la número 3 solicitando la inclusión de una nueva letra en el artículo 2 que hable de la prevención y control de la ludopatía. Ya se dijo en su día que la entendíamos innecesaria por cuanto la finalidad que persigue ya se encuentra prevista en la letra a), unas cuantas anteriores, que dice: la prevención de perjuicios a terceros, comprendiendo en esos perjuicios a terceros también la ludopatía y los perjuicios que pudieran ocasionarse como consecuencia del juego.</w:t>
      </w:r>
    </w:p>
    <w:p>
      <w:pPr>
        <w:pStyle w:val="Texto"/>
        <w:rPr/>
      </w:pPr>
      <w:r>
        <w:rPr/>
        <w:t>La número 4, que ya se defendió también con motivo de la enmienda a la totalidad que tuvimos ocasión de debatir y rechazar en este Pleno, persigue incluir una relación de diferentes juegos y, en este caso, Aralar, queriendo hacerla lo más amplia posible, termina con un etcétera, etcétera, y yo no había visto nunca una ley terminar con etcétera. Dice: juegos de casino: ruleta, americana o inglesa. ¿Y la francesa? Mire, he consultado Internet y hay ruleta francesa y la inglesa no es la americana, sino que se distingue porque el paño es azul, que debe ser una diferencia notable, por lo que se ve. Con el catálogo y registro del juego se pretende flexibilizar la rigidez y el sistema en vigor, que choca frontalmente con el profundo dinamismo que caracteriza al sector, impulsado por la innovación tecnológica y el desarrollo de la sociedad de la información que propicia el inevitable uso de la telefonía, Internet, etcétera. Usted, señor Jiménez, ahora mismo, si quisiera, podría jugar desde su escaño, no se lo recomiendo porque el juego se llama Tragamonedas y tragaperras a toda hora, realmente edificante el título. Bueno, pues para superar esta rigidez es por lo que la relación se hace en el catálogo, algo de lo que también tuvimos ocasión de discutir con ocasión de la enmienda a la totalidad, y no en esta ley.</w:t>
      </w:r>
    </w:p>
    <w:p>
      <w:pPr>
        <w:pStyle w:val="Texto"/>
        <w:rPr/>
      </w:pPr>
      <w:r>
        <w:rPr/>
        <w:t>En la enmienda número 6 Aralar manifiesta que no está justificada la creación de un consejo más –no sé si entenderlo como que Aralar no está por la participación ciudadana, a no ser que esta participación la regule el propio Aralar–, y la rechazaremos también porque atendiendo a los principios que deben orientar la regulación, organización, explotación y práctica del juego en la Comunidad Foral, tales como prevención de perjuicios a terceros, la adecuación de la oferta del juego a la demanda social y a la realidad económica, resulta, entendemos desde UPN, necesaria la creación del Consejo del Juego de Navarra. Lo creemos necesario como órgano consultivo y de participación de todos los sectores interesados en la regulación y gestión del juego, y aparece en la exposición de motivos.</w:t>
      </w:r>
    </w:p>
    <w:p>
      <w:pPr>
        <w:pStyle w:val="Texto"/>
        <w:rPr/>
      </w:pPr>
      <w:r>
        <w:rPr/>
        <w:t>Finalmente, la enmienda número 9 propone suprimir el artículo 11, sobre relaciones con la Administración de la Comunidad Foral de Navarra. Entendemos que en materia de juego la habilitación para que la comunicación y la tramitación de expedientes pueda hacerse de forma telemática y sobre todo interactiva, además de aportar agilidad y efectividad en la tramitación, comporta una eficaz herramienta de control en lo que se refiere a inspección de los elementos de juego, control de entrada del régimen de juego, reparto de premios, así como en el ámbito de la tributación. Por ello, consideramos también procedente mantener la habilitación legal que propone el artículo 11. Por lo tanto, rechazaremos las enmiendas mantenidas por Aralar. Muchas gracias.</w:t>
      </w:r>
    </w:p>
    <w:p>
      <w:pPr>
        <w:pStyle w:val="Texto"/>
        <w:rPr/>
      </w:pPr>
      <w:r>
        <w:rPr>
          <w:i w:val="false"/>
        </w:rPr>
        <w:t>SR. PRESIDENTE:</w:t>
      </w:r>
      <w:r>
        <w:rPr/>
        <w:t xml:space="preserve"> Gracias, señor León. Por CDN, ¿va a haber intervención? ¿Sí?</w:t>
      </w:r>
    </w:p>
    <w:p>
      <w:pPr>
        <w:pStyle w:val="Texto"/>
        <w:rPr/>
      </w:pPr>
      <w:r>
        <w:rPr>
          <w:i w:val="false"/>
        </w:rPr>
        <w:t xml:space="preserve">SRA. IRIBARREN RIBAS: </w:t>
      </w:r>
      <w:r>
        <w:rPr/>
        <w:t>Señor Presidente.</w:t>
      </w:r>
    </w:p>
    <w:p>
      <w:pPr>
        <w:pStyle w:val="Texto"/>
        <w:rPr/>
      </w:pPr>
      <w:r>
        <w:rPr>
          <w:i w:val="false"/>
        </w:rPr>
        <w:t>SR. PRESIDENTE:</w:t>
      </w:r>
      <w:r>
        <w:rPr/>
        <w:t xml:space="preserve"> ¿Sí? ¿Dígame?</w:t>
      </w:r>
    </w:p>
    <w:p>
      <w:pPr>
        <w:pStyle w:val="Texto"/>
        <w:rPr/>
      </w:pPr>
      <w:r>
        <w:rPr>
          <w:i w:val="false"/>
        </w:rPr>
        <w:t xml:space="preserve">SRA. IRIBARREN RIBAS: </w:t>
      </w:r>
      <w:r>
        <w:rPr/>
        <w:t>Es que antes también había pedido el turno.</w:t>
      </w:r>
    </w:p>
    <w:p>
      <w:pPr>
        <w:pStyle w:val="Texto"/>
        <w:rPr/>
      </w:pPr>
      <w:r>
        <w:rPr>
          <w:i w:val="false"/>
        </w:rPr>
        <w:t>SR. PRESIDENTE:</w:t>
      </w:r>
      <w:r>
        <w:rPr/>
        <w:t xml:space="preserve"> Perdón, no le había visto. Señora Iribarren, adelante. Tiene usted muy buen ver, pero no la había visto.</w:t>
      </w:r>
      <w:r>
        <w:rPr>
          <w:i w:val="false"/>
          <w:smallCaps/>
        </w:rPr>
        <w:t xml:space="preserve"> (Risas)</w:t>
      </w:r>
    </w:p>
    <w:p>
      <w:pPr>
        <w:pStyle w:val="Texto"/>
        <w:rPr/>
      </w:pPr>
      <w:r>
        <w:rPr>
          <w:i w:val="false"/>
        </w:rPr>
        <w:t>SRA. IRIBARREN RIBAS:</w:t>
      </w:r>
      <w:r>
        <w:rPr/>
        <w:t xml:space="preserve"> No sé qué ha dicho... Gracias, señor Presidente. Nosotros salimos en el turno en contra, si bien es cierto que vamos a mantener la misma posición que mantuvimos en Comisión y hay una serie de enmiendas que sí se van a aprobar, tal y como se hizo entonces. Respecto a esta ley coincidimos en parte con el planteamiento de Izquierda Unida en el sentido de que no creemos que sea una ley necesaria en estos momentos y que se podían haber actualizado algunos aspectos que se planteaban a través de su modificación. La consideramos que es un poco farragosa en su estilo, que hay otras leyes, como la de la Comunidad de Madrid, que nos parecía mucho más sencilla y más ágil de leer, pero este es un tema de técnica legislativa respecto al cual entendíamos que no era motivo suficiente como para plantear enmiendas que iban en realidad a lo que era el fondo y a regular una actividad que puede gustar más o menos pero que hemos defendido desde nuestro grupo que es una actividad absolutamente legal y sobre la cual se tiene que regular cómo se debe realizar dicha actividad pero desde luego que se tiene que permitir puesto que, como digo, es una actividad que es perfectamente legal siempre que cumpla el marco normativo en el que la tenemos que enmarcar.</w:t>
      </w:r>
    </w:p>
    <w:p>
      <w:pPr>
        <w:pStyle w:val="Texto"/>
        <w:rPr/>
      </w:pPr>
      <w:r>
        <w:rPr/>
        <w:t>Por lo tanto, no estamos de acuerdo, y ese es el motivo fundamental de haber salido en contra de las enmiendas, con el planteamiento que desde el resto de los grupos de la oposición se ha hecho sobre el tema de los casinos. Consideramos que no tiene por qué prohibirse la existencia de casinos en nuestra Comunidad siempre y cuando cumplan, como digo, con la normativa legal a la hora de su implantación.</w:t>
      </w:r>
    </w:p>
    <w:p>
      <w:pPr>
        <w:pStyle w:val="Texto"/>
        <w:rPr/>
      </w:pPr>
      <w:r>
        <w:rPr/>
        <w:t>Por otro lado, también consideramos que es un avance el tema telemático que se planteaba ahora por el portavoz que me ha precedido en el uso de la palabra, ojalá se produzca en otras leyes el tema de las notificaciones por estas vías.</w:t>
      </w:r>
    </w:p>
    <w:p>
      <w:pPr>
        <w:pStyle w:val="Texto"/>
        <w:rPr/>
      </w:pPr>
      <w:r>
        <w:rPr/>
        <w:t>Por lo tanto, en principio apoyaremos mayoritariamente la ley tal y como ha salido el texto refundido, sin perjuicio de que haya unos aspectos concretos, como el tema del silencio negativo, en los que apoyaremos las enmiendas que se han presentado por la oposición. Muchas gracias.</w:t>
      </w:r>
    </w:p>
    <w:p>
      <w:pPr>
        <w:pStyle w:val="Texto"/>
        <w:rPr/>
      </w:pPr>
      <w:r>
        <w:rPr>
          <w:i w:val="false"/>
        </w:rPr>
        <w:t>SR. PRESIDENTE:</w:t>
      </w:r>
      <w:r>
        <w:rPr/>
        <w:t xml:space="preserve"> Muchas gracias, señora Iribarren. ¿Alguna otra intervención en el turno en contra? ¿No? En ese caso, señor Jiménez Hervas, tiene la palabra para la réplica.</w:t>
      </w:r>
    </w:p>
    <w:p>
      <w:pPr>
        <w:pStyle w:val="Texto"/>
        <w:rPr/>
      </w:pPr>
      <w:r>
        <w:rPr>
          <w:i w:val="false"/>
        </w:rPr>
        <w:t>SR. JIMÉNEZ HERVAS:</w:t>
      </w:r>
      <w:r>
        <w:rPr/>
        <w:t xml:space="preserve"> Bueno, pues cuando menos nos sorprende un tema, y es que el señor León, que interviene de parte de los grupos que sostienen al Gobierno, no haya hecho referencia y, cuando menos, nos tiene que dar una explicación que justifique que el propio Gobierno publique el mismo día que estamos en este Pleno debatiendo la nueva ley un reglamento que desarrolla la anterior, y es un señor decreto, además, desarrollando la ley antigua del juego, como digo. Yo creo que, cuando menos, el portavoz de los grupos que sostienen al Gobierno nos debería dar una explicación. Ya veo que otras cosas ya ha hecho, repetir sus intervenciones en la Comisión, pero referente a esto no nos ha dicho absolutamente nada que lo justifique.</w:t>
      </w:r>
    </w:p>
    <w:p>
      <w:pPr>
        <w:pStyle w:val="Texto"/>
        <w:rPr/>
      </w:pPr>
      <w:r>
        <w:rPr/>
        <w:t>Y, luego, quiero hacer dos puntualizaciones. Participación ciudadana viniendo de la boca de los representantes de UPN un poco de risa ya nos da. A ver si van a acabar convocando al botellón, creo que no.</w:t>
      </w:r>
    </w:p>
    <w:p>
      <w:pPr>
        <w:pStyle w:val="Texto"/>
        <w:rPr/>
      </w:pPr>
      <w:r>
        <w:rPr/>
        <w:t>Y otro tema: igual se nos ha ido a nosotros la mano poniendo etc, pero es que no tenemos el conocimiento de la variedad de juegos que ha demostrado usted. Es que igual no éramos capaces de enumerar todos los que usted ha sido capaz de enumerar y entonces ese es el motivo de que hayamos puesto etc. Gracias.</w:t>
      </w:r>
    </w:p>
    <w:p>
      <w:pPr>
        <w:pStyle w:val="Texto"/>
        <w:rPr/>
      </w:pPr>
      <w:r>
        <w:rPr>
          <w:i w:val="false"/>
        </w:rPr>
        <w:t>SR. PRESIDENTE:</w:t>
      </w:r>
      <w:r>
        <w:rPr/>
        <w:t xml:space="preserve"> Muchas gracias, señor Jiménez Hervas. Vamos a hora con el turno de Eusko Alkartasuna, que tiene mantenidas ocho enmiendas. Señor Ramirez Erro, tiene la palabra.</w:t>
      </w:r>
    </w:p>
    <w:p>
      <w:pPr>
        <w:pStyle w:val="Texto"/>
        <w:rPr/>
      </w:pPr>
      <w:r>
        <w:rPr>
          <w:i w:val="false"/>
        </w:rPr>
        <w:t>SR. RAMIREZ ERRO:</w:t>
      </w:r>
      <w:r>
        <w:rPr/>
        <w:t xml:space="preserve"> Gracias, señor Presidente. Hemos mantenido diez enmiendas, aunque ya adelanto que una se ha mantenido por error, dado que la número 10 fue aprobada en Comisión, sin embargo, a la hora de transcribirla, y dado que estamos convencidos de que tenía que estar en el dictamen, la volvimos a presentar, pero fue un error y lo dejamos claro de antemano.</w:t>
      </w:r>
    </w:p>
    <w:p>
      <w:pPr>
        <w:pStyle w:val="Texto"/>
        <w:rPr/>
      </w:pPr>
      <w:r>
        <w:rPr/>
        <w:t>La enmienda número 7 se refiere al artículo número 9 sobre la creación del Consejo de Juego de Navarra. A nosotros no nos parece mal por principio que se creen consejos de juego de participación donde realmente se analice la realidad y tengan voz y opinión, y decisión si pudiera ser también, los diferentes agentes implicados en cada cuestión. No obstante, cuando hablamos del Consejo de Juego, nosotros lo que consideramos necesario es que también tengan presencia asociaciones de ludopatía de Navarra, porque es inevitable, cuando hablamos de juego, recordar, creo que por responsabilidad, las graves afecciones o enfermedades que se pueden crear. Por lo tanto, nos parece que es realmente importante una aparición expresa de las asociaciones de juego y no lo que proponía en el debate UPN de que ya se incluyen cuando se habla de organizaciones de carácter social. Bueno, pues organizaciones de carácter social hay muchas y de diferente ámbito, y realmente nos parecería más adecuado que figurasen directamente las asociaciones de ludopatía como integrantes de ese Consejo Navarro del Juego, algo que nosotros creemos que es de sentido común.</w:t>
      </w:r>
    </w:p>
    <w:p>
      <w:pPr>
        <w:pStyle w:val="Texto"/>
        <w:rPr/>
      </w:pPr>
      <w:r>
        <w:rPr/>
        <w:t>La enmienda número 8 lo que dice, al fin y al cabo, es que la publicidad informativa deberá ajustarse a la realidad lingüística de esta Comunidad y, por lo tanto, figurar en castellano y en euskera. En Comisión se dijo: cada uno que publique –y me estoy imaginando boletos de bingo, etcétera– en la lengua que quiera. Pues mire, no, porque hay que garantizar que el usuario tenga conocimiento y la entienda, y, por lo tanto, no todas las lenguas son entendibles por todos los ciudadanos, sino que aquí, en esta Comunidad, teniendo dos lenguas lo lógico es que legislemos para que estén en castellano y en euskera, o, por lo menos, así nos parece.</w:t>
      </w:r>
    </w:p>
    <w:p>
      <w:pPr>
        <w:pStyle w:val="Texto"/>
        <w:rPr/>
      </w:pPr>
      <w:r>
        <w:rPr/>
        <w:t>La enmienda número 10 fue aprobada, por lo tanto, pasaré a la 12, que se refiere al silencio administrativo. Creemos que en aquellas cuestiones que son susceptibles de ser investigadas, analizadas, porque tienen una especial significación, el silencio debería ser negativo, así como cuando realmente afecta a los derechos de los ciudadanos debería ser positivo para garantizar los mismos, y eso es lo que planteamos en la enmienda número 12.</w:t>
      </w:r>
    </w:p>
    <w:p>
      <w:pPr>
        <w:pStyle w:val="Texto"/>
        <w:rPr/>
      </w:pPr>
      <w:r>
        <w:rPr/>
        <w:t>La enmienda número 13 afecta al artículo 16, que se refiere a aquellos que no podrán gerenciar ni tener a su nombre establecimientos de juego. Nosotros queremos que en la letra a) de ese artículo se diga: haber sido condenados mediante sentencia firme por delito de falsedad contra la propiedad o contra la Hacienda Pública dentro de los cinco años anteriores a la fecha de autorización. Nosotros queremos es que figure así ya que la relación de los delitos que figura en el proyecto de ley y en el dictamen que en estos momentos estamos aprobando hace referencia a delitos que no tienen una relación directa con la ley y con el objeto que estamos tratando, y, por lo tanto, una vez que una persona ha cumplido la pena no tiene por qué tener un castigo añadido en cuestiones que no están directamente vinculadas al objeto de la ley, en este caso, al juego.</w:t>
      </w:r>
    </w:p>
    <w:p>
      <w:pPr>
        <w:pStyle w:val="Texto"/>
        <w:rPr/>
      </w:pPr>
      <w:r>
        <w:rPr/>
        <w:t>La enmienda número 18 busca garantizar los derechos lingüísticos de la ciudadanía y, por lo tanto, que en el desarrollo del juego o la apuesta se deberá contar con cualquiera de las dos lenguas de la Comunidad, es decir, castellano y euskera, para garantizar el reconocimiento de a qué está jugando, la percepción de la información y también, lógicamente, garantizar los derechos lingüísticos de la ciudadanía.</w:t>
      </w:r>
    </w:p>
    <w:p>
      <w:pPr>
        <w:pStyle w:val="Texto"/>
        <w:rPr/>
      </w:pPr>
      <w:r>
        <w:rPr/>
        <w:t>La 19 hace referencia a intentar prohibir jugar a aquellas personas que hayan incumplido obligaciones familiares impuestas por la ley o por alguna resolución judicial o administrativa, porque, efectivamente, si ese capital que tiene esa persona está vinculado o está ya realmente sujeto a unas obligaciones, en la medida que se constata que no se cumplen, pues que uno de los impedimentos o prohibiciones que pueda tener sea la de jugar, dado que está incumpliendo las obligaciones familiares que se recogen en la enmienda.</w:t>
      </w:r>
    </w:p>
    <w:p>
      <w:pPr>
        <w:pStyle w:val="Texto"/>
        <w:rPr/>
      </w:pPr>
      <w:r>
        <w:rPr/>
        <w:t>En cuanto a la enmienda número 21, lo que proponemos es una nueva letra para penalizar el hecho de incumplir los horarios establecidos para este tipo de establecimientos. Nos parece que sería interesante que figure expresamente esta cuestión de los horarios.</w:t>
      </w:r>
    </w:p>
    <w:p>
      <w:pPr>
        <w:pStyle w:val="Texto"/>
        <w:rPr/>
      </w:pPr>
      <w:r>
        <w:rPr/>
        <w:t>Finalmente, en la enmienda número 22 se propone que las autorizaciones concedidas con anterioridad a la entrada en vigor de esta ley sigan siendo válidas durante el plazo de un año, tras el cual deberá tramitar la adquisición de su concesión. Es decir, un año y no cuatro, como realmente figura en el proyecto, porque creemos que un año es tiempo suficiente para revisar todas las características y ver si cumple una normativa que estamos aprobando y que consideramos que puede aportar novedades importantes y garantizar derechos también y un correcto uso del mismo con respecto, insisto, a la ley del juego.</w:t>
      </w:r>
    </w:p>
    <w:p>
      <w:pPr>
        <w:pStyle w:val="Texto"/>
        <w:rPr/>
      </w:pPr>
      <w:r>
        <w:rPr/>
        <w:t>Por lo tanto, señorías, nosotros intentamos mejorar la ley, creemos que hay cuestiones que afectan sustancialmente al núcleo de la ley y, por lo tanto, en la medida que tengan una aprobación por parte de este Parlamento, estas enmiendas parciales tendrán un voto en un sentido o en otro por parte de este grupo parlamentario.</w:t>
      </w:r>
    </w:p>
    <w:p>
      <w:pPr>
        <w:pStyle w:val="Texto"/>
        <w:rPr/>
      </w:pPr>
      <w:r>
        <w:rPr>
          <w:i w:val="false"/>
        </w:rPr>
        <w:t>SR. PRESIDENTE:</w:t>
      </w:r>
      <w:r>
        <w:rPr/>
        <w:t xml:space="preserve"> Muchas gracias, señor Ramirez Erro. ¿Turno a favor? ¿Turno en contra? Por UPN, señor León.</w:t>
      </w:r>
    </w:p>
    <w:p>
      <w:pPr>
        <w:pStyle w:val="Texto"/>
        <w:rPr/>
      </w:pPr>
      <w:r>
        <w:rPr>
          <w:i w:val="false"/>
        </w:rPr>
        <w:t xml:space="preserve">SR. LEÓN CHIVITE: </w:t>
      </w:r>
      <w:r>
        <w:rPr/>
        <w:t xml:space="preserve">Sí, un minuto también para contestar al anterior portavoz, porque parece que no se ha enterado de que en el anterior Pleno, con ocasión de la enmienda a la totalidad, Aralar ya conocía el decreto, otra cosa es que se publicase ayer, y sobre ese decreto ya se le contestó que estábamos hablando de homologación, autorización e instalación de máquinas de juego. Por eso no le he contestado, porque pensaba que esto ya estaba sabido y para eso no hay más que remitirse a las actas de este Pleno. </w:t>
      </w:r>
    </w:p>
    <w:p>
      <w:pPr>
        <w:pStyle w:val="Texto"/>
        <w:rPr/>
      </w:pPr>
      <w:r>
        <w:rPr/>
        <w:t>Y además demuestra que el Gobierno es eficaz, que no hace falta esperar a la publicación de la ley para modificar aquello que tiene que modificarse, que es simplemente homologación, autorización e instalación de máquinas de juego.</w:t>
      </w:r>
    </w:p>
    <w:p>
      <w:pPr>
        <w:pStyle w:val="Texto"/>
        <w:rPr/>
      </w:pPr>
      <w:r>
        <w:rPr/>
        <w:t>Y en cuanto a la participación le hará mucha gracia, pues a mí me hace menos gracia cuando usted se opone, y nosotros, los partidos que sustentamos al Gobierno, somos los que la planteamos en el proyecto de ley.</w:t>
      </w:r>
    </w:p>
    <w:p>
      <w:pPr>
        <w:pStyle w:val="Texto"/>
        <w:rPr/>
      </w:pPr>
      <w:r>
        <w:rPr/>
        <w:t>Y paso a contestar a Eusko Alkartasuna. En la enmienda número 7 plantea incluir una representación de las asociaciones de ludopatía de Navarra en el Consejo de Juego. Pues bien, en dicho Consejo, y también se decía en Comisión, están representadas las organizaciones más representativas de los intereses de carácter empresarial, sindical o social en relación con el juego y las apuestas. Por lo tanto, entendemos que en esa representación social están perfectamente reconocidas las asociaciones de ludopatía en cuanto que son asociaciones sociales en relación con el juego y las apuestas.</w:t>
      </w:r>
    </w:p>
    <w:p>
      <w:pPr>
        <w:pStyle w:val="Texto"/>
        <w:rPr/>
      </w:pPr>
      <w:r>
        <w:rPr/>
        <w:t>Eusko Alkartasuna en sus enmiendas 8 y 18 sobre el euskera, en una a la hora de la publicidad y en la otra a la hora de ser tratados los jugadores, vuelve a insistir en que tiene que aparecer el euskera. Entendemos que esta no es la Ley del euskera, si usted entiende lo contrario, en su réplica le atenderemos con sumo gusto, y aquí no se pretende regular derechos lingüísticos de los navarros. Que la publicidad de un cartón de bingo o de un casino se haga en castellano, en euskera o en ambos idiomas a la vez será una opción libre del empresario, no de la ley del juego.</w:t>
      </w:r>
    </w:p>
    <w:p>
      <w:pPr>
        <w:pStyle w:val="Texto"/>
        <w:rPr/>
      </w:pPr>
      <w:r>
        <w:rPr/>
        <w:t xml:space="preserve">Consideramos que la enmienda número 12 ya se recogió con la </w:t>
      </w:r>
      <w:r>
        <w:rPr>
          <w:i w:val="false"/>
        </w:rPr>
        <w:t>in voce</w:t>
      </w:r>
      <w:r>
        <w:rPr/>
        <w:t xml:space="preserve"> número 1, que recogía la presentada por el grupo Mixto, referente al silencio positivo.</w:t>
      </w:r>
    </w:p>
    <w:p>
      <w:pPr>
        <w:pStyle w:val="Texto"/>
        <w:rPr/>
      </w:pPr>
      <w:r>
        <w:rPr/>
        <w:t>En cuanto a la enmienda número 13, no es que no creamos en la reinserción, como decía la señora Santesteban en Comisión, es que no tiene nada que ver. El proyecto de ley mantiene las causas de inhabilitación contempladas en la vigente ley, manteniéndolas para la organización y explotación de juegos, no para jugar, es decir, hay una inhabilitación para montar salones de juego o apuestas, etcétera. La inclusión en el registro de prohibidos, y le contesto a la 19, responde a un acto de voluntariedad, de renuncia personal al derecho a decidir libremente entre jugar o no jugar. En definitiva, a quien corresponde decidir y sentenciar si alguien incumple sus obligaciones familiares, en lo que tiene que ver con el juego, es al juez y a la jurisdicción civil, no al funcionario encargado de la gestión del registro de prohibidos. Por ello, solamente cuando concurra una decisión judicial en este sentido, la Administración deberá prohibir la entrada en los locales de juego, como ya se contempla en este proyecto de ley.</w:t>
      </w:r>
    </w:p>
    <w:p>
      <w:pPr>
        <w:pStyle w:val="Texto"/>
        <w:rPr/>
      </w:pPr>
      <w:r>
        <w:rPr/>
        <w:t>No es necesario tipificar como falta grave el incumplimiento de los horarios establecidos a la hora de cerrar un bingo o un casino puesto que eso se contempla, como ya sabe Eusko Alkartasuna, como falta grave en el artículo 23 de la Ley de espectáculos públicos y actividades recreativas.</w:t>
      </w:r>
    </w:p>
    <w:p>
      <w:pPr>
        <w:pStyle w:val="Texto"/>
        <w:rPr/>
      </w:pPr>
      <w:r>
        <w:rPr/>
        <w:t>Finalmente, debo señalar que tampoco vamos a apoyar la enmienda número 22 puesto que el período de vigencia de las autorizaciones concedidas por la Administración oscila entre tres años para la instalación de máquinas en locales de hostelería y cinco años para autorizaciones de salones de juego o salas de bingo. La fórmula planteada por Eusko Alkartasuna generaría, a nuestro modo de ver, importantes problemas de gestión en la tramitación de las nuevas autorizaciones por cuanto habría que hacerlas a todas e incluso podría dar lugar a indemnizaciones por resarcimiento de daños generados por la pérdida de vigencia de unas autorizaciones válidamente concedidas y conseguidas al amparo del ordenamiento vigente en su momento.</w:t>
      </w:r>
    </w:p>
    <w:p>
      <w:pPr>
        <w:pStyle w:val="Texto"/>
        <w:rPr/>
      </w:pPr>
      <w:r>
        <w:rPr/>
        <w:t>Por tanto, rechazaremos todas y cada una de las enmiendas presentadas por Eusko Alkartasuna y votaremos a favor de los artículos tal y como salieron del dictamen. Muchas gracias.</w:t>
      </w:r>
    </w:p>
    <w:p>
      <w:pPr>
        <w:pStyle w:val="Texto"/>
        <w:rPr/>
      </w:pPr>
      <w:r>
        <w:rPr>
          <w:i w:val="false"/>
        </w:rPr>
        <w:t>SR. PRESIDENTE:</w:t>
      </w:r>
      <w:r>
        <w:rPr/>
        <w:t xml:space="preserve"> Muchas gracias, señor León. ¿Alguna otra intervención en el turno en contra? ¿No? Tiene su réplica, señor Ramirez Erro.</w:t>
      </w:r>
    </w:p>
    <w:p>
      <w:pPr>
        <w:pStyle w:val="Texto"/>
        <w:rPr/>
      </w:pPr>
      <w:r>
        <w:rPr>
          <w:i w:val="false"/>
        </w:rPr>
        <w:t>SR. RAMIREZ ERRO:</w:t>
      </w:r>
      <w:r>
        <w:rPr/>
        <w:t xml:space="preserve"> Gracias, señor Presidente. Si me lo permite, dada la brevedad, hablaré desde el escaño. Vamos a ver, en cuanto al Consejo Navarro del Juego, si tan claro está que dentro de lo que se consideran organizaciones de carácter social en la configuración del Consejo Navarro del Juego están presentes asociaciones de ludopatía de Navarra, ¿cuál es el problema para que, efectivamente, figuren en la ley esas asociaciones de ludopatía como integrantes directamente de lo que es el Consejo Navarro del Juego? A no ser que bajo esa denominación se quiera evitar que precisamente esas asociaciones estén presentes, porque, si no, de lo contrario, si estamos los dos de acuerdo, quizás la enmienda que hemos presentado lo deja más claro. Eso si los dos estamos de acuerdo, pero me da la sensación de que no es tan clara esta cuestión.</w:t>
      </w:r>
    </w:p>
    <w:p>
      <w:pPr>
        <w:pStyle w:val="Texto"/>
        <w:rPr/>
      </w:pPr>
      <w:r>
        <w:rPr/>
        <w:t>Respecto al euskera, mire, señor León, estamos haciendo una ley, de lo que se trata es de legislar y de establecer normas para el correcto funcionamiento y el correcto establecimiento del juego. Entonces, a nosotros nos parece fundamental, y además no es nada novedoso, que dentro de una ley se establezcan, de hecho hay un artículo dedicado a la información, qué garantías de información deben tener todos aquellos que gestionen actividades relacionadas con el juego, y una de ellas es la de la información. Y en cuanto a que los empresarios lo pongan en el idioma que quieran, ¿a usted le parecería correcto que con la ley que estamos aprobando en este momento se pudiese informar a los ciudadanos y ciudadanas en inglés? Pues yo creo que no, porque de lo que se trata es de que estén informados y para que estén informados se les puede obligar a que realmente informen en las lenguas que se hablan aquí, en Navarra, y las lenguas que se hablan aquí, en Navarra, mal que les pese a algunos, son el castellano y el euskera. Por lo tanto, con total normalidad, lo que queremos es garantizar el derecho de información de la ciudadanía y eso, al parecer, no se considera una prioridad por parte del Gobierno.</w:t>
      </w:r>
    </w:p>
    <w:p>
      <w:pPr>
        <w:pStyle w:val="Texto"/>
        <w:rPr/>
      </w:pPr>
      <w:r>
        <w:rPr/>
        <w:t>En cuanto a aquellos que están inhabilitados para poder organizar y explotar el juego y las apuestas, quizás realmente sea muy efectista el apartado a), que dice: no podrán organizar ni explotar aquellos que han sido condenados mediante sentencia firme por la comisión de delitos de homicidio, de lesiones contra la libertad personal, contra la libertad sexual, contra el patrimonio, contra el orden socioeconómico, contra la Hacienda Pública o contra la Seguridad Social o por delito de falsedad dentro de los cinco años anteriores a la fecha de la solicitud. Pues hay algunos supuestos de esos que sí, pero hay otros que  no guardan relación alguna con la organización de una actividad de juego. Y, bien, puede ser muy efectista decir: aquellos que hayan cometido homicidio, no podrán. Pero, bueno, si han pagado su pena y pasan a ser personas libres, ¿por qué no? Y ya sé que es duro decirlo, pero ¿por qué no? O aquellos que hayan cometido un delito de lesiones, es decir, ¿por qué una persona que ha cometido  un delito de lesiones, una vez que ha cumplido su pena, tiene que estar inhabilitado para...? Nosotros no entendemos y no creemos que eso tenga ningún tipo de soporte legal.</w:t>
      </w:r>
    </w:p>
    <w:p>
      <w:pPr>
        <w:pStyle w:val="Texto"/>
        <w:rPr/>
      </w:pPr>
      <w:r>
        <w:rPr/>
        <w:t>Finalmente, en cuanto a la validez de las vigentes autorizaciones, si realmente lo que se pretende con esta ley es reorganizar la actividad del juego nos parece del todo razonable que se establezca el plazo de un año, no los años que establece el proyecto de ley, porque nos parece que es transitoriamente suficiente para que todos se puedan adecuar a las normas.</w:t>
      </w:r>
    </w:p>
    <w:p>
      <w:pPr>
        <w:pStyle w:val="Texto"/>
        <w:rPr/>
      </w:pPr>
      <w:r>
        <w:rPr/>
        <w:t>En definitiva, no nos han convencido los argumentos de UPN y CDN en este caso, y, por lo tanto, mantendremos las enmiendas y seguiremos en nuestra consideración de que esta ley está incompleta. Gracias.</w:t>
      </w:r>
    </w:p>
    <w:p>
      <w:pPr>
        <w:pStyle w:val="Texto"/>
        <w:rPr/>
      </w:pPr>
      <w:r>
        <w:rPr>
          <w:i w:val="false"/>
        </w:rPr>
        <w:t>SR. PRESIDENTE:</w:t>
      </w:r>
      <w:r>
        <w:rPr/>
        <w:t xml:space="preserve"> Muchas gracias, señor Ramirez Erro. Cabe la posibilidad de que quienes no han enmendado puedan hacer un turno de defensa del dictamen, por tanto, tanto UPN como el grupo socialista como CDN podrían intervenir en este apartado. No estoy invitando, estoy describiendo una posibilidad. Señor Pérez-Nievas, adelante.</w:t>
      </w:r>
    </w:p>
    <w:p>
      <w:pPr>
        <w:pStyle w:val="Texto"/>
        <w:rPr/>
      </w:pPr>
      <w:r>
        <w:rPr>
          <w:i w:val="false"/>
        </w:rPr>
        <w:t>SR. PÉREZ-NIEVAS LÓPEZ DE GOICOECHEA:</w:t>
      </w:r>
      <w:r>
        <w:rPr/>
        <w:t xml:space="preserve"> Sí, señor Presidente, seré muy breve. Intervengo simplemente por entender que en esta materia hay coincidencia en que, transcurridos diecisiete años desde la aprobación de la ley y dado el desarrollo extraordinario que ha tenido la materia del juego, fundamentalmente en la vertiente informática y otra serie de elementos que se han introducido en los últimos años en la realidad social de nuestro tiempo y, desde luego, en Navarra, como la telefonía móvil, las apuestas televisivas o a través de Internet, se hace absolutamente necesario establecer un adecuado marco normativo para atender las cuestiones derivadas del juego, y asimismo por entender que Navarra ha dejado perder durante estos años una posibilidad de generar ingresos para nuestra Hacienda, como son los derivados de un juego en establecimientos al uso que son reclamo de una determinada clientela y parte de un turismo que nosotros entendemos que no tiene por qué ser rechazado en esta Comunidad, como es el tema de los casinos. Por todo eso, entendemos que era necesario acometerlo y tratarlo y regularlo en esta normativa.</w:t>
      </w:r>
    </w:p>
    <w:p>
      <w:pPr>
        <w:pStyle w:val="Texto"/>
        <w:rPr/>
      </w:pPr>
      <w:r>
        <w:rPr/>
        <w:t>Por lo demás, y brevísimamente, entendemos que es una ley prácticamente que en su desarrollo es muy similar a la anterior. No hay que hacer grandes modificaciones de forma ni de planteamiento jurídico, deben estar reguladas las cuestiones más importantes. Nos parece positivo la introducción del Consejo del Juego de Navarra, por más que se diga que, desde luego, si este Gobierno no puede plantearlo como un órgano participativo, pues, desde luego, no tenerlo sí que es falta absoluta de participación. En su composición tendrán que estar incluidas, como así lo establece el artículo propio de la norma, empresas y asociaciones de tipo social donde podrán o no estar incluidas las asociaciones de ludopatía que, desde luego, representan a un colectivo social que lo lógico será que acaben tomando parte del mismo como pasa en otros consejos regulados en esta Comunidad.</w:t>
      </w:r>
    </w:p>
    <w:p>
      <w:pPr>
        <w:pStyle w:val="Texto"/>
        <w:rPr/>
      </w:pPr>
      <w:r>
        <w:rPr/>
        <w:t>Y, por último, nos parece positivo el hecho de que aquellos funcionarios de la Administración de la Comunidad Foral a los que se encargue la inspección y control del juego y apuestas tengan la operatividad y la inmediatez para sus actas , tengan actividades previas de inspección, que las actas que ellos extiendan tengan la presunción de certeza, y que puedan establecer de forma inmediata medidas cautelares urgentes porque, desde luego, en materia del juego pueden ocasionarse, si se hace al margen de la ley, perjuicios importantes y graves para las personas y fundamentalmente para sus patrimonios.</w:t>
      </w:r>
    </w:p>
    <w:p>
      <w:pPr>
        <w:pStyle w:val="Texto"/>
        <w:rPr/>
      </w:pPr>
      <w:r>
        <w:rPr/>
        <w:t>Por lo tanto, nos parece necesario e imprescindible la regulación de esta norma dado el avance que se ha dado en la sociedad en materia de apuestas fundamentalmente y esa es la razón por la que mostramos nuestro apoyo al texto de la ley.</w:t>
      </w:r>
    </w:p>
    <w:p>
      <w:pPr>
        <w:pStyle w:val="Texto"/>
        <w:rPr/>
      </w:pPr>
      <w:r>
        <w:rPr>
          <w:i w:val="false"/>
        </w:rPr>
        <w:t>SR. PRESIDENTE:</w:t>
      </w:r>
      <w:r>
        <w:rPr/>
        <w:t xml:space="preserve"> Gracias, señor Pérez-Nievas. Una vez debatidas las enmiendas, vamos a pasar al capítulo de votación del dictamen. Al artículo 1 del dictamen no hay enmiendas, por lo que se puede votar directamente.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9; en contra, 0; abstenciones, 5.</w:t>
      </w:r>
    </w:p>
    <w:p>
      <w:pPr>
        <w:pStyle w:val="Texto"/>
        <w:rPr/>
      </w:pPr>
      <w:r>
        <w:rPr>
          <w:i w:val="false"/>
        </w:rPr>
        <w:t>SR. PRESIDENTE:</w:t>
      </w:r>
      <w:r>
        <w:rPr/>
        <w:t xml:space="preserve"> Ha quedado aprobado el artículo 1. Al artículo 2 Aralar tiene mantenida la enmienda 3, de adición. </w:t>
      </w:r>
      <w:r>
        <w:rPr>
          <w:i w:val="false"/>
          <w:smallCaps/>
        </w:rPr>
        <w:t xml:space="preserve">(Pausa) </w:t>
      </w:r>
      <w:r>
        <w:rPr/>
        <w:t>Estamos votando la adición, aunque deberíamos haber votado primero el artículo, pero vamos a dar por válida la votación de la adición. Resultado.</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SR. PRESIDENTE:</w:t>
      </w:r>
      <w:r>
        <w:rPr/>
        <w:t xml:space="preserve"> Se ha rechazado la enmienda número 3. Votamos el artículo 2 del dictame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9; en contra, 0; abstenciones, 5.</w:t>
      </w:r>
    </w:p>
    <w:p>
      <w:pPr>
        <w:pStyle w:val="Texto"/>
        <w:rPr/>
      </w:pPr>
      <w:r>
        <w:rPr>
          <w:i w:val="false"/>
        </w:rPr>
        <w:t>SR. PRESIDENTE:</w:t>
      </w:r>
      <w:r>
        <w:rPr/>
        <w:t xml:space="preserve"> Se ha aprobado el artículo 2 del dictamen. Al artículo 3 Aralar ha mantenido la enmienda número 4, que votamos.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5; en contra, 36; abstenciones, 3.</w:t>
      </w:r>
    </w:p>
    <w:p>
      <w:pPr>
        <w:pStyle w:val="Texto"/>
        <w:rPr/>
      </w:pPr>
      <w:r>
        <w:rPr>
          <w:i w:val="false"/>
        </w:rPr>
        <w:t>SR. PRESIDENTE:</w:t>
      </w:r>
      <w:r>
        <w:rPr/>
        <w:t xml:space="preserve"> Se ha rechazado la enmienda número 4. Votamos el artículo 3 del dictame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6; en contra, 3; abstenciones, 5.</w:t>
      </w:r>
    </w:p>
    <w:p>
      <w:pPr>
        <w:pStyle w:val="Texto"/>
        <w:rPr/>
      </w:pPr>
      <w:r>
        <w:rPr>
          <w:i w:val="false"/>
        </w:rPr>
        <w:t>SR. PRESIDENTE:</w:t>
      </w:r>
      <w:r>
        <w:rPr/>
        <w:t xml:space="preserve"> Se ha aprobado el artículo 3 del dictamen. Los artículos 4 a 8 del dictamen, ambos inclusive, no tienen enmienda. Los sometemos a votació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9; en contra, 0; abstenciones, 5.</w:t>
      </w:r>
    </w:p>
    <w:p>
      <w:pPr>
        <w:pStyle w:val="Texto"/>
        <w:rPr/>
      </w:pPr>
      <w:r>
        <w:rPr>
          <w:i w:val="false"/>
        </w:rPr>
        <w:t>SR. PRESIDENTE:</w:t>
      </w:r>
      <w:r>
        <w:rPr/>
        <w:t xml:space="preserve"> Se han aprobado los artículos 4 a 8, ambos inclusive. Al artículo 9 Aralar mantiene la enmienda 6 y Eusko Alkartasuna la enmienda 7. En primer lugar, votamos la enmienda 6, de Aralar.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13; en contra, 29; abstenciones, 2.</w:t>
      </w:r>
    </w:p>
    <w:p>
      <w:pPr>
        <w:pStyle w:val="Texto"/>
        <w:rPr/>
      </w:pPr>
      <w:r>
        <w:rPr>
          <w:i w:val="false"/>
        </w:rPr>
        <w:t>SR. PRESIDENTE:</w:t>
      </w:r>
      <w:r>
        <w:rPr/>
        <w:t xml:space="preserve"> Se ha rechazado la enmienda 6. Votamos la enmienda 7, de Eusko Alkartasuna.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SR. PRESIDENTE:</w:t>
      </w:r>
      <w:r>
        <w:rPr/>
        <w:t xml:space="preserve"> Queda rechazada la enmienda 7. Votamos el artículo 9 del dictame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29; en contra, 3; abstenciones, 12.</w:t>
      </w:r>
    </w:p>
    <w:p>
      <w:pPr>
        <w:pStyle w:val="Texto"/>
        <w:rPr/>
      </w:pPr>
      <w:r>
        <w:rPr>
          <w:i w:val="false"/>
        </w:rPr>
        <w:t>SR. PRESIDENTE:</w:t>
      </w:r>
      <w:r>
        <w:rPr/>
        <w:t xml:space="preserve"> Se ha aprobado el artículo 9. Al artículo 10 Eusko Alkartasuna mantiene la enmienda número 8, que votamos. </w:t>
      </w:r>
      <w:r>
        <w:rPr>
          <w:i w:val="false"/>
          <w:smallCaps/>
        </w:rPr>
        <w:t xml:space="preserve">(Pausa) </w:t>
      </w:r>
      <w:r>
        <w:rPr/>
        <w:t>Es de adición y debería haberla votado después, pero, en fin. Mantenemos la votación de la enmienda número 8. Resultado.</w:t>
      </w:r>
    </w:p>
    <w:p>
      <w:pPr>
        <w:pStyle w:val="Texto"/>
        <w:rPr/>
      </w:pPr>
      <w:r>
        <w:rPr>
          <w:i w:val="false"/>
        </w:rPr>
        <w:t>SR. SECRETARIO PRIMERO (Sr. Marcotegui Ros):</w:t>
      </w:r>
      <w:r>
        <w:rPr/>
        <w:t xml:space="preserve"> El resultado de la votación ha sido el siguiente: votos a favor, 8; en contra, 26; abstenciones, 10.</w:t>
      </w:r>
    </w:p>
    <w:p>
      <w:pPr>
        <w:pStyle w:val="Texto"/>
        <w:rPr/>
      </w:pPr>
      <w:r>
        <w:rPr>
          <w:i w:val="false"/>
        </w:rPr>
        <w:t>SR. PRESIDENTE:</w:t>
      </w:r>
      <w:r>
        <w:rPr/>
        <w:t xml:space="preserve"> Se ha rechazado la enmienda número 8. Votamos el artículo 10 del dictame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9; en contra, 0; abstenciones, 5.</w:t>
      </w:r>
    </w:p>
    <w:p>
      <w:pPr>
        <w:pStyle w:val="Texto"/>
        <w:rPr/>
      </w:pPr>
      <w:r>
        <w:rPr>
          <w:i w:val="false"/>
        </w:rPr>
        <w:t>SR. PRESIDENTE:</w:t>
      </w:r>
      <w:r>
        <w:rPr/>
        <w:t xml:space="preserve"> Se ha aprobado el artículo 10. Al artículo 11 Aralar mantiene la enmienda número 9. Votamos.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8; en contra, 36; abstenciones, 0.</w:t>
      </w:r>
    </w:p>
    <w:p>
      <w:pPr>
        <w:pStyle w:val="Texto"/>
        <w:rPr/>
      </w:pPr>
      <w:r>
        <w:rPr>
          <w:i w:val="false"/>
        </w:rPr>
        <w:t>SR. PRESIDENTE:</w:t>
      </w:r>
      <w:r>
        <w:rPr/>
        <w:t xml:space="preserve"> Se ha rechazado la enmienda número 9. Votamos el artículo 11 del dictame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6; en contra, 3; abstenciones, 5.</w:t>
      </w:r>
    </w:p>
    <w:p>
      <w:pPr>
        <w:pStyle w:val="Texto"/>
        <w:rPr/>
      </w:pPr>
      <w:r>
        <w:rPr>
          <w:i w:val="false"/>
        </w:rPr>
        <w:t>SR. PRESIDENTE:</w:t>
      </w:r>
      <w:r>
        <w:rPr/>
        <w:t xml:space="preserve"> Se ha aprobado el artículo 11. Al artículo 12 no se han formulado enmiendas, por lo que votamos el texto del dictamen. </w:t>
      </w:r>
      <w:r>
        <w:rPr>
          <w:i w:val="false"/>
          <w:smallCaps/>
        </w:rPr>
        <w:t xml:space="preserve">(Pausa) </w:t>
      </w:r>
      <w:r>
        <w:rPr/>
        <w:t xml:space="preserve">Señor Secretario. </w:t>
      </w:r>
    </w:p>
    <w:p>
      <w:pPr>
        <w:pStyle w:val="Texto"/>
        <w:rPr/>
      </w:pPr>
      <w:r>
        <w:rPr>
          <w:i w:val="false"/>
        </w:rPr>
        <w:t>SR. SECRETARIO PRIMERO (Sr. Marcotegui Ros):</w:t>
      </w:r>
      <w:r>
        <w:rPr/>
        <w:t xml:space="preserve"> El resultado de la votación ha sido el siguiente: votos a favor, 39; en contra, 0; abstenciones, 5.</w:t>
      </w:r>
    </w:p>
    <w:p>
      <w:pPr>
        <w:pStyle w:val="Texto"/>
        <w:rPr/>
      </w:pPr>
      <w:r>
        <w:rPr>
          <w:i w:val="false"/>
        </w:rPr>
        <w:t>SR. PRESIDENTE:</w:t>
      </w:r>
      <w:r>
        <w:rPr/>
        <w:t xml:space="preserve"> Se ha aprobado el artículo 12. Al artículo 13 Eusko Alkartasuna mantiene la enmienda 12 y hay un voto particular de Izquierda Unida para recuperar el apartado 1 del texto modificado por una enmienda </w:t>
      </w:r>
      <w:r>
        <w:rPr>
          <w:i w:val="false"/>
        </w:rPr>
        <w:t>in voce</w:t>
      </w:r>
      <w:r>
        <w:rPr/>
        <w:t xml:space="preserve">. Votamos, en primer lugar, el voto particular de Izquierda Unida.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8; en contra, 26; abstenciones, 10.</w:t>
      </w:r>
    </w:p>
    <w:p>
      <w:pPr>
        <w:pStyle w:val="Texto"/>
        <w:rPr/>
      </w:pPr>
      <w:r>
        <w:rPr>
          <w:i w:val="false"/>
        </w:rPr>
        <w:t>SR. PRESIDENTE:</w:t>
      </w:r>
      <w:r>
        <w:rPr/>
        <w:t xml:space="preserve"> Se ha rechazado el voto particular. Votamos ahora la enmienda número 12, de Eusko Alkartasuna.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6; en contra, 38; abstenciones, 0.</w:t>
      </w:r>
    </w:p>
    <w:p>
      <w:pPr>
        <w:pStyle w:val="Texto"/>
        <w:rPr/>
      </w:pPr>
      <w:r>
        <w:rPr>
          <w:i w:val="false"/>
        </w:rPr>
        <w:t>SR. PRESIDENTE:</w:t>
      </w:r>
      <w:r>
        <w:rPr/>
        <w:t xml:space="preserve"> Se ha rechazado la enmienda número 12. Votamos el texto del dictamen, artículo 13.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6; en contra, 0; abstenciones, 8.</w:t>
      </w:r>
    </w:p>
    <w:p>
      <w:pPr>
        <w:pStyle w:val="Texto"/>
        <w:rPr/>
      </w:pPr>
      <w:r>
        <w:rPr>
          <w:i w:val="false"/>
        </w:rPr>
        <w:t>SR. PRESIDENTE:</w:t>
      </w:r>
      <w:r>
        <w:rPr/>
        <w:t xml:space="preserve"> Se ha aprobado el artículo 13. Los artículos 14 y 15 no tienen enmiendas, votamos el texto del dictame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9; en contra, 0; abstenciones, 5.</w:t>
      </w:r>
    </w:p>
    <w:p>
      <w:pPr>
        <w:pStyle w:val="Texto"/>
        <w:rPr/>
      </w:pPr>
      <w:r>
        <w:rPr>
          <w:i w:val="false"/>
        </w:rPr>
        <w:t>SR. PRESIDENTE:</w:t>
      </w:r>
      <w:r>
        <w:rPr/>
        <w:t xml:space="preserve"> Se han aprobado los artículos 14 y 15. Al artículo 16 Eusko Alkartasuna mantiene la enmienda 13, que pasamos a votar.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5; en contra, 36; abstenciones, 3.</w:t>
      </w:r>
    </w:p>
    <w:p>
      <w:pPr>
        <w:pStyle w:val="Texto"/>
        <w:rPr/>
      </w:pPr>
      <w:r>
        <w:rPr>
          <w:i w:val="false"/>
        </w:rPr>
        <w:t>SR. PRESIDENTE:</w:t>
      </w:r>
      <w:r>
        <w:rPr/>
        <w:t xml:space="preserve"> Se ha rechazado la enmienda 13, votamos el artículo 16 del dictame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8; en contra, 0; abstenciones, 4.</w:t>
      </w:r>
    </w:p>
    <w:p>
      <w:pPr>
        <w:pStyle w:val="Texto"/>
        <w:rPr/>
      </w:pPr>
      <w:r>
        <w:rPr>
          <w:i w:val="false"/>
        </w:rPr>
        <w:t>SR. PRESIDENTE:</w:t>
      </w:r>
      <w:r>
        <w:rPr/>
        <w:t xml:space="preserve"> Se ha aprobado el artículo 16. Los artículos 17 a 22 no tienen enmienda. Votamos el texto del dictame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9; en contra, 0; abstenciones, 5.</w:t>
      </w:r>
    </w:p>
    <w:p>
      <w:pPr>
        <w:pStyle w:val="Texto"/>
        <w:rPr/>
      </w:pPr>
      <w:r>
        <w:rPr>
          <w:i w:val="false"/>
        </w:rPr>
        <w:t>SR. PRESIDENTE:</w:t>
      </w:r>
      <w:r>
        <w:rPr/>
        <w:t xml:space="preserve"> Se han aprobado los artículos 17 a 22, ambos inclusive. Al artículo 23 Izquierda Unida mantiene la enmienda 14, que votamos.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8; en contra, 36; abstenciones, 0.</w:t>
      </w:r>
    </w:p>
    <w:p>
      <w:pPr>
        <w:pStyle w:val="Texto"/>
        <w:rPr/>
      </w:pPr>
      <w:r>
        <w:rPr>
          <w:i w:val="false"/>
        </w:rPr>
        <w:t>SR. PRESIDENTE:</w:t>
      </w:r>
      <w:r>
        <w:rPr/>
        <w:t xml:space="preserve"> Se ha rechazado la enmienda 14. Votamos el texto del dictamen, artículo 23.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5; en contra, 3; abstenciones, 5.</w:t>
      </w:r>
    </w:p>
    <w:p>
      <w:pPr>
        <w:pStyle w:val="Texto"/>
        <w:rPr/>
      </w:pPr>
      <w:r>
        <w:rPr>
          <w:i w:val="false"/>
        </w:rPr>
        <w:t>SR. PRESIDENTE:</w:t>
      </w:r>
      <w:r>
        <w:rPr/>
        <w:t xml:space="preserve"> Se ha aprobado el artículo 23. Al artículo 24 Izquierda Unida mantiene la enmienda 15, que votamos.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8; en contra, 36; abstenciones, 0.</w:t>
      </w:r>
    </w:p>
    <w:p>
      <w:pPr>
        <w:pStyle w:val="Texto"/>
        <w:rPr/>
      </w:pPr>
      <w:r>
        <w:rPr>
          <w:i w:val="false"/>
        </w:rPr>
        <w:t>SR. PRESIDENTE:</w:t>
      </w:r>
      <w:r>
        <w:rPr/>
        <w:t xml:space="preserve"> Se ha rechazado la enmienda número 15. Votamos ahora el texto del dictamen, artículos 24 y 25.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6; en contra, 3; abstenciones, 5.</w:t>
      </w:r>
    </w:p>
    <w:p>
      <w:pPr>
        <w:pStyle w:val="Texto"/>
        <w:rPr/>
      </w:pPr>
      <w:r>
        <w:rPr>
          <w:i w:val="false"/>
        </w:rPr>
        <w:t>SR. PRESIDENTE:</w:t>
      </w:r>
      <w:r>
        <w:rPr/>
        <w:t xml:space="preserve"> Se han aprobado los artículos 24 y 25. Votamos ahora conjuntamente el texto del dictamen, artículos 26 a 30, ambos inclusive.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9; en contra, 0; abstenciones, 5.</w:t>
      </w:r>
    </w:p>
    <w:p>
      <w:pPr>
        <w:pStyle w:val="Texto"/>
        <w:rPr/>
      </w:pPr>
      <w:r>
        <w:rPr>
          <w:i w:val="false"/>
        </w:rPr>
        <w:t>SR. PRESIDENTE:</w:t>
      </w:r>
      <w:r>
        <w:rPr/>
        <w:t xml:space="preserve"> Se han aprobado los artículos 26 a 30, ambos inclusive. El artículo 31 tiene una enmienda de Eusko Alkartasuna, la enmienda 18, que pasamos a votar.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8; en contra, 26; abstenciones, 10.</w:t>
      </w:r>
    </w:p>
    <w:p>
      <w:pPr>
        <w:pStyle w:val="Texto"/>
        <w:rPr/>
      </w:pPr>
      <w:r>
        <w:rPr>
          <w:i w:val="false"/>
        </w:rPr>
        <w:t>SR. PRESIDENTE:</w:t>
      </w:r>
      <w:r>
        <w:rPr/>
        <w:t xml:space="preserve"> Se ha rechazado la enmienda 18. Votamos ahora el texto del dictamen, artículo 31.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9; en contra, 0; abstenciones, 5.</w:t>
      </w:r>
    </w:p>
    <w:p>
      <w:pPr>
        <w:pStyle w:val="Texto"/>
        <w:rPr/>
      </w:pPr>
      <w:r>
        <w:rPr>
          <w:i w:val="false"/>
        </w:rPr>
        <w:t>SR. PRESIDENTE:</w:t>
      </w:r>
      <w:r>
        <w:rPr/>
        <w:t xml:space="preserve"> Se ha aprobado el artículo 31. Al artículo 32 Eusko Alkartasuna mantiene la enmienda 19, que votamos.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8; en contra, 36; abstenciones, 0.</w:t>
      </w:r>
    </w:p>
    <w:p>
      <w:pPr>
        <w:pStyle w:val="Texto"/>
        <w:rPr/>
      </w:pPr>
      <w:r>
        <w:rPr>
          <w:i w:val="false"/>
        </w:rPr>
        <w:t>SR. PRESIDENTE:</w:t>
      </w:r>
      <w:r>
        <w:rPr/>
        <w:t xml:space="preserve"> Se ha rechazado la enmienda 19. Los artículos 32 a 38 no tienen enmiendas, votamos directamente el texto del dictame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8; en contra, 0; abstenciones, 5.</w:t>
      </w:r>
    </w:p>
    <w:p>
      <w:pPr>
        <w:pStyle w:val="Texto"/>
        <w:rPr/>
      </w:pPr>
      <w:r>
        <w:rPr>
          <w:i w:val="false"/>
        </w:rPr>
        <w:t>SR. PRESIDENTE:</w:t>
      </w:r>
      <w:r>
        <w:rPr/>
        <w:t xml:space="preserve"> Se han aprobado los artículos 32 a 38, ambos inclusive. Al artículo 39 Eusko Alkartasuna mantiene la enmienda 21. Votamos primero el artículo 39 del dictame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9; en contra, 0; abstenciones, 5.</w:t>
      </w:r>
    </w:p>
    <w:p>
      <w:pPr>
        <w:pStyle w:val="Texto"/>
        <w:rPr/>
      </w:pPr>
      <w:r>
        <w:rPr>
          <w:i w:val="false"/>
        </w:rPr>
        <w:t>SR. PRESIDENTE:</w:t>
      </w:r>
      <w:r>
        <w:rPr/>
        <w:t xml:space="preserve"> Se ha aprobado el artículo 39. Votamos ahora la enmienda 21, de Eusko Alkartasuna, de adició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14; en contra, 26; abstenciones, 3.</w:t>
      </w:r>
    </w:p>
    <w:p>
      <w:pPr>
        <w:pStyle w:val="Texto"/>
        <w:rPr/>
      </w:pPr>
      <w:r>
        <w:rPr>
          <w:i w:val="false"/>
        </w:rPr>
        <w:t>SR. PRESIDENTE:</w:t>
      </w:r>
      <w:r>
        <w:rPr/>
        <w:t xml:space="preserve"> Se ha rechazado la enmienda 21. Los artículos 40 a 49 y la disposición adicional única no tienen enmiendas, por lo que los sometemos directamente a votación, texto del dictame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8; en contra, 0; abstenciones, 5.</w:t>
      </w:r>
    </w:p>
    <w:p>
      <w:pPr>
        <w:pStyle w:val="Texto"/>
        <w:rPr/>
      </w:pPr>
      <w:r>
        <w:rPr>
          <w:i w:val="false"/>
        </w:rPr>
        <w:t>SR. PRESIDENTE:</w:t>
      </w:r>
      <w:r>
        <w:rPr/>
        <w:t xml:space="preserve"> Se han aprobado los artículos 40 a 49, ambos inclusive, así como la disposición adicional única. A la disposición transitoria primera Eusko Alkartasuna tiene presentada la enmienda 22, que votamos.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15; en contra, 26; abstenciones, 3.</w:t>
      </w:r>
    </w:p>
    <w:p>
      <w:pPr>
        <w:pStyle w:val="Texto"/>
        <w:rPr/>
      </w:pPr>
      <w:r>
        <w:rPr>
          <w:i w:val="false"/>
        </w:rPr>
        <w:t>SR. PRESIDENTE:</w:t>
      </w:r>
      <w:r>
        <w:rPr/>
        <w:t xml:space="preserve"> Se ha rechazado la enmienda 22. Votamos ahora el texto del dictamen, disposición transitoria primera.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8; en contra, 0; abstenciones, 5.</w:t>
      </w:r>
    </w:p>
    <w:p>
      <w:pPr>
        <w:pStyle w:val="Texto"/>
        <w:rPr/>
      </w:pPr>
      <w:r>
        <w:rPr>
          <w:i w:val="false"/>
        </w:rPr>
        <w:t>SR. PRESIDENTE:</w:t>
      </w:r>
      <w:r>
        <w:rPr/>
        <w:t xml:space="preserve"> Se ha aprobado la disposición transitoria primera. La disposición transitoria segunda, la disposición derogatoria, la disposiciones finales, el título, rúbricas de la ley, el sumario y la exposición de motivos no tienen enmiendas, por lo que los sometemos a votación directamente del dictame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38; en contra, 0; abstenciones, 5.</w:t>
      </w:r>
    </w:p>
    <w:p>
      <w:pPr>
        <w:pStyle w:val="Texto"/>
        <w:keepLines/>
        <w:widowControl/>
        <w:bidi w:val="0"/>
        <w:spacing w:lineRule="exact" w:line="220" w:before="0" w:after="85"/>
        <w:ind w:firstLine="283"/>
        <w:jc w:val="both"/>
        <w:rPr/>
      </w:pPr>
      <w:r>
        <w:rPr>
          <w:i w:val="false"/>
        </w:rPr>
        <w:t>SR. PRESIDENTE:</w:t>
      </w:r>
      <w:r>
        <w:rPr/>
        <w:t xml:space="preserve"> Se han aprobado la disposición transitoria segunda, la disposición derogatoria única, las disposiciones finales primera y segunda, el título, rúbricas de la ley, el sumario y la exposición de motivos. Señorías, como es costumbre, solicito que la Cámara faculte a los servicios jurídicos para realizar las correcciones técnicas que sean precisas. Queda aprobado por asentimiento y, por tanto, señorías, queda aprobada la Ley Foral del jueg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20:00Z</dcterms:created>
  <dc:creator/>
  <dc:description/>
  <dc:language>en-US</dc:language>
  <cp:lastModifiedBy>Ana</cp:lastModifiedBy>
  <dcterms:modified xsi:type="dcterms:W3CDTF">2006-12-18T11:20:00Z</dcterms:modified>
  <cp:revision>2</cp:revision>
  <dc:subject/>
  <dc:title/>
</cp:coreProperties>
</file>