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que se  dé cumplimiento en Navarra a lo dispuesto en el Real Decreto en cuanto al uso en el DNI de las dos lenguas oficiales de Navarra, presentada por el G.P. Izquierda Unida de Navarra-Nafarroako Ezker Batua.</w:t>
      </w:r>
    </w:p>
    <w:p>
      <w:pPr>
        <w:pStyle w:val="Texto"/>
        <w:rPr/>
      </w:pPr>
      <w:r>
        <w:rPr>
          <w:i w:val="false"/>
          <w:iCs/>
        </w:rPr>
        <w:t>SR. PRESIDENTE:</w:t>
      </w:r>
      <w:r>
        <w:rPr/>
        <w:t xml:space="preserve"> Entramos ya en el décimo octavo y último punto del orden del día: Debate y votación de la moción por la que se insta al Gobierno de España a que se  dé cumplimiento en Navarra a lo dispuesto en el real decreto en cuanto al uso en el documento nacional de identidad  de las dos lenguas oficiales de Navarra, que ha sido presentada por el Grupo Parlamentario de Izquierda Unida. Señor Izu, tiene la palabra.</w:t>
      </w:r>
    </w:p>
    <w:p>
      <w:pPr>
        <w:pStyle w:val="Texto"/>
        <w:rPr/>
      </w:pPr>
      <w:r>
        <w:rPr>
          <w:i w:val="false"/>
        </w:rPr>
        <w:t>SR. IZU BELLOSO:</w:t>
      </w:r>
      <w:r>
        <w:rPr/>
        <w:t xml:space="preserve"> Gracias, señor Presidente. No es la primera vez que tratamos en este Parlamento la cuestión de cómo se acogen en diversos documentos oficiales las diversas lenguas oficiales que existen en este país, fundamentalmente porque hay un artículo de la Constitución que establece que todas las lenguas son parte de un patrimonio cultural que debemos conservar.</w:t>
      </w:r>
    </w:p>
    <w:p>
      <w:pPr>
        <w:pStyle w:val="Texto"/>
        <w:rPr/>
      </w:pPr>
      <w:r>
        <w:rPr/>
        <w:t xml:space="preserve">En este caso, lo que hemos constatado es que no se está aplicando en Navarra un precepto, que es el artículo 11.3 del Real Decreto 1553/2005, que regula la expedición del documento nacional de identidad. Este precepto dice que los textos fijos del documento se expresarán en castellano y los expedidos en territorios de aquellas comunidades autónomas que tengan otra lengua oficial serán también expresados en esta. </w:t>
      </w:r>
    </w:p>
    <w:p>
      <w:pPr>
        <w:pStyle w:val="Texto"/>
        <w:rPr/>
      </w:pPr>
      <w:r>
        <w:rPr/>
        <w:t>Pues bien, en Navarra esto no se cumple porque pese a que tenemos dos lenguas oficiales –es cierto que una de ellas no es oficial en todo el territorio, pero es lengua oficial en la Comunidad Foral de Navarra– la única oficina que expide el DNI en Navarra únicamente expide el DNI en castellano. No se da ninguna opción a que pueda incluirse el vascuence o euskera también en ese DNI, ni para todos los ciudadanos ni para quienes así lo elijan ni para los que residan en la zona vascófona o los que residan en la zona mixta, en fin, no se realiza de ninguna de las maneras posibles en que se podrá entender que se da cumplimiento a ese real decreto. Evidentemente, a muchos ciudadanos esto no les preocupa, pero a otros sí, es decir, a otros les gustaría tener su DNI en las dos lenguas oficiales de Navarra y esto no es posible.</w:t>
      </w:r>
    </w:p>
    <w:p>
      <w:pPr>
        <w:pStyle w:val="Texto"/>
        <w:rPr/>
      </w:pPr>
      <w:r>
        <w:rPr/>
        <w:t>Por eso lo que proponemos con esta moción es algo tan sencillo como instar al Gobierno de España para que cumpla con la normativa aplicable en este caso, es decir, que se dé cumplimiento en el territorio de la Comunidad Foral de Navarra al artículo 11.3 del Real Decreto 1553/2005 y que también en Navarra se utilicen en la expedición del DNI las dos lenguas oficiales que tenemos en nuestro territorio. Nada más. Gracias.</w:t>
      </w:r>
    </w:p>
    <w:p>
      <w:pPr>
        <w:pStyle w:val="Texto"/>
        <w:rPr/>
      </w:pPr>
      <w:r>
        <w:rPr>
          <w:i w:val="false"/>
        </w:rPr>
        <w:t>SR. PRESIDENTE:</w:t>
      </w:r>
      <w:r>
        <w:rPr/>
        <w:t xml:space="preserve"> Muchas gracias, señor Izu. Vamos a abrir turnos a favor y en contra. ¿Turno a favor? Adelante, señora Iribarren.</w:t>
      </w:r>
    </w:p>
    <w:p>
      <w:pPr>
        <w:pStyle w:val="Texto"/>
        <w:rPr/>
      </w:pPr>
      <w:r>
        <w:rPr>
          <w:i w:val="false"/>
        </w:rPr>
        <w:t>SRA. IRIBARREN RIBAS:</w:t>
      </w:r>
      <w:r>
        <w:rPr/>
        <w:t xml:space="preserve"> Gracias, señor Presidente. Buenos días, señorías. Intervengo en el turno a favor de esta moción, pero he de manifestar que nuestro grupo va a hacer una serie de matizaciones al planteamiento que ha hecho el portavoz de Izquierda Unida, y estas matizaciones van a venir, evidentemente, determinadas por la singularidad que existe en esta Comunidad en relación con la cooficialidad del euskera.</w:t>
      </w:r>
    </w:p>
    <w:p>
      <w:pPr>
        <w:pStyle w:val="Texto"/>
        <w:rPr/>
      </w:pPr>
      <w:r>
        <w:rPr/>
        <w:t>Nos consta que en el Ministerio se está trabajando para que en Navarra se pueda tener el documento nacional de identidad también en euskera, y, en virtud de la contestación que haga el portavoz de Izquierda Unida, apoyaremos la moción o nos abstendremos, pues consideramos que esta posibilidad tiene que ser siempre dentro de los principios en los que se inspira la Ley del Vascuence, que si bien no regula las relaciones en concreto de este tipo de documentos oficiales que son del Estado, sí que establece las bases y criterios para el uso oficial de la lengua.</w:t>
      </w:r>
    </w:p>
    <w:p>
      <w:pPr>
        <w:pStyle w:val="Texto"/>
        <w:rPr/>
      </w:pPr>
      <w:r>
        <w:rPr/>
        <w:t xml:space="preserve">Decimos esto porque entendemos que el real decreto al que ha hecho referencia el portavoz de Izquierda Unida establece la expedición del documento nacional de identidad en bilingüe en aquellas comunidades donde hay dos lenguas oficiales, y, desde luego, nosotros entendemos que esto no se puede trasladar automáticamente a la Comunidad Foral de Navarra. Creemos que en esta Comunidad habrá personas que quieran tener el documento en bilingüe y que además les corresponderá por ley porque el euskera es cooficial, pero, desde luego, no se podrá obligar a nadie a tener el documento en bilingüe en función de esta regulación que, como digo, ha ido a regular específicamente aquellas comunidades en las que el uso de los dos idiomas es cooficial en todo el territorio. </w:t>
      </w:r>
    </w:p>
    <w:p>
      <w:pPr>
        <w:pStyle w:val="Texto"/>
        <w:rPr/>
      </w:pPr>
      <w:r>
        <w:rPr/>
        <w:t>Por lo tanto, creo que Izquierda Unida no plantea instar al Gobierno a que haya una imposición para que el documento nacional de identidad en la Comunidad Foral sea obligatoriamente en euskera y en castellano, sino que más bien va a instar a que solucione este derecho para que aquellas personas que viven en la zona vascófona o incluso para aquellas personas que así lo quieran puedan tener este documento en las dos lenguas, y en tanto en cuanto sea esa la intención del grupo proponente nosotros no nos vamos a oponer porque además, tal y como le digo, nos consta que el Gobierno de España está estudiándolo y que si la implantación no ha sido automática, como lo ha sido en el resto de comunidades, es precisamente por la singularidad ya que, desde luego, Navarra no es como Cataluña u otras comunidades donde el uso de la lengua cooficial se extiende a todo el territorio. Por tanto, creemos que es un derecho que pueden tener los ciudadanos de esta Comunidad, pero que en ningún momento se puede plantear como una imposición para aquellos ciudadanos y para aquellas zonas en las que el euskera no es una lengua ni oficial ni que esté implantada, y que ni siquiera están dentro de la zona mixta. Gracias.</w:t>
      </w:r>
    </w:p>
    <w:p>
      <w:pPr>
        <w:pStyle w:val="Texto"/>
        <w:rPr/>
      </w:pPr>
      <w:r>
        <w:rPr>
          <w:i w:val="false"/>
        </w:rPr>
        <w:t>SR. PRESIDENTE:</w:t>
      </w:r>
      <w:r>
        <w:rPr/>
        <w:t xml:space="preserve"> Muchas gracias, señora Iribarren. Por Aralar, señor Telletxea, tiene la palabra.</w:t>
      </w:r>
    </w:p>
    <w:p>
      <w:pPr>
        <w:pStyle w:val="Texto"/>
        <w:rPr/>
      </w:pPr>
      <w:r>
        <w:rPr>
          <w:i w:val="false"/>
        </w:rPr>
        <w:t>SR. TELLE</w:t>
        <w:softHyphen/>
        <w:t>TXEA EZKU</w:t>
        <w:softHyphen/>
        <w:t>RRA (1):</w:t>
      </w:r>
      <w:r>
        <w:rPr/>
        <w:t xml:space="preserve"> Lege</w:t>
        <w:softHyphen/>
        <w:t>bil</w:t>
        <w:softHyphen/>
        <w:t>tzar</w:t>
        <w:softHyphen/>
        <w:t>bu</w:t>
        <w:softHyphen/>
        <w:t xml:space="preserve">ru jauna, esker mila aunitz. </w:t>
      </w:r>
      <w:r>
        <w:rPr>
          <w:lang w:val="fr-FR"/>
        </w:rPr>
        <w:t>Arra</w:t>
        <w:softHyphen/>
        <w:t>tsal</w:t>
        <w:softHyphen/>
        <w:t>de on, par</w:t>
        <w:softHyphen/>
        <w:t>la</w:t>
        <w:softHyphen/>
        <w:t>men</w:t>
        <w:softHyphen/>
        <w:t>ta</w:t>
        <w:softHyphen/>
        <w:t>ri jaun-ande</w:t>
        <w:softHyphen/>
        <w:t>re</w:t>
        <w:softHyphen/>
        <w:t xml:space="preserve">ak. </w:t>
      </w:r>
      <w:r>
        <w:rPr/>
        <w:t>Ara</w:t>
        <w:softHyphen/>
        <w:t>lar tal</w:t>
        <w:softHyphen/>
        <w:t>de</w:t>
        <w:softHyphen/>
        <w:t>ak bai</w:t>
        <w:softHyphen/>
        <w:t>ez</w:t>
        <w:softHyphen/>
        <w:t>ko boza ema</w:t>
        <w:softHyphen/>
        <w:t>nen dio Ezker Batu</w:t>
        <w:softHyphen/>
        <w:t>ak aur</w:t>
        <w:softHyphen/>
        <w:t>kez</w:t>
        <w:softHyphen/>
        <w:t>ten duen mozio honi.</w:t>
      </w:r>
    </w:p>
    <w:p>
      <w:pPr>
        <w:pStyle w:val="Texto"/>
        <w:rPr/>
      </w:pPr>
      <w:r>
        <w:rPr/>
        <w:t>Esan behar dugu talde par</w:t>
        <w:softHyphen/>
        <w:t>la</w:t>
        <w:softHyphen/>
        <w:t>men</w:t>
        <w:softHyphen/>
        <w:t>ta</w:t>
        <w:softHyphen/>
        <w:t>rio honek aur</w:t>
        <w:softHyphen/>
        <w:t>kez</w:t>
        <w:softHyphen/>
        <w:t>tu</w:t>
        <w:softHyphen/>
        <w:t>ta, 2004ko irai</w:t>
        <w:softHyphen/>
        <w:t>la</w:t>
        <w:softHyphen/>
        <w:t>ren 30ean mozio ber</w:t>
        <w:softHyphen/>
        <w:t>din</w:t>
        <w:softHyphen/>
        <w:t>tsu bat onar</w:t>
        <w:softHyphen/>
        <w:t>tu zuela Osoko Bil</w:t>
        <w:softHyphen/>
        <w:t>ku</w:t>
        <w:softHyphen/>
        <w:t>ra honek. Eta ber</w:t>
        <w:softHyphen/>
        <w:t>tan eska</w:t>
        <w:softHyphen/>
        <w:t>tzen genu</w:t>
        <w:softHyphen/>
        <w:t>en nor</w:t>
        <w:softHyphen/>
        <w:t>ta</w:t>
        <w:softHyphen/>
        <w:t>sun agi</w:t>
        <w:softHyphen/>
        <w:t>ri</w:t>
        <w:softHyphen/>
        <w:t>an ager</w:t>
        <w:softHyphen/>
        <w:t>tzea Nava</w:t>
        <w:softHyphen/>
        <w:t>rra/Nafa</w:t>
        <w:softHyphen/>
        <w:t>rroa, bi hitzak ager</w:t>
        <w:softHyphen/>
        <w:t>tzea, eta, esan beza</w:t>
        <w:softHyphen/>
        <w:t>la, 2004ko irai</w:t>
        <w:softHyphen/>
        <w:t>la</w:t>
        <w:softHyphen/>
        <w:t>ren 30ean onar</w:t>
        <w:softHyphen/>
        <w:t>tu zuen Osoko Bil</w:t>
        <w:softHyphen/>
        <w:t>ku</w:t>
        <w:softHyphen/>
        <w:t>ra honek.</w:t>
      </w:r>
    </w:p>
    <w:p>
      <w:pPr>
        <w:pStyle w:val="Texto"/>
        <w:rPr/>
      </w:pPr>
      <w:r>
        <w:rPr/>
        <w:t>Eta esan behar dugu</w:t>
        <w:softHyphen/>
        <w:t>na da, María Gra</w:t>
        <w:softHyphen/>
        <w:t>ci</w:t>
        <w:softHyphen/>
        <w:t>ak adi</w:t>
        <w:softHyphen/>
        <w:t>e</w:t>
        <w:softHyphen/>
        <w:t>ra</w:t>
        <w:softHyphen/>
        <w:t>zi duen beza</w:t>
        <w:softHyphen/>
        <w:t>la, agian ezin dela derri</w:t>
        <w:softHyphen/>
        <w:t>gor</w:t>
        <w:softHyphen/>
        <w:t>tu hiri</w:t>
        <w:softHyphen/>
        <w:t>ta</w:t>
        <w:softHyphen/>
        <w:t>rra bi hiz</w:t>
        <w:softHyphen/>
        <w:t>kun</w:t>
        <w:softHyphen/>
        <w:t>tzak era</w:t>
        <w:softHyphen/>
        <w:t>bil</w:t>
        <w:softHyphen/>
        <w:t>tze</w:t>
        <w:softHyphen/>
        <w:t>ra, baina bai auke</w:t>
        <w:softHyphen/>
        <w:t>ra eman, ezta? Eta nik uste dut Ezker Batu</w:t>
        <w:softHyphen/>
        <w:t>ak hori eska</w:t>
        <w:softHyphen/>
        <w:t>tzen duela hain zuzen ere: gutxi</w:t>
        <w:softHyphen/>
        <w:t>e</w:t>
        <w:softHyphen/>
        <w:t>nez auke</w:t>
        <w:softHyphen/>
        <w:t>ra ema</w:t>
        <w:softHyphen/>
        <w:t>tea, lehen auke</w:t>
        <w:softHyphen/>
        <w:t>ra ema</w:t>
        <w:softHyphen/>
        <w:t>ten bai</w:t>
        <w:softHyphen/>
        <w:t>tzen. Lehen egi</w:t>
        <w:softHyphen/>
        <w:t>ten ziren nor</w:t>
        <w:softHyphen/>
        <w:t>ta</w:t>
        <w:softHyphen/>
        <w:t>sun agi</w:t>
        <w:softHyphen/>
        <w:t>ri</w:t>
        <w:softHyphen/>
        <w:t>e</w:t>
        <w:softHyphen/>
        <w:t>tan auke</w:t>
        <w:softHyphen/>
        <w:t>ra ema</w:t>
        <w:softHyphen/>
        <w:t>ten zen, eta, nor</w:t>
        <w:softHyphen/>
        <w:t>bai</w:t>
        <w:softHyphen/>
        <w:t>tek horre</w:t>
        <w:softHyphen/>
        <w:t>la eska</w:t>
        <w:softHyphen/>
        <w:t>tzen bazu</w:t>
        <w:softHyphen/>
        <w:t>en, eus</w:t>
        <w:softHyphen/>
        <w:t>ka</w:t>
        <w:softHyphen/>
        <w:t>raz</w:t>
        <w:softHyphen/>
        <w:t>koa para</w:t>
        <w:softHyphen/>
        <w:t>tzen zitzai</w:t>
        <w:softHyphen/>
        <w:t>on. Baina hor alda</w:t>
        <w:softHyphen/>
        <w:t>ke</w:t>
        <w:softHyphen/>
        <w:t>ta bat izan zen eta guz</w:t>
        <w:softHyphen/>
        <w:t>ti</w:t>
        <w:softHyphen/>
        <w:t>ei gaz</w:t>
        <w:softHyphen/>
        <w:t>te</w:t>
        <w:softHyphen/>
        <w:t>la</w:t>
        <w:softHyphen/>
        <w:t>nia jar</w:t>
        <w:softHyphen/>
        <w:t>tze</w:t>
        <w:softHyphen/>
        <w:t>ra behar</w:t>
        <w:softHyphen/>
        <w:t>tu zitzai</w:t>
        <w:softHyphen/>
        <w:t>en.</w:t>
      </w:r>
    </w:p>
    <w:p>
      <w:pPr>
        <w:pStyle w:val="Texto"/>
        <w:rPr/>
      </w:pPr>
      <w:r>
        <w:rPr/>
        <w:t>Guk pen</w:t>
        <w:softHyphen/>
        <w:t>tsa</w:t>
        <w:softHyphen/>
        <w:t>tzen dugu auke</w:t>
        <w:softHyphen/>
        <w:t>ra eman behar</w:t>
        <w:softHyphen/>
        <w:t>ko litza</w:t>
        <w:softHyphen/>
        <w:t>te</w:t>
        <w:softHyphen/>
        <w:t>ke</w:t>
        <w:softHyphen/>
        <w:t>e</w:t>
        <w:softHyphen/>
        <w:t>la. Bakoi</w:t>
        <w:softHyphen/>
        <w:t>tzak nahi duen hiz</w:t>
        <w:softHyphen/>
        <w:t>kun</w:t>
        <w:softHyphen/>
        <w:t>tza auke</w:t>
        <w:softHyphen/>
        <w:t>ra deza</w:t>
        <w:softHyphen/>
        <w:t>la, bakoi</w:t>
        <w:softHyphen/>
        <w:t>tzak auke</w:t>
        <w:softHyphen/>
        <w:t>ra deza</w:t>
        <w:softHyphen/>
        <w:t>la zei</w:t>
        <w:softHyphen/>
        <w:t>ne</w:t>
        <w:softHyphen/>
        <w:t>tan sen</w:t>
        <w:softHyphen/>
        <w:t>ti</w:t>
        <w:softHyphen/>
        <w:t>tzen den ero</w:t>
        <w:softHyphen/>
        <w:t>so</w:t>
        <w:softHyphen/>
        <w:t>a</w:t>
        <w:softHyphen/>
        <w:t>go eta zei</w:t>
        <w:softHyphen/>
        <w:t>ne</w:t>
        <w:softHyphen/>
        <w:t>tan bere burua gus</w:t>
        <w:softHyphen/>
        <w:t>tu</w:t>
        <w:softHyphen/>
        <w:t>ra</w:t>
        <w:softHyphen/>
        <w:t>go ikus</w:t>
        <w:softHyphen/>
        <w:t>ten duen.</w:t>
      </w:r>
    </w:p>
    <w:p>
      <w:pPr>
        <w:pStyle w:val="Texto"/>
        <w:rPr/>
      </w:pPr>
      <w:r>
        <w:rPr/>
        <w:t>Honen</w:t>
        <w:softHyphen/>
        <w:t>ga</w:t>
        <w:softHyphen/>
        <w:t>tik guz</w:t>
        <w:softHyphen/>
        <w:t>ti</w:t>
        <w:softHyphen/>
        <w:t>a</w:t>
        <w:softHyphen/>
        <w:t>ren</w:t>
        <w:softHyphen/>
        <w:t>ga</w:t>
        <w:softHyphen/>
        <w:t>tik gure tal</w:t>
        <w:softHyphen/>
        <w:t>de</w:t>
        <w:softHyphen/>
        <w:t>ak bai</w:t>
        <w:softHyphen/>
        <w:t>ez</w:t>
        <w:softHyphen/>
        <w:t>ko boza ema</w:t>
        <w:softHyphen/>
        <w:t>nen dio Ezker Batu</w:t>
        <w:softHyphen/>
        <w:t>ak aur</w:t>
        <w:softHyphen/>
        <w:t>kez</w:t>
        <w:softHyphen/>
        <w:t>tu duen mozio honi.</w:t>
      </w:r>
    </w:p>
    <w:p>
      <w:pPr>
        <w:pStyle w:val="Texto"/>
        <w:rPr/>
      </w:pPr>
      <w:r>
        <w:rPr>
          <w:i w:val="false"/>
        </w:rPr>
        <w:t>SR. PRESIDENTE:</w:t>
      </w:r>
      <w:r>
        <w:rPr/>
        <w:t xml:space="preserve"> Gracias, señor Telletxea. Por Eusko Alkartasuna, señor Ramirez Erro, tiene la palabra.</w:t>
      </w:r>
    </w:p>
    <w:p>
      <w:pPr>
        <w:pStyle w:val="Texto"/>
        <w:rPr/>
      </w:pPr>
      <w:r>
        <w:rPr>
          <w:i w:val="false"/>
        </w:rPr>
        <w:t>SR. RAMIREZ ERRO:</w:t>
      </w:r>
      <w:r>
        <w:rPr/>
        <w:t xml:space="preserve"> Gracias, señor Presidente. Nosotros vamos a votar favorablemente, aunque reconozco que el que interviene en esta tribuna cada vez que enseña ese DNI miente, y miente porque la identidad nacional del que está hablando desde esta tribuna no es la española, sino que es la vasca. Estamos hablando de un documento que uno tiene que asumir y llevar encima porque es necesario pero uno no se siente reflejado en él. No es tan morboso, no es tan complicado. Ustedes por ejemplo tenían uno similar, además yo creo que era como más bonito, adornado con alguna antigüedad que decía Navarra, el pasaporte navarro, no sé si era suyo, señor Catalán, vamos, de su partido, creo que sí; el señor Sanz, porque tiene más visión histórica no más edad, seguramente lo conocerá, lo tendremos por ahí, aquel pasaporte navarro como diferenciador de España porque la identidad era navarra, pero, bueno, ese es otro debate. Estamos hablando de un documento que es el DNI, y yo desde esta tribuna reconozco que no me siento español y por lo tanto es un documento que a mí no me representa, lo utilizo pero lógicamente mi identidad nacional es otra.</w:t>
      </w:r>
    </w:p>
    <w:p>
      <w:pPr>
        <w:pStyle w:val="Texto"/>
        <w:rPr/>
      </w:pPr>
      <w:r>
        <w:rPr/>
        <w:t xml:space="preserve">En cualquier caso, aquí lo que se plantea es que siendo una comunidad bilingüe lo lógico es que esté en castellano y en euskera. Es algo que parece lógico. Y también se dice que, en aquellos lugares de Navarra que denominamos zona no vascófona, se pueda elegir que esté exclusivamente en castellano o que esté en bilingüe. Bueno, o que se pueda elegir que esté exclusivamente en euskera. ¿No? Si se puede elegir, que se pueda elegir que esté en castellano, que esté en euskera o que esté en castellano y en euskera. Es decir, solo se tiene que poder elegir entre castellano y euskera o castellano y no simplemente en euskera. Por eso nos parece razonable la propuesta de Izquierda Unida, y es que esté siempre en castellano y en euskera. </w:t>
      </w:r>
    </w:p>
    <w:p>
      <w:pPr>
        <w:pStyle w:val="Texto"/>
        <w:rPr/>
      </w:pPr>
      <w:r>
        <w:rPr/>
        <w:t>Y, miren, con los años, cuando llegue alguien y lea este tipo de debates, dirá: y estaban discutiendo que fuese en bilingüe solo en una zona, que en el resto simplemente en castellano... ¿Pero qué problema hay si todo el mundo lo lleva bilingüe?, ¿qué problema hay? Hombre, sabemos que hay tendencias políticas que son alérgicas, a las que les sale una especie de sarpullido ideológico cada vez que ven euskera, pero a nivel general, ¿qué problema real hay en que todo esté en castellano y en euskera? No hay ningún problema.</w:t>
      </w:r>
    </w:p>
    <w:p>
      <w:pPr>
        <w:pStyle w:val="Texto"/>
        <w:rPr/>
      </w:pPr>
      <w:r>
        <w:rPr/>
        <w:t xml:space="preserve">El señor Zabaleta recordaba cómo en Suiza está en tres idiomas, pues si fueran los españoles, quitarían dos, para que no hubiera más que uno. No pasa nada, es más rico, y créanme esos carnés de identidad se entienden tan perfectamente como se entiende uno exclusivamente en castellano. </w:t>
      </w:r>
    </w:p>
    <w:p>
      <w:pPr>
        <w:pStyle w:val="Texto"/>
        <w:rPr/>
      </w:pPr>
      <w:r>
        <w:rPr/>
        <w:t>Estamos hablando de algo que nosotros desde Eusko Alkartasuna queríamos fijar. Es un documento que por diferentes motivos aspiramos a que deje de ser necesario y, ya que hay llevarlo, que podamos llevarlo de tal forma que se visualice nuestra lengua propia, y nos parece mejor la propuesta de Izquierda Unida que la que ha planteado la señora Iribarren de que sea exclusivamente en castellano o en castellano y en euskera, porque puestos a elegir que podamos elegir también en euskera, pero si no se puede elegir, pues por mor de la pluralidad y del reconocimiento de la lengua oficial, castellano y euskera para todos y todos felices, por qué no.</w:t>
      </w:r>
    </w:p>
    <w:p>
      <w:pPr>
        <w:pStyle w:val="Texto"/>
        <w:rPr/>
      </w:pPr>
      <w:r>
        <w:rPr>
          <w:i w:val="false"/>
        </w:rPr>
        <w:t>SR. PRESIDENTE:</w:t>
      </w:r>
      <w:r>
        <w:rPr/>
        <w:t xml:space="preserve"> Muchas gracias, señor Ramirez Erro. En el turno en contra, por UPN, adelante, señora Sanzberro.</w:t>
      </w:r>
    </w:p>
    <w:p>
      <w:pPr>
        <w:pStyle w:val="Texto"/>
        <w:rPr/>
      </w:pPr>
      <w:r>
        <w:rPr>
          <w:i w:val="false"/>
        </w:rPr>
        <w:t>SRA. SANZ</w:t>
        <w:softHyphen/>
        <w:t>BE</w:t>
        <w:softHyphen/>
        <w:t>RRO ITU</w:t>
        <w:softHyphen/>
        <w:t>RRI</w:t>
        <w:softHyphen/>
        <w:t>RIA (2):</w:t>
      </w:r>
      <w:r>
        <w:rPr/>
        <w:t xml:space="preserve"> Arra</w:t>
        <w:softHyphen/>
        <w:t>tsal</w:t>
        <w:softHyphen/>
        <w:t>de on, pre</w:t>
        <w:softHyphen/>
        <w:t>si</w:t>
        <w:softHyphen/>
        <w:t>den</w:t>
        <w:softHyphen/>
        <w:t>te jauna, par</w:t>
        <w:softHyphen/>
        <w:t>la</w:t>
        <w:softHyphen/>
        <w:t>men</w:t>
        <w:softHyphen/>
        <w:t>ta</w:t>
        <w:softHyphen/>
        <w:t>ri jaun-andre</w:t>
        <w:softHyphen/>
        <w:t>ok. Erra</w:t>
        <w:softHyphen/>
        <w:t>ten zuen Rami</w:t>
        <w:softHyphen/>
        <w:t>rez jau</w:t>
        <w:softHyphen/>
        <w:t>nak hemen</w:t>
        <w:softHyphen/>
        <w:t>dik urte batzu</w:t>
        <w:softHyphen/>
        <w:t>en buru</w:t>
        <w:softHyphen/>
        <w:t>an ikus</w:t>
        <w:softHyphen/>
        <w:t>ten dute</w:t>
        <w:softHyphen/>
        <w:t>la</w:t>
        <w:softHyphen/>
        <w:t>rik deba</w:t>
        <w:softHyphen/>
        <w:t>te hau irri egin</w:t>
        <w:softHyphen/>
        <w:t>go dute</w:t>
        <w:softHyphen/>
        <w:t>la gure ondo</w:t>
        <w:softHyphen/>
        <w:t>tik hel</w:t>
        <w:softHyphen/>
        <w:t>du</w:t>
        <w:softHyphen/>
        <w:t>ko dire</w:t>
        <w:softHyphen/>
        <w:t>nek. Ez dakit irri egin</w:t>
        <w:softHyphen/>
        <w:t>go duten, baina segur aski ere pen</w:t>
        <w:softHyphen/>
        <w:t>tsa</w:t>
        <w:softHyphen/>
        <w:t>tu</w:t>
        <w:softHyphen/>
        <w:t>ko dute: zer pro</w:t>
        <w:softHyphen/>
        <w:t>ble</w:t>
        <w:softHyphen/>
        <w:t>ma gutxi zeuz</w:t>
        <w:softHyphen/>
        <w:t>ka</w:t>
        <w:softHyphen/>
        <w:t>ten ordu</w:t>
        <w:softHyphen/>
        <w:t>an horre</w:t>
        <w:softHyphen/>
        <w:t>tan pasa</w:t>
        <w:softHyphen/>
        <w:t>tu behar bazu</w:t>
        <w:softHyphen/>
        <w:t>ten arra</w:t>
        <w:softHyphen/>
        <w:t>tsal</w:t>
        <w:softHyphen/>
        <w:t>dea! Segur aski ere pen</w:t>
        <w:softHyphen/>
        <w:t>tsa</w:t>
        <w:softHyphen/>
        <w:t>tu</w:t>
        <w:softHyphen/>
        <w:t>ko dute: zein ongi zeu</w:t>
        <w:softHyphen/>
        <w:t>den ber</w:t>
        <w:softHyphen/>
        <w:t>tze gai</w:t>
        <w:softHyphen/>
        <w:t>ne</w:t>
        <w:softHyphen/>
        <w:t>ra</w:t>
        <w:softHyphen/>
        <w:t>ko gauza guz</w:t>
        <w:softHyphen/>
        <w:t>ti</w:t>
        <w:softHyphen/>
        <w:t>e</w:t>
        <w:softHyphen/>
        <w:t>tan hone</w:t>
        <w:softHyphen/>
        <w:t>tan arra</w:t>
        <w:softHyphen/>
        <w:t>tsal</w:t>
        <w:softHyphen/>
        <w:t>dea pasa</w:t>
        <w:softHyphen/>
        <w:t>tze</w:t>
        <w:softHyphen/>
        <w:t>ko eta hau bal</w:t>
        <w:softHyphen/>
        <w:t>din bazen beren oku</w:t>
        <w:softHyphen/>
        <w:t>pa</w:t>
        <w:softHyphen/>
        <w:t>zioa eta pre</w:t>
        <w:softHyphen/>
        <w:t>o</w:t>
        <w:softHyphen/>
        <w:t>ku</w:t>
        <w:softHyphen/>
        <w:t>pa</w:t>
        <w:softHyphen/>
        <w:t>zioa!</w:t>
      </w:r>
    </w:p>
    <w:p>
      <w:pPr>
        <w:pStyle w:val="Texto"/>
        <w:rPr/>
      </w:pPr>
      <w:r>
        <w:rPr/>
        <w:t>Kon</w:t>
        <w:softHyphen/>
        <w:t>tra</w:t>
        <w:softHyphen/>
        <w:t>ko txan</w:t>
        <w:softHyphen/>
        <w:t>dan ager</w:t>
        <w:softHyphen/>
        <w:t>tu naiz, baina erran beha</w:t>
        <w:softHyphen/>
        <w:t>rra dau</w:t>
        <w:softHyphen/>
        <w:t>kat gure boza abs</w:t>
        <w:softHyphen/>
        <w:t>ten</w:t>
        <w:softHyphen/>
        <w:t>tzioa izan</w:t>
        <w:softHyphen/>
        <w:t>go dela. Zer</w:t>
        <w:softHyphen/>
        <w:t>taz? Alde bate</w:t>
        <w:softHyphen/>
        <w:t>tik, egia esa</w:t>
        <w:softHyphen/>
        <w:t>te</w:t>
        <w:softHyphen/>
        <w:t>ko, pixka bat harri</w:t>
        <w:softHyphen/>
        <w:t>tu</w:t>
        <w:softHyphen/>
        <w:t>ta gau</w:t>
        <w:softHyphen/>
        <w:t>de</w:t>
        <w:softHyphen/>
        <w:t>la</w:t>
        <w:softHyphen/>
        <w:t>ko mozio hau nola eka</w:t>
        <w:softHyphen/>
        <w:t>rri duen Ezker Batu</w:t>
        <w:softHyphen/>
        <w:t>ak, iku</w:t>
        <w:softHyphen/>
        <w:t>si</w:t>
        <w:softHyphen/>
        <w:t>ta berai</w:t>
        <w:softHyphen/>
        <w:t>ek dire</w:t>
        <w:softHyphen/>
        <w:t>la nola</w:t>
        <w:softHyphen/>
        <w:t>bait ere gober</w:t>
        <w:softHyphen/>
        <w:t>nu zen</w:t>
        <w:softHyphen/>
        <w:t>tra</w:t>
        <w:softHyphen/>
        <w:t>le</w:t>
        <w:softHyphen/>
        <w:t>an sozio</w:t>
        <w:softHyphen/>
        <w:t>ak edo nahi</w:t>
        <w:softHyphen/>
        <w:t>ko inter</w:t>
        <w:softHyphen/>
        <w:t>lo</w:t>
        <w:softHyphen/>
        <w:t>ku</w:t>
        <w:softHyphen/>
        <w:t>to</w:t>
        <w:softHyphen/>
        <w:t>re garran</w:t>
        <w:softHyphen/>
        <w:t>tzi</w:t>
        <w:softHyphen/>
        <w:t>tsu</w:t>
        <w:softHyphen/>
        <w:t xml:space="preserve">ak. </w:t>
      </w:r>
      <w:r>
        <w:rPr>
          <w:lang w:val="fr-FR"/>
        </w:rPr>
        <w:t>Nik uste dut berai</w:t>
        <w:softHyphen/>
        <w:t>ek eska</w:t>
        <w:softHyphen/>
        <w:t>tu behar zute</w:t>
        <w:softHyphen/>
        <w:t>la zuze</w:t>
        <w:softHyphen/>
        <w:t>ne</w:t>
        <w:softHyphen/>
        <w:t>an. Behar</w:t>
        <w:softHyphen/>
        <w:t>ba</w:t>
        <w:softHyphen/>
        <w:t>da hemen, ares</w:t>
        <w:softHyphen/>
        <w:t>ti</w:t>
        <w:softHyphen/>
        <w:t>an erran den beza</w:t>
        <w:softHyphen/>
        <w:t>la, des</w:t>
        <w:softHyphen/>
        <w:t>ko</w:t>
        <w:softHyphen/>
        <w:t>or</w:t>
        <w:softHyphen/>
        <w:t>di</w:t>
        <w:softHyphen/>
        <w:t>na</w:t>
        <w:softHyphen/>
        <w:t>zio pixka bat bada</w:t>
        <w:softHyphen/>
        <w:t>go Lla</w:t>
        <w:softHyphen/>
        <w:t>ma</w:t>
        <w:softHyphen/>
        <w:t>za</w:t>
        <w:softHyphen/>
        <w:t>res jau</w:t>
        <w:softHyphen/>
        <w:t>na</w:t>
        <w:softHyphen/>
        <w:t>re</w:t>
        <w:softHyphen/>
        <w:t>kin ere, zeren eta hori garai</w:t>
        <w:softHyphen/>
        <w:t>tuz eska</w:t>
        <w:softHyphen/>
        <w:t>tzen ahal zio</w:t>
        <w:softHyphen/>
        <w:t>ten zuzen-zuze</w:t>
        <w:softHyphen/>
        <w:t>ne</w:t>
        <w:softHyphen/>
        <w:t>an gober</w:t>
        <w:softHyphen/>
        <w:t>nu zen</w:t>
        <w:softHyphen/>
        <w:t>tra</w:t>
        <w:softHyphen/>
        <w:t>la</w:t>
        <w:softHyphen/>
        <w:t>ri. Berai</w:t>
        <w:softHyphen/>
        <w:t>ek uste badu</w:t>
        <w:softHyphen/>
        <w:t>te ez dela kon</w:t>
        <w:softHyphen/>
        <w:t>pli</w:t>
        <w:softHyphen/>
        <w:t>tzen dek</w:t>
        <w:softHyphen/>
        <w:t>re</w:t>
        <w:softHyphen/>
        <w:t>tu hau, 2005eko dek</w:t>
        <w:softHyphen/>
        <w:t>re</w:t>
        <w:softHyphen/>
        <w:t>tu hau, zuzen-zuze</w:t>
        <w:softHyphen/>
        <w:t>ne</w:t>
        <w:softHyphen/>
        <w:t>an eska</w:t>
        <w:softHyphen/>
        <w:t>tzen ahal zuten dek</w:t>
        <w:softHyphen/>
        <w:t>re</w:t>
        <w:softHyphen/>
        <w:t>tu hau bete</w:t>
        <w:softHyphen/>
        <w:t>tzea.</w:t>
      </w:r>
    </w:p>
    <w:p>
      <w:pPr>
        <w:pStyle w:val="Texto"/>
        <w:rPr/>
      </w:pPr>
      <w:r>
        <w:rPr/>
        <w:t>Abs</w:t>
        <w:softHyphen/>
        <w:t>ten</w:t>
        <w:softHyphen/>
        <w:t>tzioa izan</w:t>
        <w:softHyphen/>
        <w:t>go da gure boza ere gai hau nahi</w:t>
        <w:softHyphen/>
        <w:t>ko eskas bil</w:t>
        <w:softHyphen/>
        <w:t>du</w:t>
        <w:softHyphen/>
        <w:t>ta dago</w:t>
        <w:softHyphen/>
        <w:t>e</w:t>
        <w:softHyphen/>
        <w:t>la</w:t>
        <w:softHyphen/>
        <w:t>ko dek</w:t>
        <w:softHyphen/>
        <w:t>re</w:t>
        <w:softHyphen/>
        <w:t>tu horre</w:t>
        <w:softHyphen/>
        <w:t>tan. Edo</w:t>
        <w:softHyphen/>
        <w:t>zein gisaz, iduri du kasu horre</w:t>
        <w:softHyphen/>
        <w:t>tan Nafa</w:t>
        <w:softHyphen/>
        <w:t>rroa edo bere Eus</w:t>
        <w:softHyphen/>
        <w:t>ka</w:t>
        <w:softHyphen/>
        <w:t>ra</w:t>
        <w:softHyphen/>
        <w:t>ren Legea ez dute</w:t>
        <w:softHyphen/>
        <w:t>la aski kon</w:t>
        <w:softHyphen/>
        <w:t>tu</w:t>
        <w:softHyphen/>
        <w:t>an eduki, nola Nafa</w:t>
        <w:softHyphen/>
        <w:t>rro</w:t>
        <w:softHyphen/>
        <w:t>an hiru zonal</w:t>
        <w:softHyphen/>
        <w:t>de badau</w:t>
        <w:softHyphen/>
        <w:t>den, eta beste boze</w:t>
        <w:softHyphen/>
        <w:t>ra</w:t>
        <w:softHyphen/>
        <w:t>mai</w:t>
        <w:softHyphen/>
        <w:t>le</w:t>
        <w:softHyphen/>
        <w:t>ek aipa</w:t>
        <w:softHyphen/>
        <w:t>tu duzu</w:t>
        <w:softHyphen/>
        <w:t>en beza</w:t>
        <w:softHyphen/>
        <w:t>la, zer situ</w:t>
        <w:softHyphen/>
        <w:t>a</w:t>
        <w:softHyphen/>
        <w:t>zio dago</w:t>
        <w:softHyphen/>
        <w:t xml:space="preserve">en hemen. </w:t>
      </w:r>
      <w:r>
        <w:rPr>
          <w:lang w:val="fr-FR"/>
        </w:rPr>
        <w:t>Baita ere, entzun dugu par</w:t>
        <w:softHyphen/>
        <w:t>ti</w:t>
        <w:softHyphen/>
        <w:t>du sozi</w:t>
        <w:softHyphen/>
        <w:t>a</w:t>
        <w:softHyphen/>
        <w:t>lis</w:t>
        <w:softHyphen/>
        <w:t>ta</w:t>
        <w:softHyphen/>
        <w:t>ren alde</w:t>
        <w:softHyphen/>
        <w:t>tik ari dire</w:t>
        <w:softHyphen/>
        <w:t>la lane</w:t>
        <w:softHyphen/>
        <w:t>an gai hau azter</w:t>
        <w:softHyphen/>
        <w:t>tze</w:t>
        <w:softHyphen/>
        <w:t>ko eta solu</w:t>
        <w:softHyphen/>
        <w:t>zio</w:t>
        <w:softHyphen/>
        <w:t>na</w:t>
        <w:softHyphen/>
        <w:t>tze</w:t>
        <w:softHyphen/>
        <w:t>ko. Beste mozio bat ere bazu</w:t>
        <w:softHyphen/>
        <w:t>ten hone</w:t>
        <w:softHyphen/>
        <w:t>la</w:t>
        <w:softHyphen/>
        <w:t>koa, eta guk gaur arra</w:t>
        <w:softHyphen/>
        <w:t>tsal</w:t>
        <w:softHyphen/>
        <w:t>de</w:t>
        <w:softHyphen/>
        <w:t>an kon</w:t>
        <w:softHyphen/>
        <w:t>tra boz</w:t>
        <w:softHyphen/>
        <w:t>ka</w:t>
        <w:softHyphen/>
        <w:t>tu dugu: zen</w:t>
        <w:softHyphen/>
        <w:t>bait lan ari bal</w:t>
        <w:softHyphen/>
        <w:t>din badi</w:t>
        <w:softHyphen/>
        <w:t>ra egi</w:t>
        <w:softHyphen/>
        <w:t>ten, ez dugu zer</w:t>
        <w:softHyphen/>
        <w:t>tan mozio bat apro</w:t>
        <w:softHyphen/>
        <w:t>ba</w:t>
        <w:softHyphen/>
        <w:t>tu lan hori bera buka</w:t>
        <w:softHyphen/>
        <w:t>tze</w:t>
        <w:softHyphen/>
        <w:t>ko. Onar</w:t>
        <w:softHyphen/>
        <w:t>tu behar dugu par</w:t>
        <w:softHyphen/>
        <w:t>ti</w:t>
        <w:softHyphen/>
        <w:t>du sozi</w:t>
        <w:softHyphen/>
        <w:t>a</w:t>
        <w:softHyphen/>
        <w:t>lis</w:t>
        <w:softHyphen/>
        <w:t>tak hemen erran duena, eta lane</w:t>
        <w:softHyphen/>
        <w:t>an ari bal</w:t>
        <w:softHyphen/>
        <w:t>din badi</w:t>
        <w:softHyphen/>
        <w:t>ra, harra</w:t>
        <w:softHyphen/>
        <w:t>pa</w:t>
        <w:softHyphen/>
        <w:t>tu</w:t>
        <w:softHyphen/>
        <w:t>ko dute inter</w:t>
        <w:softHyphen/>
        <w:t>pre</w:t>
        <w:softHyphen/>
        <w:t>ta</w:t>
        <w:softHyphen/>
        <w:t>zio zuze</w:t>
        <w:softHyphen/>
        <w:t>na eta espe</w:t>
        <w:softHyphen/>
        <w:t>ro dugu kon</w:t>
        <w:softHyphen/>
        <w:t>tu</w:t>
        <w:softHyphen/>
        <w:t>an edu</w:t>
        <w:softHyphen/>
        <w:t>ki</w:t>
        <w:softHyphen/>
        <w:t>ko dituz</w:t>
        <w:softHyphen/>
        <w:t>te</w:t>
        <w:softHyphen/>
        <w:t>la Eus</w:t>
        <w:softHyphen/>
        <w:t>ka</w:t>
        <w:softHyphen/>
        <w:t>ra</w:t>
        <w:softHyphen/>
        <w:t>ren Legea eta Nafa</w:t>
        <w:softHyphen/>
        <w:t>rro</w:t>
        <w:softHyphen/>
        <w:t>a</w:t>
        <w:softHyphen/>
        <w:t>ko zonal</w:t>
        <w:softHyphen/>
        <w:t>de</w:t>
        <w:softHyphen/>
        <w:t>ak, eta solu</w:t>
        <w:softHyphen/>
        <w:t>zio bat bila</w:t>
        <w:softHyphen/>
        <w:t>tu</w:t>
        <w:softHyphen/>
        <w:t>ko dute</w:t>
        <w:softHyphen/>
        <w:t>la gai honen</w:t>
        <w:softHyphen/>
        <w:t>da</w:t>
        <w:softHyphen/>
        <w:t xml:space="preserve">ko. </w:t>
      </w:r>
      <w:r>
        <w:rPr/>
        <w:t>Horre</w:t>
        <w:softHyphen/>
        <w:t>ga</w:t>
        <w:softHyphen/>
        <w:t>tik gure boza gaur arra</w:t>
        <w:softHyphen/>
        <w:t>tsal</w:t>
        <w:softHyphen/>
        <w:t>de</w:t>
        <w:softHyphen/>
        <w:t>an abs</w:t>
        <w:softHyphen/>
        <w:t>ten</w:t>
        <w:softHyphen/>
        <w:t>tzioa izan</w:t>
        <w:softHyphen/>
        <w:t>go da.</w:t>
      </w:r>
    </w:p>
    <w:p>
      <w:pPr>
        <w:pStyle w:val="Texto"/>
        <w:rPr/>
      </w:pPr>
      <w:r>
        <w:rPr>
          <w:i w:val="false"/>
        </w:rPr>
        <w:t>SR. PRESIDENTE:</w:t>
      </w:r>
      <w:r>
        <w:rPr/>
        <w:t xml:space="preserve"> Muchas gracias, señora Sanzberro. Por Convergencia de Demócratas de Navarra, señor Pérez-Nievas.</w:t>
      </w:r>
    </w:p>
    <w:p>
      <w:pPr>
        <w:pStyle w:val="Texto"/>
        <w:rPr/>
      </w:pPr>
      <w:r>
        <w:rPr>
          <w:i w:val="false"/>
        </w:rPr>
        <w:t>SR. PÉREZ-NIEVAS LÓPEZ DE GOICOECHEA:</w:t>
      </w:r>
      <w:r>
        <w:rPr/>
        <w:t xml:space="preserve"> Buenas tardes, señor Presidente. Intervendré también desde el escaño. Ciertamente es un tema en el que nos vamos a abstener y por muchas razones. Ahora que estamos en la Mesa casi de limpieza –si vale la expresión– por tener que acabar con todo lo que hay pendiente antes de que se cierre esta legislatura, yo pensaba si esta moción sería anterior a marzo de 2004, porque comparto con la señora Sanzberro que Izquierda Unida no debe traer aquí estas propuestas. Izquierda Unida es un partido que está en el Congreso de los Diputados y en el Senado y que apoya al Gobierno, y o yo estoy equivocado o la expedición del DNI se hace en la comisaría de policía que depende del Gobierno central y de la Delegación del Gobierno en su caso. Pues bien, háganlo ustedes allí, que nosotros estamos de acuerdo, no tenemos ningún problema. </w:t>
      </w:r>
    </w:p>
    <w:p>
      <w:pPr>
        <w:pStyle w:val="Texto"/>
        <w:rPr/>
      </w:pPr>
      <w:r>
        <w:rPr/>
        <w:t xml:space="preserve">Ahora, el único problema que hay es que, tal y como está la dicción literal del precepto, en Navarra esto es más complejo –no sé si Valencia también tiene zona lingüística y no sé cómo lo tienen resuelto allí– porque no es lo mismo para el que pida el carné en Tudela que para el que pida el carné en Pamplona o para el que pida el carné en otro sitio, si se puede, que creo que no, por lo tanto, tendrían que fijarse los criterios para hacerlo en las distintas zonificaciones, si lo podrá solicitar cualquiera allí donde quiera, si tendrá validez, en fin, que es un asunto que tiene algún intríngulis que convendría que se resolviera. </w:t>
      </w:r>
    </w:p>
    <w:p>
      <w:pPr>
        <w:pStyle w:val="Texto"/>
        <w:rPr/>
      </w:pPr>
      <w:r>
        <w:rPr/>
        <w:t xml:space="preserve">Pero, en todo caso, no tienen que liarnos aquí, en el Parlamento de Navarra, con estos temas, y la señora Sanzberro tiene razón que son de cierre, claramente es una moción de cierre de Pleno. </w:t>
      </w:r>
    </w:p>
    <w:p>
      <w:pPr>
        <w:pStyle w:val="Texto"/>
        <w:rPr/>
      </w:pPr>
      <w:r>
        <w:rPr/>
        <w:t xml:space="preserve">Nosotros no le vemos ningún problema. Nos parece razonable que haya en Navarra ciudadanos vascoparlantes que quieran que lo que dice el texto fijo en su DNI se exprese en euskera, nos parece bien, pero la competencia la tienen ustedes, el Partido Socialista en este momento, y todos los demás, Nafarroa Bai, que también le apoya. Me sorprende de todas maneras que el segundo de la lista de Nafarroa Bai renuncie a su condición de navarro y priorice la de vasco, podría haber quedado usted políticamente correcto diciendo que usted no se siente español y se siente navarro, que habría sido mejor, pero usted se siente vasco, pues, bueno, no deja de sorprendernos. </w:t>
      </w:r>
    </w:p>
    <w:p>
      <w:pPr>
        <w:pStyle w:val="Texto"/>
        <w:rPr/>
      </w:pPr>
      <w:r>
        <w:rPr/>
        <w:t>Nosotros, en todo caso, creemos que tiene que hacerse, que el Estado tiene que reconocer que no todo es a, b, c, que hay complicaciones, que existe aquí una zonificación lingüística que hay que tener en cuenta, y una vez que se tenga en cuenta nosotros no tendremos ningún problema en que el que lo solicite dentro de la zona mixta o de la zona vascófona pueda perfectamente tener su DNI en euskera.</w:t>
      </w:r>
    </w:p>
    <w:p>
      <w:pPr>
        <w:pStyle w:val="Texto"/>
        <w:rPr/>
      </w:pPr>
      <w:r>
        <w:rPr>
          <w:i w:val="false"/>
        </w:rPr>
        <w:t>SR. PRESIDENTE:</w:t>
      </w:r>
      <w:r>
        <w:rPr/>
        <w:t xml:space="preserve"> Muchas gracias, señor Pérez-Nievas. Señor Izu, su turno de réplica.</w:t>
      </w:r>
    </w:p>
    <w:p>
      <w:pPr>
        <w:pStyle w:val="Texto"/>
        <w:rPr/>
      </w:pPr>
      <w:r>
        <w:rPr>
          <w:i w:val="false"/>
        </w:rPr>
        <w:t>SR. IZU BELLOSO:</w:t>
      </w:r>
      <w:r>
        <w:rPr/>
        <w:t xml:space="preserve"> Gracias, señor Presidente. Debo empezar agradeciendo a todos los grupos su postura, a todos, porque, aunque UPN y CDN han anunciado su abstención, es obvio que tienen mayoría suficiente como para que esta moción sea rechazada y cuando han decidido abstenerse están permitiendo que se apruebe con los votos de los demás grupos, entonces, les agradezco esa postura. </w:t>
      </w:r>
    </w:p>
    <w:p>
      <w:pPr>
        <w:pStyle w:val="Texto"/>
        <w:rPr/>
      </w:pPr>
      <w:r>
        <w:rPr/>
        <w:t>Por supuesto que esta es una cuestión que depende del Gobierno central, de la Administración del Estado, y que también podríamos solicitar esto al Gobierno a través del Congreso de los Diputados. Eso es verdad, lo que sucede es que no me vale como razón, porque ustedes, y me refiero a UPN, no a CDN, que no tiene Diputados, pero ustedes, desde UPN, hacen lo mismo. Es decir, más de una vez hemos aprobado aquí, y muchas veces con el voto de mi grupo, mociones instando al Gobierno de España a hacer determinadas cosas, y no se nos ha ocurrido decirles: oigan, no lo traigan aquí, que sus Diputados en el Grupo Popular del Congreso lo planteen allá. Pues simplemente son vías alternativas y complementarias, y por eso lo traemos aquí al Parlamento de Navarra como entidad que representa a los ciudadanos afectados en este caso.</w:t>
      </w:r>
    </w:p>
    <w:p>
      <w:pPr>
        <w:pStyle w:val="Texto"/>
        <w:rPr/>
      </w:pPr>
      <w:r>
        <w:rPr/>
        <w:t>Me preguntaba la señora Iribarren sobre las intenciones de mi grupo al presentar esta moción. Bueno, pues yo creo que las he expuesto pero gustosamente haré las aclaraciones oportunas. Evidentemente, no pretendíamos suscitar un debate sobre las identidades personales o colectivas, como ha pretendido hacer el señor Ramirez en su turno. Simplemente queríamos hablar del documento nacional de identidad, que a lo mejor, si no se llamara así, no crearía estos equívocos con los múltiples significados que tiene la palabra identidad. Si se llamara, como se llamó en otros tiempos y se llama en algunos países latinoamericanos, cédula personal, no tendríamos que hacer estos debates.</w:t>
      </w:r>
    </w:p>
    <w:p>
      <w:pPr>
        <w:pStyle w:val="Texto"/>
        <w:rPr/>
      </w:pPr>
      <w:r>
        <w:rPr/>
        <w:t xml:space="preserve">Lo que pretendemos es, primero, que se aplique la norma, en este caso, este real decreto citado en la moción, pero sobre todo que se aplique para que los ciudadanos navarros sean tratados exactamente igual que los demás ciudadanos que también tienen este documento nacional de identidad. Porque los demás ciudadanos en las demás comunidades autónomas donde hay lenguas oficiales sí que pueden optar a este documento con las dos lenguas oficiales de su comunidad. Efectivamente, ya se ha señalado que aquí tenemos un problema que no existe en otras comunidades autónomas, ni siquiera en la Comunidad Valenciana, porque le aclararé al señor Pérez-Nievas que en la Comunidad Valenciana el valenciano es oficial en toda la comunidad, aunque luego la legislación distinga zonas de predominio del valenciano o del predominio del castellano. Bien, tenemos el problema de que aquí hemos optado u optó el Amejoramiento por una técnica muy original, ni siquiera prevista en la Constitución, porque si el artículo 3.2 de la Constitución dice: “las demás lenguas españolas serán también oficiales en las respectivas comunidades autónomas de acuerdo con sus estatutos”, en Navarra ya sabemos que el euskera o vascuence no es oficial en nuestra respectiva comunidad autónoma o comunidad foral, sino que solo en una parte, en la zona llamada vascófona. Bien, esto no lo preveía el legislador constituyente y como nadie ha impugnado el Amejoramiento al Tribunal Constitucional, tenemos que suponer que es constitucional, pero, evidentemente, el Estado en toda su normativa siempre supone que en las comunidades autónomas donde hay una lengua oficial esa lengua es oficial en esa comunidad autónoma sin necesidad de distinguir unas zonas u otras, y de aquí viene el problema a veces de interpretación de la normativa estatal, que no está pensada nunca para Navarra. </w:t>
      </w:r>
    </w:p>
    <w:p>
      <w:pPr>
        <w:pStyle w:val="Texto"/>
        <w:rPr/>
      </w:pPr>
      <w:r>
        <w:rPr/>
        <w:t xml:space="preserve">Bien, quiero decir que a nosotros nos parece muy bien el principio de voluntariedad o de elección, lo hemos defendido en muchas casos en los debates sobre política lingüística y nos parecería muy bien que aquí también los ciudadanos navarros puedan elegir, el que quiera en las dos lenguas en las dos, y el que quiera solo en una, pues en una. </w:t>
      </w:r>
    </w:p>
    <w:p>
      <w:pPr>
        <w:pStyle w:val="Texto"/>
        <w:rPr/>
      </w:pPr>
      <w:r>
        <w:rPr/>
        <w:t>De hecho, en esta regulación estatal entiendo que ya se respeta cierto derecho a elegir, es decir, un ciudadano puede optar qué lenguas quiere tener en su DNI. Un ciudadano navarro, sin ir más lejos, puede optar por ir a la Comunidad Autónoma Vasca y hacerse el DNI allá y se lo harán en las dos lenguas, y ya si tiene otros gustos pues incluso se puede ir a Cataluña y se lo harán bilingüe en catalán y en castellano, y si viaja en la otra dirección se puede ir a Galicia y se lo harán en gallego y castellano. Y un ciudadano catalán o un ciudadano de la Comunidad Autónoma Vasca que no quiera las dos lenguas pues se puede venir a Navarra y se lo harán solo en castellano.</w:t>
      </w:r>
    </w:p>
    <w:p>
      <w:pPr>
        <w:pStyle w:val="Texto"/>
        <w:rPr/>
      </w:pPr>
      <w:r>
        <w:rPr/>
        <w:t xml:space="preserve">¿Qué queremos?, que los ciudadanos de Navarra tengan también este derecho de opción pero sin necesidad de viajar tanto, que no tengan que irse a otra comunidad autónoma para elegir lenguas sino que lo puedan hacer en su propia comunidad y cerca de su domicilio. Entiendo que con el texto de la moción cabe perfectamente lo que estoy explicando, porque estamos diciendo que se aplique el real decreto, y el real decreto en este sentido es como la Constitución, que dice simplemente “expedidos en territorios de aquellas comunidades autónomas que tengan otra lengua oficial serán también expresados en esta”, no dice siempre, en todos los casos. Entiendo que cabe una modulación, como hemos entendido que el artículo 3.2 de la Constitución podía tener una modulación en Navarra y que el euskera no fuera oficial en todo el territorio. </w:t>
      </w:r>
    </w:p>
    <w:p>
      <w:pPr>
        <w:pStyle w:val="Texto"/>
        <w:rPr/>
      </w:pPr>
      <w:r>
        <w:rPr/>
        <w:t xml:space="preserve">En cualquier caso, si el grupo socialista o cualquier otro grupo entiende que no cabe esta interpretación dentro de nuestro texto, tampoco tendríamos ningún inconveniente en hacer las matizaciones que hagan falta en una enmienda </w:t>
      </w:r>
      <w:r>
        <w:rPr>
          <w:i w:val="false"/>
        </w:rPr>
        <w:t>in voce</w:t>
      </w:r>
      <w:r>
        <w:rPr/>
        <w:t>. Entiendo que no hace falta, pero, bueno, si lo pide algún grupo no nos vamos a oponer. Nada más. Gracias.</w:t>
      </w:r>
    </w:p>
    <w:p>
      <w:pPr>
        <w:pStyle w:val="Texto"/>
        <w:rPr/>
      </w:pPr>
      <w:r>
        <w:rPr>
          <w:i w:val="false"/>
        </w:rPr>
        <w:t>SR. PRESIDENTE:</w:t>
      </w:r>
      <w:r>
        <w:rPr/>
        <w:t xml:space="preserve"> Muchas gracias, señor Izu. Señores Parlamentarios, vamos a votar la propuesta de resolución contenida en la moción que ha defendido el portavoz de Izquierda Unida. Señores Parlamentari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1; en contra, 1; abstenciones, 32.</w:t>
      </w:r>
    </w:p>
    <w:p>
      <w:pPr>
        <w:pStyle w:val="Texto"/>
        <w:rPr/>
      </w:pPr>
      <w:r>
        <w:rPr>
          <w:i w:val="false"/>
        </w:rPr>
        <w:t>SR. PRESIDENTE:</w:t>
      </w:r>
      <w:r>
        <w:rPr/>
        <w:t xml:space="preserve"> Por tanto, queda aprobada la moción por la que se insta al Gobierno de España a que dé cumplimiento en Navarra a lo dispuesto en el Real Decreto en cuanto al uso en el documento nacional de identidad de las dos lenguas oficiales de Navarra. Muchas gracias, señoras y señores Parlamentarios por su trabajo, se levanta la sesión.</w:t>
      </w:r>
    </w:p>
    <w:p>
      <w:pPr>
        <w:pStyle w:val="Texto"/>
        <w:rPr/>
      </w:pPr>
      <w:r>
        <w:rPr/>
      </w:r>
    </w:p>
    <w:p>
      <w:pPr>
        <w:pStyle w:val="Texto"/>
        <w:rPr>
          <w:i w:val="false"/>
          <w:i w:val="false"/>
          <w:iCs/>
        </w:rPr>
      </w:pPr>
      <w:r>
        <w:rPr>
          <w:i w:val="false"/>
          <w:iCs/>
        </w:rPr>
        <w:t>TRADUCCIÓN:</w:t>
      </w:r>
    </w:p>
    <w:p>
      <w:pPr>
        <w:pStyle w:val="Texto"/>
        <w:rPr/>
      </w:pPr>
      <w:r>
        <w:rPr>
          <w:i w:val="false"/>
          <w:iCs/>
        </w:rPr>
        <w:t>(1) SR. TELLETXEA EZKURRA:</w:t>
      </w:r>
      <w:r>
        <w:rPr/>
        <w:t xml:space="preserve"> Muchas gracias señor Presidente. Buenas tardes señoras y señores Parlamentarios. El Grupo Parlamentario Aralar votará a favor de esta moción presentada por Izquierda Unida.</w:t>
      </w:r>
    </w:p>
    <w:p>
      <w:pPr>
        <w:pStyle w:val="Texto"/>
        <w:rPr/>
      </w:pPr>
      <w:r>
        <w:rPr/>
        <w:t>Tenemos que decir que el Pleno de este Parlamento aprobó una moción similar presentada por este grupo parlamentario el 30 de septiembre de 2004. Por medio de aquella moción, como he dicho aprobada por este Pleno el 30 de septiembre de 2004, solicitamos que las palabras Navarra/Nafarroa, las dos, apareciesen en el documento de identidad.</w:t>
      </w:r>
    </w:p>
    <w:p>
      <w:pPr>
        <w:pStyle w:val="Texto"/>
        <w:rPr/>
      </w:pPr>
      <w:r>
        <w:rPr/>
        <w:t>Tenemos que decir, tal como ha manifestado María Gracia, que tal vez no se pueda obligar a los ciudadanos a utilizar los dos idiomas, pero sí darles la opción de hacerlo. En mi opinión, eso es exactamente lo que solicita Izquierda Unida en esta moción: que por lo menos exista esa posibilidad, tal como existía anteriormente. En los documentos de identidad que se expedían anteriormente se daba la opción, y, si alguien lo solicitaba expresamente, se le hacía el documento en euskera. Pero, posteriormente, se produjo un cambio y se impuso la obligación de que todos fuesen en castellano.</w:t>
      </w:r>
    </w:p>
    <w:p>
      <w:pPr>
        <w:pStyle w:val="Texto"/>
        <w:rPr/>
      </w:pPr>
      <w:r>
        <w:rPr/>
        <w:t>Nosotros creemos que debería darse la posibilidad de elegir. Que cada uno elija la lengua que desee, aquella en la que se sienta más cómodo o con la que se sienta más identificado. Por todo ello, nuestro grupo va a votar a favor de la moción presentada por Izquierda Unida.</w:t>
      </w:r>
    </w:p>
    <w:p>
      <w:pPr>
        <w:pStyle w:val="Texto"/>
        <w:rPr/>
      </w:pPr>
      <w:r>
        <w:rPr/>
      </w:r>
    </w:p>
    <w:p>
      <w:pPr>
        <w:pStyle w:val="Texto"/>
        <w:rPr/>
      </w:pPr>
      <w:r>
        <w:rPr>
          <w:i w:val="false"/>
          <w:iCs/>
        </w:rPr>
        <w:t>(2) SRA. SANZBERRO ITURRIRIA:</w:t>
      </w:r>
      <w:r>
        <w:rPr/>
        <w:t xml:space="preserve"> Buenas tardes, señor Presidente, señoras y señores Parlamentarios. Decía el señor Ramirez que este debate, dentro de algunos años, será motivo de risa entre los que lo vean. Yo no sé si será así, pero seguramente sí que pensarán: ¡qué pocos problemas tenían entonces si pasaban de ese modo la tarde! E igualmente pensarán: ¡qué bien estaba todo lo demás si dedicaban a eso toda una tarde y si esa era su ocupación y su única preocupación!</w:t>
      </w:r>
    </w:p>
    <w:p>
      <w:pPr>
        <w:pStyle w:val="Texto"/>
        <w:rPr/>
      </w:pPr>
      <w:r>
        <w:rPr/>
        <w:t>He tomado la palabra en el turno en contra, pero tengo que anunciar que vamos a abstenernos. ¿Por qué? Por una parte, porque estamos bastante sorprendidos de que Izquierda Unida haya presentado esta moción, sabiendo que ellos, de alguna manera, son socios del Gobierno central o, por lo menos, interlocutores preferentes de ese Gobierno. En mi opinión, deberían dirigirse directamente al Gobierno. Tal vez, como se ha dicho anteriormente, lo que aquí ocurre es que existe bastante descoordinación con el señor Llamazares, ya que de lo contrario podían haberse ahorrado esta moción y realizarle esta petición directamente al Gobierno central. Si ellos creen que no se está cumpliendo este decreto del año 2005, podían haber solicitado de un modo directo su cumplimiento.</w:t>
      </w:r>
    </w:p>
    <w:p>
      <w:pPr>
        <w:pStyle w:val="Texto"/>
        <w:keepLines/>
        <w:widowControl/>
        <w:bidi w:val="0"/>
        <w:spacing w:lineRule="exact" w:line="220" w:before="0" w:after="85"/>
        <w:ind w:firstLine="283"/>
        <w:jc w:val="both"/>
        <w:rPr/>
      </w:pPr>
      <w:r>
        <w:rPr/>
        <w:t>Por otro lado, hemos optado por abstenernos al considerar que este tema está recogido de un modo deficiente en este decreto. De cualquier manera, parece ser que no se ha tenido suficientemente en cuenta el caso de Navarra o de su Ley del Vascuence, las tres zonas lingüísticas existentes y, como han mencionado otros portavoces, la situación específica que aquí tenemos. Además, hemos oído al Partido Socialista decir que se está estudiando el tema y que se está trabajando para solucionarlo. Han presentado los socialistas otra moción similar esta tarde y nosotros hemos votado en contra: si se está trabajando en un tema, no hay necesidad de aprobar una moción para que se finalice ese trabajo. Damos por bueno lo dicho aquí por el Partido Socialista; por tanto, si están trabajando en esta cuestión, encontrarán una solución correcta y esperamos que se tengan en cuenta la Ley del Vascuence y la zonificación de Navarra. Por todo ello, vamos a abstenernos est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1:00Z</dcterms:created>
  <dc:creator/>
  <dc:description/>
  <dc:language>en-US</dc:language>
  <cp:lastModifiedBy>mertxe</cp:lastModifiedBy>
  <dcterms:modified xsi:type="dcterms:W3CDTF">2007-03-12T14:05:00Z</dcterms:modified>
  <cp:revision>2</cp:revision>
  <dc:subject/>
  <dc:title/>
</cp:coreProperties>
</file>