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alizar y finalizar las gestiones oportunas con Aceralia con el fin de crear un polígono industrial en terrenos propiedad de la misma en Legasa”, aprobada por la Comisión de Industria y Tecnología, Comercio y Trabajo del Parlamento de Navarra en sesión celebrada el día 13 de marzo de 2007.</w:t>
      </w:r>
    </w:p>
    <w:p>
      <w:pPr>
        <w:pStyle w:val="Normal"/>
        <w:rPr/>
      </w:pPr>
      <w:r>
        <w:rPr>
          <w:rStyle w:val="Normal1"/>
          <w:lang w:val="es-ES_tradnl"/>
        </w:rPr>
        <w:t>Pamplona, 14 de marzo de 2007</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realizar y finalizar las gestiones oportunas con Aceralia con el fin de crear un polígono industrial en terrenos propiedad de la misma en Legas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y finalizar las gestiones oportunas con Aceralia con el fin de posibilitar la creación en la explanada, propiedad de Aceralia, en Legasa de un polígono industr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