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interpelación formulada por el Grupo Parlamentario Socialistas del Parlamento de Navarra, sobre seguridad vial y mejora del tráfico rodado. De conformidad con lo dispuesto en el artículo 180 del Reglamento de la Cámara,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de acuerdo con lo establecido en el Reglamento de la Cámara, formula la siguiente interpelación, al Presidente del Gobierno de Navarra, sobre seguridad vial y mejora del tráfico rodado, para su debate ante el Pleno.</w:t>
      </w:r>
    </w:p>
    <w:p>
      <w:pPr>
        <w:pStyle w:val="Normal"/>
        <w:rPr/>
      </w:pPr>
      <w:r>
        <w:rPr>
          <w:rStyle w:val="Normal1"/>
          <w:lang w:val="es-ES_tradnl"/>
        </w:rPr>
        <w:t>Exposición de motivos:</w:t>
      </w:r>
    </w:p>
    <w:p>
      <w:pPr>
        <w:pStyle w:val="Normal"/>
        <w:rPr/>
      </w:pPr>
      <w:r>
        <w:rPr>
          <w:rStyle w:val="Normal1"/>
          <w:lang w:val="es-ES_tradnl"/>
        </w:rPr>
        <w:t>El Grupo Parlamentario Socialista entiende que la actuación del Gobierno de Navarra en materia de mejora de la seguridad vial y del tráfico rodado ha sido limitada y parcial, y muy por debajo de las posibilidades que nuestro nivel competencial, y los medios materiales y humanos disponibles por el Ejecutivo, nos permiten.</w:t>
      </w:r>
    </w:p>
    <w:p>
      <w:pPr>
        <w:pStyle w:val="Normal"/>
        <w:rPr/>
      </w:pPr>
      <w:r>
        <w:rPr>
          <w:rStyle w:val="Normal1"/>
          <w:lang w:val="es-ES_tradnl"/>
        </w:rPr>
        <w:t>Por otra parte, las actuaciones realizadas han carecido de una estrategia global en esta materia, con objetivos dispersos e insuficientes, limitándose en la mayoría de los casos a simples actuaciones sancionadoras de las conductas de tráfico, desconociendo que una verdadera política de mejora de la seguridad vial debe ser global e integrada, y donde las actuaciones preventivas y educativas tienen que figurar como vértice vertebrador del conjunto de lo actuado.</w:t>
      </w:r>
    </w:p>
    <w:p>
      <w:pPr>
        <w:pStyle w:val="Normal"/>
        <w:rPr/>
      </w:pPr>
      <w:r>
        <w:rPr>
          <w:rStyle w:val="Normal1"/>
          <w:lang w:val="es-ES_tradnl"/>
        </w:rPr>
        <w:t>Entre las carencias de la Estrategia Navarra de Seguridad Vial, y su deficiente ejecución, destaca lo referido al denominado “Ámbito Local Navarro de Seguridad Vial”, donde la actuación estrella ha consistido en la foto y firma de una acuerdo con una entidad local que carece de contenido efectivo.</w:t>
      </w:r>
    </w:p>
    <w:p>
      <w:pPr>
        <w:pStyle w:val="Normal"/>
        <w:rPr/>
      </w:pPr>
      <w:r>
        <w:rPr>
          <w:rStyle w:val="Normal1"/>
          <w:lang w:val="es-ES_tradnl"/>
        </w:rPr>
        <w:t>Texto de la interpelación:</w:t>
      </w:r>
    </w:p>
    <w:p>
      <w:pPr>
        <w:pStyle w:val="Normal"/>
        <w:rPr/>
      </w:pPr>
      <w:r>
        <w:rPr>
          <w:rStyle w:val="Normal1"/>
          <w:lang w:val="es-ES_tradnl"/>
        </w:rPr>
        <w:t>Con base en las anteriores consideraciones, se interpela al Presidente del Gobierno de Navarra sobre seguridad vial y mejora del tráfico rodado, para conocer la valoración que hace el Gobierno de Navarra en esta materia, así como las actuaciones previstas para mejorar y reconducir la gestión de gobierno en esta área, que permita mejorar considerablemente la seguridad vial y el tráfico rodado en la Comunidad Foral, aumentando así la seguridad de las personas, y la calidad de vida de los ciudadanos navarros.</w:t>
      </w:r>
    </w:p>
    <w:p>
      <w:pPr>
        <w:pStyle w:val="Normal"/>
        <w:rPr/>
      </w:pPr>
      <w:r>
        <w:rPr>
          <w:rStyle w:val="Normal1"/>
          <w:lang w:val="es-ES_tradnl"/>
        </w:rPr>
        <w:t>Pamplona, 15 de febr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