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19 de febrero de 2007, acordó admitir a trámite la pregunta formulada por el Parlamentario Foral Ilmo. Sr. D. Maiorga Ramirez Erro sobre la legalidad de la existencia de establecimientos de ocio, atención o cuidado de niños que presten un servicio continuado y sistemático a niños de 0 a 3 años, para la que se solicita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En ejecución de dicho acuerdo, se ordena su publicación en el Boletín Oficial del Parlamento de  Navarra.</w:t>
      </w:r>
    </w:p>
    <w:p>
      <w:pPr>
        <w:pStyle w:val="Normal"/>
        <w:rPr/>
      </w:pPr>
      <w:r>
        <w:rPr>
          <w:rStyle w:val="Normal1"/>
          <w:lang w:val="es-ES_tradnl"/>
        </w:rPr>
        <w:t>Pamplona, 19 de febrero de 2007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irez Erro, Parlamentario Foral por el Grupo Eusko Alkartasuna, amparándose en los artículos 184 y siguientes del Reglamento de la Cámara, presenta al Departamento de Educación del Gobierno de Navarra, para su respuesta por escrito, la siguiente pregunta.</w:t>
      </w:r>
    </w:p>
    <w:p>
      <w:pPr>
        <w:pStyle w:val="Normal"/>
        <w:rPr/>
      </w:pPr>
      <w:r>
        <w:rPr>
          <w:rStyle w:val="Normal1"/>
          <w:lang w:val="es-ES_tradnl"/>
        </w:rPr>
        <w:t>El Consejo Escolar de Navarra con fecha de septiembre de 2006 dio su visto bueno (con 18 votos a favor, 2 en contra y 5 abstenciones) al borrador del Decreto Foral que regula el primer ciclo de Educación Infantil en la Comunidad Foral de Navarra y se establecen los requisitos que deben cumplir los centros que lo imparten, así como los contenidos educativos del mismo.</w:t>
      </w:r>
    </w:p>
    <w:p>
      <w:pPr>
        <w:pStyle w:val="Normal"/>
        <w:rPr/>
      </w:pPr>
      <w:r>
        <w:rPr>
          <w:rStyle w:val="Normal1"/>
          <w:lang w:val="es-ES_tradnl"/>
        </w:rPr>
        <w:t>Superado este trámite consultivo, el texto queda en manos del Gobierno para que lo apruebe antes del final de la legislatura y entre en vigor en el curso 2007/08.</w:t>
      </w:r>
    </w:p>
    <w:p>
      <w:pPr>
        <w:pStyle w:val="Normal"/>
        <w:rPr/>
      </w:pPr>
      <w:r>
        <w:rPr>
          <w:rStyle w:val="Normal1"/>
          <w:lang w:val="es-ES_tradnl"/>
        </w:rPr>
        <w:t>Con respecto a este borrador que articulará tanto organizativamente como curricularmente este importante ciclo de 0-3 años,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¿Podrán existir legalmente servicios, establecimientos de ocio, atención o cuidado de niños que presten un servicio de manera regular, es decir continuada y sistemática a niños de 0 a 3 años? ¿Quién los regulará y cómo se controlarán e inspeccionarán regularmente?</w:t>
      </w:r>
    </w:p>
    <w:p>
      <w:pPr>
        <w:pStyle w:val="Normal"/>
        <w:rPr/>
      </w:pPr>
      <w:r>
        <w:rPr>
          <w:rStyle w:val="Normal1"/>
          <w:lang w:val="es-ES_tradnl"/>
        </w:rPr>
        <w:t>En Iruña, a 8 de enero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i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next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