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curso que va a dar el Gobierno de Navarra a la recomendación de la Defensora del Pueblo en relación con la queja presentada por varios Oficiales de Bomberos adscritos a la Agencia Navarra de Emergencias, publicada en el Boletín Oficial del Parlamento de Navarra núm. 23 de 9 de marzo de 2007.</w:t>
      </w:r>
    </w:p>
    <w:p>
      <w:pPr>
        <w:pStyle w:val="Normal"/>
        <w:rPr/>
      </w:pPr>
      <w:r>
        <w:rPr>
          <w:rStyle w:val="Normal1"/>
          <w:lang w:val="es-ES_tradnl"/>
        </w:rPr>
        <w:t>Pamplona, 25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don Miguel José Izu Belloso, Parlamentario Foral adscrito al Grupo Izquierda Unida de Navarra-Nafarroako Ezker Batua, sobre la queja presentada por varios Oficiales de Bomberos adscritos a la Agencia Navarra de Emergencias respecto a definir con mayor precisión las funciones de Oficial y Suboficial dentro de cada una de las áreas funcionales en las que se ha estructurado operativamente la Dirección de Prevención, Extinción de Incendios y Salvamento, ampliado en su caso, a las funciones del resto de los puestos de trabajo, tiene el honor de remitir, en relación con las cuestiones planteadas la siguiente contestación.</w:t>
      </w:r>
    </w:p>
    <w:p>
      <w:pPr>
        <w:pStyle w:val="Normal"/>
        <w:rPr/>
      </w:pPr>
      <w:r>
        <w:rPr>
          <w:rStyle w:val="Normal1"/>
          <w:lang w:val="es-ES_tradnl"/>
        </w:rPr>
        <w:t>1. Se ha dado a la sugerencia de la Defensora del Pueblo el curso previsto en el artículo 34 de la Ley Foral 4/2000, de 3 de julio del Defensor del Pueblo de la Comunidad Foral de Navarra y, en consecuencia, se está elaborando la contestación correspondiente a la Institución.</w:t>
      </w:r>
    </w:p>
    <w:p>
      <w:pPr>
        <w:pStyle w:val="Normal"/>
        <w:rPr/>
      </w:pPr>
      <w:r>
        <w:rPr>
          <w:rStyle w:val="Normal1"/>
          <w:lang w:val="es-ES_tradnl"/>
        </w:rPr>
        <w:t>2. El Decreto Foral 38/2006, de 19 de junio, por el que se crea la Agencia Navarra de Emergencias prima facie se ajusta a la Ley Foral 8/2005, de 1 de julio, sin que haya sido declarado lo contrario por ningún órgano judicial.</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7 de marzo de 2007</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