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Zangozan sartzeko Aragoi ibaiaren gainetik beste zubi bat eraikitzea errazte aldera beharrezkoak diren jarduketak egin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zaroa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