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la Parlamentaria Foral Ilma. Sra. D.ª Ana Figueras Castellano sobre la utilización de la laparoscopia en la sanidad pública y el desvío de pacientes a la sanidad privada para una intervención de reducción de peso, publicada en el Boletín Oficial del Parlamento de Navarra núm. 82 de 6 de octubre de 2006.</w:t>
      </w:r>
    </w:p>
    <w:p>
      <w:pPr>
        <w:pStyle w:val="Normal"/>
        <w:rPr/>
      </w:pPr>
      <w:r>
        <w:rPr>
          <w:rStyle w:val="Normal1"/>
          <w:lang w:val="es-ES_tradnl"/>
        </w:rPr>
        <w:t>Pamplona, 30 de octubre de 2006</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La Consejera de Salud, que suscribe, en relación con la Pregunta Parlamentaria formulada por la Ilma. Sra. D.ª Ana Figueras Castellano, Parlamentaria adscrita al Grupo parlamentario Izquierda Unida de Navarra Nafarroako Ezker Batua sobre la utilización de la laparoscopia en la sanidad pública y el desvío de pacientes a la sanidad privada para una intervención de reducción de peso, tiene el honor de remitir la siguiente contestación:</w:t>
      </w:r>
    </w:p>
    <w:p>
      <w:pPr>
        <w:pStyle w:val="Normal"/>
        <w:rPr/>
      </w:pPr>
      <w:r>
        <w:rPr>
          <w:rStyle w:val="Normal1"/>
          <w:lang w:val="es-ES_tradnl"/>
        </w:rPr>
        <w:t>El tratamiento de la “Obesidad Mórbida” (OM) en el Servicio Navarro de Salud-Osasunbidea es llevada de forma conjunta por el Hospital Virgen del Camino y Hospital de Navarra, con la participación de especialistas en Nutrición, Psiquiatría y Cirugía. Existe un protocolo de consenso para el estudio, selección de pacientes, tratamiento quirúrgico y control a largo plazo, elaborado por este grupo de Especialistas.</w:t>
      </w:r>
    </w:p>
    <w:p>
      <w:pPr>
        <w:pStyle w:val="Normal"/>
        <w:rPr/>
      </w:pPr>
      <w:r>
        <w:rPr>
          <w:rStyle w:val="Normal1"/>
          <w:lang w:val="es-ES_tradnl"/>
        </w:rPr>
        <w:t>Cada caso es seleccionado y valorado con estos criterios, indicando la intervención quirúrgica de forma individualizada. La elección del procedimiento quirúrgico se hace de forma individualizada a cada caso.</w:t>
      </w:r>
    </w:p>
    <w:p>
      <w:pPr>
        <w:pStyle w:val="Normal"/>
        <w:rPr/>
      </w:pPr>
      <w:r>
        <w:rPr>
          <w:rStyle w:val="Normal1"/>
          <w:lang w:val="es-ES_tradnl"/>
        </w:rPr>
        <w:t>La laparoscopia en sí es solamente una forma de abordaje para los diferentes procedimientos aplicables en Cirugía Bariátrica y como tal no aporta una especial diferencia de riesgo para el enfermo en relación con el procedimiento abierto. Las diferencias entre la laparoscopia, cuando es posible hacerla, y la cirugía abierta, reside principalmente en los beneficios del postoperatorio, no en los riesgos de la operación.</w:t>
      </w:r>
    </w:p>
    <w:p>
      <w:pPr>
        <w:pStyle w:val="Normal"/>
        <w:rPr/>
      </w:pPr>
      <w:r>
        <w:rPr>
          <w:rStyle w:val="Normal1"/>
          <w:lang w:val="es-ES_tradnl"/>
        </w:rPr>
        <w:t>En Navarra ya se están haciendo procedimientos laparoscópicos para tratamiento de la obesidad, pero insistimos en que cada paciente debe ser valorado tanto para el tratamiento quirúrgico, como para la técnica más adecuada en su caso.</w:t>
      </w:r>
    </w:p>
    <w:p>
      <w:pPr>
        <w:pStyle w:val="Normal"/>
        <w:rPr/>
      </w:pPr>
      <w:r>
        <w:rPr>
          <w:rStyle w:val="Normal1"/>
          <w:lang w:val="es-ES_tradnl"/>
        </w:rPr>
        <w:t>La OM es una enfermedad crónica, resistente a otros tratamientos, y como tal nunca plantea una indicación urgente, por el contrario, es muy importante la debida preparación del enfermo para minimizar los riesgos de la cirugía.</w:t>
      </w:r>
    </w:p>
    <w:p>
      <w:pPr>
        <w:pStyle w:val="Normal"/>
        <w:rPr/>
      </w:pPr>
      <w:r>
        <w:rPr>
          <w:rStyle w:val="Normal1"/>
          <w:lang w:val="es-ES_tradnl"/>
        </w:rPr>
        <w:t>La cirugía, en sus diferentes procedimientos, es una parte del tratamiento de estos enfermos, que como se señala, se basa en tres aspectos básic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tudio-selecció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Tratamiento quirúrgic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ontrol evolutivo a largo plazo.</w:t>
      </w:r>
    </w:p>
    <w:p>
      <w:pPr>
        <w:pStyle w:val="Normal"/>
        <w:rPr/>
      </w:pPr>
      <w:r>
        <w:rPr>
          <w:rStyle w:val="Normal1"/>
          <w:lang w:val="es-ES_tradnl"/>
        </w:rPr>
        <w:t>Como el servicio que se da en la Red Pública Sanitaria es completo, de excelente calidad y de muy buenos resultados, no existe a priori necesidad alguna de derivación a centros privados.</w:t>
      </w:r>
    </w:p>
    <w:p>
      <w:pPr>
        <w:pStyle w:val="Normal"/>
        <w:rPr/>
      </w:pPr>
      <w:r>
        <w:rPr>
          <w:rStyle w:val="Normal1"/>
          <w:lang w:val="es-ES_tradnl"/>
        </w:rPr>
        <w:t>Lo que tengo el honor de comunicar en cumplimiento de lo dispuesto en el artículo 184 y siguientes del Reglamento del Parlamento.</w:t>
      </w:r>
    </w:p>
    <w:p>
      <w:pPr>
        <w:pStyle w:val="Normal"/>
        <w:rPr/>
      </w:pPr>
      <w:r>
        <w:rPr>
          <w:rStyle w:val="Normal1"/>
          <w:lang w:val="es-ES_tradnl"/>
        </w:rPr>
        <w:t>Pamplona, 25 de octubre de 2006</w:t>
      </w:r>
    </w:p>
    <w:p>
      <w:pPr>
        <w:pStyle w:val="Normal"/>
        <w:keepLines/>
        <w:widowControl/>
        <w:bidi w:val="0"/>
        <w:spacing w:lineRule="exact" w:line="230" w:before="0" w:after="113"/>
        <w:ind w:firstLine="283"/>
        <w:jc w:val="both"/>
        <w:rPr/>
      </w:pPr>
      <w:r>
        <w:rPr>
          <w:rStyle w:val="Normal1"/>
          <w:lang w:val="es-ES_tradnl"/>
        </w:rPr>
        <w:t>La Consejera de Salud: María Kutz Peironcely</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