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Izu Belloso sobre que la Orden Foral por la que se establece el Proyecto Atlante carece del carácter de norma reglamentaria, publicada en el Boletín Oficial del Parlamento de Navarra núm. 85 de 20 de octubre de 2006.</w:t>
      </w:r>
    </w:p>
    <w:p>
      <w:pPr>
        <w:pStyle w:val="Normal"/>
        <w:rPr/>
      </w:pPr>
      <w:r>
        <w:rPr>
          <w:rStyle w:val="Normal1"/>
          <w:lang w:val="es-ES_tradnl"/>
        </w:rPr>
        <w:t>Pamplona, 6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parlamentaria formulada por el Ilmo. Sr. D. Miguel Izu Belloso, Parlamentario Foral adscrito al Grupo Parlamentario Izquierda Unida de Navarra-Nafarroako Ezker Batua, respecto a cuáles son los argumentos que va a defender esta Administración en el recurso de casación interpuesto frente a la Sentencia 551/2006, de la Sala de lo Contencioso Administrativo del Tribunal Superior de Justicia de Navarra dictada en el procedimiento contencioso administrativo nº 55/2005, relativo al proyecto Atlante, tiene el honor de remitir la siguiente contestación.</w:t>
      </w:r>
    </w:p>
    <w:p>
      <w:pPr>
        <w:pStyle w:val="Normal"/>
        <w:rPr/>
      </w:pPr>
      <w:r>
        <w:rPr>
          <w:rStyle w:val="Normal1"/>
          <w:lang w:val="es-ES_tradnl"/>
        </w:rPr>
        <w:t>El proyecto se aprobó mediante Orden Foral 279/2004, de 8 de octubre, por la que se establece el proyecto Atlante para la mejora de las competencias básicas de Educación Infantil y Primaria</w:t>
      </w:r>
    </w:p>
    <w:p>
      <w:pPr>
        <w:pStyle w:val="Normal"/>
        <w:rPr/>
      </w:pPr>
      <w:r>
        <w:rPr>
          <w:rStyle w:val="Normal1"/>
          <w:lang w:val="es-ES_tradnl"/>
        </w:rPr>
        <w:t xml:space="preserve">Dicho proyecto fue recurrido por el sindicato STEE-EILAS, que argumentó, en defensa de su pretensión impugnatoria, las razones que estimó oportunas, entre otras, que la naturaleza del objeto de impugnación es la de una disposición de carácter general, es decir, que el proyecto Atlante es una norma integrante del ordenamiento jurídico. </w:t>
      </w:r>
    </w:p>
    <w:p>
      <w:pPr>
        <w:pStyle w:val="Normal"/>
        <w:rPr/>
      </w:pPr>
      <w:r>
        <w:rPr>
          <w:rStyle w:val="Normal1"/>
          <w:lang w:val="es-ES_tradnl"/>
        </w:rPr>
        <w:t xml:space="preserve">Resulta incuestionable por tanto, que la naturaleza jurídico administrativa que tiene el proyecto Atlante ha sido objeto de controversia en vía judicial, como lo han sido otras cuestiones relativas al mismo. El procedimiento judicial ante la Sala de lo Contencioso Administrativo del Tribunal Superior de Justicia de Navarra ha concluido por Sentencia 551/2006 que estima la demanda interpuesta “por haberse dictado tal disposición de carácter general sin haberse oído, como era preceptivo, a los órganos a los que debió oírse” </w:t>
      </w:r>
    </w:p>
    <w:p>
      <w:pPr>
        <w:pStyle w:val="Normal"/>
        <w:rPr/>
      </w:pPr>
      <w:r>
        <w:rPr>
          <w:rStyle w:val="Normal1"/>
          <w:lang w:val="es-ES_tradnl"/>
        </w:rPr>
        <w:t xml:space="preserve">Tal y como señala la propia Sentencia de la Sala de lo Contencioso Administrativo del Tribunal Superior de Justicia de Navarra, ésta es recurrible en casación ante el Tribunal Supremo. </w:t>
      </w:r>
    </w:p>
    <w:p>
      <w:pPr>
        <w:pStyle w:val="Normal"/>
        <w:rPr/>
      </w:pPr>
      <w:r>
        <w:rPr>
          <w:rStyle w:val="Normal1"/>
          <w:lang w:val="es-ES_tradnl"/>
        </w:rPr>
        <w:t xml:space="preserve">En consecuencia, y al amparo de lo dispuesto en el artículo 89 de La Ley 29/1998, de 13 de julio, de la Jurisdicción Contencioso Administrativa, se ha presentado escrito de preparación del  recurso de casación ante la Sala de lo Contencioso Administrativo del Tribunal Superior de Justicia de Navarra, escrito que como el precepto citado señala no requiere sino una sucinta exposición de la concurrencia de los requisitos de forma exigidos. </w:t>
      </w:r>
    </w:p>
    <w:p>
      <w:pPr>
        <w:pStyle w:val="Normal"/>
        <w:rPr/>
      </w:pPr>
      <w:r>
        <w:rPr>
          <w:rStyle w:val="Normal1"/>
          <w:lang w:val="es-ES_tradnl"/>
        </w:rPr>
        <w:t>Será la Sala de lo Contencioso Administrativo del Tribunal Superior de Justicia de Navarra, la que una vez comprobados los extremos a los que hace referencia el artículo 90 de la Ley 29/1998, de 13 de julio, de la Jurisdicción Contencioso Administrativa, tenga por preparado el recurso ordenándose el emplazamiento a las partes para su comparecencia e interposición del recurso dentro del plazo de treinta días ante la Sala de lo Contencioso Administrativo del Tribunal Supremo.</w:t>
      </w:r>
    </w:p>
    <w:p>
      <w:pPr>
        <w:pStyle w:val="Normal"/>
        <w:rPr/>
      </w:pPr>
      <w:r>
        <w:rPr>
          <w:rStyle w:val="Normal1"/>
          <w:lang w:val="es-ES_tradnl"/>
        </w:rPr>
        <w:t xml:space="preserve">En consideración a lo expuesto y a fin de no interferir en el procedimiento judicial que actualmente se tramita sobre la Orden Foral 279/2004, de 8 de octubre, por la que se establece el proyecto Atlante para la mejora de las competencias básicas de Educación Infantil y Primaria, el Departamento de Educación debe limitarse a informar que el recurso de casación ya ha sido anunciado ante la Sala de lo Contencioso Administrativo del Tribunal Superior de Justicia, sin que proceda realizar ninguna manifestación sobre los argumentos jurídicos en los que se amparará el mismo, argumentos que conforme a lo dispuesto en el artículo 92 de la Ley 29/1998, de 13 de julio, de la Jurisdicción Contencioso Administrativa, se expresarán en el trámite procesal previsto para ello. </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7 de octu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