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6 de diciembre de 2006, acordó admitir a trámite la pregunta formulada por  la Parlamentaria Foral Ilma. Sra. D.ª Helena Berruezo Valenciasobre qué piensa hacer el Consejero de Cultura y Turismo-Institución Príncipe de Viana para solucionar el grave problema por el que atraviesa la Fundación Pablo Sarasate y que afecta directamente a la Orquesta Sinfónica de Navarr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6 de dic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Cámara, presenta la siguiente pregunta al Consejero de Cultura y Turismo para su respuesta ante el Pleno de la Cámara.</w:t>
      </w:r>
    </w:p>
    <w:p>
      <w:pPr>
        <w:pStyle w:val="Normal"/>
        <w:rPr/>
      </w:pPr>
      <w:r>
        <w:rPr>
          <w:rStyle w:val="Normal1"/>
          <w:lang w:val="es-ES_tradnl"/>
        </w:rPr>
        <w:t>La Orquesta Sinfónica de Navarra viene sufriendo una actuación del Gerente de la Fundación Pablo Sarasate que está comprometiendo muy seriamente el futuro de dicha orquesta.</w:t>
      </w:r>
    </w:p>
    <w:p>
      <w:pPr>
        <w:pStyle w:val="Normal"/>
        <w:rPr/>
      </w:pPr>
      <w:r>
        <w:rPr>
          <w:rStyle w:val="Normal1"/>
          <w:lang w:val="es-ES_tradnl"/>
        </w:rPr>
        <w:t>Se está contratando lo que llaman desde la dirección "refuerzos especiales" para la orquesta, que cobran muchos más que los músicos de la plantilla, en algunos casos, el triple de dinero. Además reciben un trato especial, que consiste en el pago por parte de la Fundación Pablo Sarasate, los desplazamientos, alojamiento, taxi, cenas extraordinarias, etcétera. Todo esto sucede mientras se da días libres obligatorios a los solistas de la plantilla.</w:t>
      </w:r>
    </w:p>
    <w:p>
      <w:pPr>
        <w:pStyle w:val="Normal"/>
        <w:rPr/>
      </w:pPr>
      <w:r>
        <w:rPr>
          <w:rStyle w:val="Normal1"/>
          <w:lang w:val="es-ES_tradnl"/>
        </w:rPr>
        <w:t>Tenemos conocimiento que este tipo de actuaciones no se produce en ninguna orquesta de España.</w:t>
      </w:r>
    </w:p>
    <w:p>
      <w:pPr>
        <w:pStyle w:val="Normal"/>
        <w:rPr/>
      </w:pPr>
      <w:r>
        <w:rPr>
          <w:rStyle w:val="Normal1"/>
          <w:lang w:val="es-ES_tradnl"/>
        </w:rPr>
        <w:t>Alguna de estas personas contratadas se ha permitido el acosar e insultar al personal de la orquesta, sin que ni el director artístico, ni el gerente hayan intervenido para solucionar estos problemas. Todo lo contrario, se han seguido contratando.</w:t>
      </w:r>
    </w:p>
    <w:p>
      <w:pPr>
        <w:pStyle w:val="Normal"/>
        <w:rPr/>
      </w:pPr>
      <w:r>
        <w:rPr>
          <w:rStyle w:val="Normal1"/>
          <w:lang w:val="es-ES_tradnl"/>
        </w:rPr>
        <w:t>A estos graves problemas hay que añadir que se practica una política de personal improvisada. Aparecen y desaparecen plazas, sin dar cuenta de ello, otras se ofrecen en contrato para una temporada, que más tarde, sin otra convocatoria, se convierte en definitivo. Así mismo, se ha llegado a convocar una prueba interna de violín en una fecha y se ha realizado un día antes sin avisar.</w:t>
      </w:r>
    </w:p>
    <w:p>
      <w:pPr>
        <w:pStyle w:val="Normal"/>
        <w:rPr/>
      </w:pPr>
      <w:r>
        <w:rPr>
          <w:rStyle w:val="Normal1"/>
          <w:lang w:val="es-ES_tradnl"/>
        </w:rPr>
        <w:t>Desde la gerencia se están haciendo políticas de personal de amiguismo y con oscurantismo. Se ha incumplido gravemente el convenio colectivo, al renovar el contrato al director titular sin consultar con la plantilla.</w:t>
      </w:r>
    </w:p>
    <w:p>
      <w:pPr>
        <w:pStyle w:val="Normal"/>
        <w:rPr/>
      </w:pPr>
      <w:r>
        <w:rPr>
          <w:rStyle w:val="Normal1"/>
          <w:lang w:val="es-ES_tradnl"/>
        </w:rPr>
        <w:t>El Consejero de Cultura es el presidente de la Fundación Pablo Sarasate, que tiene adjudicada una aportación económica por parte de los Presupuestos Generales de 4.500.000 de euros. Dinero que, como podemos comprobar, no se controla, y tampoco la actuación de un gerente arbitrario que está perjudicando gravemente a los trabajadores y por extensión a la Orquesta Sinfónica de Navarra y su prestigio.</w:t>
      </w:r>
    </w:p>
    <w:p>
      <w:pPr>
        <w:pStyle w:val="Normal"/>
        <w:rPr/>
      </w:pPr>
      <w:r>
        <w:rPr>
          <w:rStyle w:val="Normal1"/>
          <w:lang w:val="es-ES_tradnl"/>
        </w:rPr>
        <w:t>Por todo lo anteriormente expuesto esta parlamentaria quiere conocer:</w:t>
      </w:r>
    </w:p>
    <w:p>
      <w:pPr>
        <w:pStyle w:val="Normal"/>
        <w:rPr/>
      </w:pPr>
      <w:r>
        <w:rPr>
          <w:rStyle w:val="Normal1"/>
          <w:lang w:val="es-ES_tradnl"/>
        </w:rPr>
        <w:t>¿Qué piensa hacer el Consejero de Cultura para solucionar el grave problema por el que atraviesa la Fundación Pablo Sarasate y que afecta directamente a la Orquesta Sinfónica de Navarra?</w:t>
      </w:r>
    </w:p>
    <w:p>
      <w:pPr>
        <w:pStyle w:val="Normal"/>
        <w:rPr/>
      </w:pPr>
      <w:r>
        <w:rPr>
          <w:rStyle w:val="Normal1"/>
          <w:lang w:val="es-ES_tradnl"/>
        </w:rPr>
        <w:t>Pamplona, 21 de diciembre de 2006</w:t>
      </w:r>
    </w:p>
    <w:p>
      <w:pPr>
        <w:pStyle w:val="Normal"/>
        <w:keepLines/>
        <w:widowControl/>
        <w:bidi w:val="0"/>
        <w:spacing w:lineRule="exact" w:line="230" w:before="0" w:after="113"/>
        <w:ind w:firstLine="283"/>
        <w:jc w:val="both"/>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