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5 de febrero de 2006, acordó admitir a trámite la moción presentada por el Grupo Parlamentario Aralar, por la que se insta al Gobierno de Navarra a no adoptar ningún acuerdo o decisión relacionada con el desarrollo de la zona residencial en Guenduláin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Recientemente hemos tenido conocimiento, a través de diversos medios de comunicación, de la decisión adoptada por el Gobierno de Navarra en relación con la promoción y desarrollo de Guenduláin como zona residencial en la Comarca de Pamplona. En el citado acuerdo del Gobierno se daban a conocer las decisiones de ampliar el número de viviendas a construir de 15.000 a 19.000 y considerar el inicio del desarrollo de dicha zona con carácter de urgencia, anunciando incluso que en el plazo de 4 ó 5 años, podría haber personas viviendo en Guenduláin.</w:t>
      </w:r>
    </w:p>
    <w:p>
      <w:pPr>
        <w:pStyle w:val="Normal"/>
        <w:rPr/>
      </w:pPr>
      <w:r>
        <w:rPr>
          <w:rStyle w:val="Normal1"/>
          <w:lang w:val="es-ES_tradnl"/>
        </w:rPr>
        <w:t>Cuando se está hablando de la posible creación de lo que sería el desarrollo del segundo Ayuntamiento y población de Navarra, parece un elemento de irresponsabilidad adoptar dichas decisiones con el grado de urgencia y falta de reflexión y planificación con que lo ha hecho y anunciado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Consideramos que antes de comprometerse a una actuación de este calado y consecuencias para el conjunto de Navarra, y en especial para la Comarca de Pamplona, es necesario un proceso de consulta, participación y toma de decisión conjunta entra los diferentes ámbitos de representación institucional y política que se verán afectados y que por lo tanto sin ninguna duda tienen aportaciones que realizar ante este posible desarroll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inalmente, dado el escaso tiempo que queda de legislatura y por lo tanto que le queda al Gobierno de Navarra en su actual mandato y dadas las importantes consecuencias derivadas de cualquier actuación que se pudiese tomar en relación con el desarrollo de Guenduláin y que condicionarían las actuaciones del próximo gobierno y entidades locales de la Comarca de Pamplona, por todo ello, el Grupo Parlamentario Aralar realizad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no adoptar ningún acuerdo o decisión relacionada con el desarrollo de la zona residencial en Guenduláin, sino que sea el futuro Gobierno y entidades locales resultantes de las elecciones de mayo del presente año quienes puedan debatir y acordar sobre el mismo.</w:t>
      </w:r>
    </w:p>
    <w:p>
      <w:pPr>
        <w:pStyle w:val="Normal"/>
        <w:rPr/>
      </w:pPr>
      <w:r>
        <w:rPr>
          <w:rStyle w:val="Normal1"/>
          <w:lang w:val="es-ES_tradnl"/>
        </w:rPr>
        <w:t>Pamplona 29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