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5 de febrero de 2007, acordó admitir a trámite la pregunta formulada por la Parlamentaria Foral Ilma. Sra. D.ª Elena Torres Miranda sobre las subvenciones otorgadas por los diferentes ministerios del Gobierno de España a programas del Departamento de Salud en los años 2003, 2004, 2005, 2006 y 2007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5 de febrero de 2007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Elena Torres Miranda, Parlamentaria Foral, adscrita al Grupo Parlamentario Socialistas del Parlamento de Navarra, de acuerdo a lo establecido en el Reglamento de la Cámara, realiza para su contestación por escrito, las siguientes preguntas a la Consejera de Salud.</w:t>
      </w:r>
    </w:p>
    <w:p>
      <w:pPr>
        <w:pStyle w:val="Normal"/>
        <w:rPr/>
      </w:pPr>
      <w:r>
        <w:rPr>
          <w:rStyle w:val="Normal1"/>
          <w:lang w:val="es-ES_tradnl"/>
        </w:rPr>
        <w:t>En la documentación relativa a las modificaciones presupuestarias se obtiene información de subvenciones realizadas por diferentes Ministerios al Departamento de Salud.</w:t>
      </w:r>
    </w:p>
    <w:p>
      <w:pPr>
        <w:pStyle w:val="Normal"/>
        <w:rPr/>
      </w:pPr>
      <w:r>
        <w:rPr>
          <w:rStyle w:val="Normal1"/>
          <w:lang w:val="es-ES_tradnl"/>
        </w:rPr>
        <w:t>Por todo ello se desea conocer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odas las subvenciones otorgadas por los diferentes ministerios del Gobierno de España a programas del Departamento de Salud en los años 2003, 2004, 2005, 2006 y 2007 respectivamente. Se solicita la información desglosada por programas y ministerios.</w:t>
      </w:r>
    </w:p>
    <w:p>
      <w:pPr>
        <w:pStyle w:val="Normal"/>
        <w:rPr/>
      </w:pPr>
      <w:r>
        <w:rPr>
          <w:rStyle w:val="Normal1"/>
          <w:lang w:val="es-ES_tradnl"/>
        </w:rPr>
        <w:t>Pamplona 29 de ener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next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